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BLOC 2 (</w:t>
      </w:r>
      <w:r>
        <w:rPr>
          <w:b/>
          <w:i/>
          <w:sz w:val="28"/>
        </w:rPr>
        <w:t>Material per al professorat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vitat 4. Presentació del nostre treball sobre els ODM. Power poi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3969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ctius/Competènc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oralització i Materials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iu: Presentar un treball cooperatiu sobre salut, educació, esperança de vida, etc, elaborat amb dades de l’Índex del Desenvolupament Humà (IDH), tot relacionant-les amb els colors de les banderes dels estats escollits. Exposar públicament el treball elaborat en suport digital (</w:t>
            </w:r>
            <w:r>
              <w:rPr>
                <w:i/>
              </w:rPr>
              <w:t>power point</w:t>
            </w:r>
            <w:r>
              <w:rPr/>
              <w:t>) per a sensibilitzar l’entorn sobre la realitat del món amb dades i color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ència comunicativa lingüística i audiovisual.</w:t>
            </w:r>
          </w:p>
          <w:p>
            <w:pPr>
              <w:pStyle w:val="Normal"/>
              <w:jc w:val="both"/>
              <w:rPr/>
            </w:pPr>
            <w:r>
              <w:rPr/>
              <w:t>* Capacitació per a la construcció del discurs a  partir de les competències lingüístiques.</w:t>
            </w:r>
          </w:p>
          <w:p>
            <w:pPr>
              <w:pStyle w:val="Normal"/>
              <w:jc w:val="both"/>
              <w:rPr/>
            </w:pPr>
            <w:r>
              <w:rPr/>
              <w:t>* Capacitació per a comunicar, oralment i per escrit, el pensament i el coneixement.</w:t>
            </w:r>
          </w:p>
          <w:p>
            <w:pPr>
              <w:pStyle w:val="Normal"/>
              <w:jc w:val="both"/>
              <w:rPr/>
            </w:pPr>
            <w:r>
              <w:rPr/>
              <w:t>* Coneixement i ús adequat del vocabulari propi de cada ciència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etència cultural i artística. </w:t>
            </w:r>
          </w:p>
          <w:p>
            <w:pPr>
              <w:pStyle w:val="Normal"/>
              <w:jc w:val="both"/>
              <w:rPr/>
            </w:pPr>
            <w:r>
              <w:rPr/>
              <w:t>* Desenvolupament del sentit estètic, la capacitat d’emocionar-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rendre a aprendre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Plantejament de preguntes per a la resolució de problemes:  què?,  quan?,  on?, com? per què? .... </w:t>
            </w:r>
          </w:p>
          <w:p>
            <w:pPr>
              <w:pStyle w:val="Normal"/>
              <w:jc w:val="both"/>
              <w:rPr/>
            </w:pPr>
            <w:r>
              <w:rPr/>
              <w:t>* Desenvolupament d’estratègies de regulació i autoregulació, per aprendre a millorar i per  saber comunicar el que s’ha aprè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envolupament  i afirmació de la identitat personal, actitud oberta,  flexible,   autònoma i de  compromís vers els altre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>Capacitació d’estratègies de planificació i execució en les tasques quotidianes.</w:t>
            </w:r>
          </w:p>
          <w:p>
            <w:pPr>
              <w:pStyle w:val="Normal"/>
              <w:jc w:val="both"/>
              <w:rPr/>
            </w:pPr>
            <w:r>
              <w:rPr/>
              <w:t>* Desenvolupament de la iniciativa personal i voluntat d’actu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eixement i interacció amb el món               </w:t>
            </w:r>
          </w:p>
          <w:p>
            <w:pPr>
              <w:pStyle w:val="Normal"/>
              <w:jc w:val="both"/>
              <w:rPr/>
            </w:pPr>
            <w:r>
              <w:rPr/>
              <w:t>* Coneixement de l’entorn i interacció entre l’entorn i l’activitat humana.</w:t>
            </w:r>
          </w:p>
          <w:p>
            <w:pPr>
              <w:pStyle w:val="Normal"/>
              <w:jc w:val="both"/>
              <w:rPr/>
            </w:pPr>
            <w:r>
              <w:rPr/>
              <w:t>* Comprensió de la interdependència dels agents, els fets i els fenòmens naturals, socials, econòmics, polítics, culturals...  en un món glob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ències relacionades amb la visió del món</w:t>
            </w:r>
          </w:p>
          <w:p>
            <w:pPr>
              <w:pStyle w:val="Normal"/>
              <w:jc w:val="both"/>
              <w:rPr/>
            </w:pPr>
            <w:r>
              <w:rPr/>
              <w:t>* Contextualització dels problemes socials i la seva resolució a través d’un pensament racional i creati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Valoració i exercici del diàleg, la cooperació i el treball col·laboratiu com a mitjans per a la construcció de la societa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ència social i ciutadana</w:t>
            </w:r>
          </w:p>
          <w:p>
            <w:pPr>
              <w:pStyle w:val="Normal"/>
              <w:jc w:val="both"/>
              <w:rPr/>
            </w:pPr>
            <w:r>
              <w:rPr/>
              <w:t>* Participació ciutadana com a mitjà per a l’acció en la vida política i social que condueixi al debat en els centres en base a l’aportació de les àrees curriculars a l’adquisició de les competències bàsiqu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ralització: </w:t>
            </w:r>
          </w:p>
          <w:p>
            <w:pPr>
              <w:pStyle w:val="Normal"/>
              <w:rPr/>
            </w:pPr>
            <w:r>
              <w:rPr/>
              <w:t>1 hora i ½</w:t>
            </w:r>
          </w:p>
          <w:p>
            <w:pPr>
              <w:pStyle w:val="Normal"/>
              <w:rPr/>
            </w:pPr>
            <w:r>
              <w:rPr/>
              <w:t>(depenent del temps d’exposició del treball per part de cada gr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dors amb accés a Internet.</w:t>
            </w:r>
          </w:p>
          <w:p>
            <w:pPr>
              <w:pStyle w:val="Normal"/>
              <w:rPr/>
            </w:pPr>
            <w:r>
              <w:rPr/>
              <w:t>Arxius digitals propis per emmagatzemar i treballar informació</w:t>
            </w:r>
          </w:p>
          <w:p>
            <w:pPr>
              <w:pStyle w:val="Normal"/>
              <w:rPr/>
            </w:pPr>
            <w:r>
              <w:rPr/>
              <w:t>Llibreta de notes i estris per escriure i dibuixar.</w:t>
            </w:r>
          </w:p>
          <w:p>
            <w:pPr>
              <w:pStyle w:val="Normal"/>
              <w:rPr/>
            </w:pPr>
            <w:r>
              <w:rPr/>
              <w:t>El treball elaborat i preparat per la seva exposició en suport digital (</w:t>
            </w:r>
            <w:r>
              <w:rPr>
                <w:i/>
              </w:rPr>
              <w:t>power point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ta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professora explica que exposarem els treballs elaborats pels grups cooperatius durant l’activitat de la </w:t>
      </w:r>
      <w:r>
        <w:rPr>
          <w:i/>
        </w:rPr>
        <w:t>webquest</w:t>
      </w:r>
      <w:r>
        <w:rPr/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Cada grup exposa el seu treb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’alumnat dels altres grups escolta les exposicions i fa preguntes i en demana aclariments al grup que expo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cions didàc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a professora prepara prèviament l’ordre en què els grups exposaran els seus treballs. En general és bo deixar els millors treballs per al  fi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LORACIÓ DELS ALTRES GR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La professora pot fer servir,  com a  activitats relacionades amb grups de treball, alguna de les rúbriques, adaptades prèviament per ella, exposades en l’apartat d’avaluació dels materials del professor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aluació. (L’alumnat ha d’escriure en la seva llibreta de notes, en suport paper o digi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ofessora avaluarà, durant tot el procés, les relacions entre els membres de cada grup i el treball en grup. Com que la webquest ja té una rúbrica d’avaluació, aquesta li servirà. No obstant serà imprescindible l’observació de les relacions que s’estableixen entre l’alumnat per poder analitzar i avaluar tot el procés i redreçar les situacions que calg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na altra banda, és molt important que l’alumnat anoti en el seu diari, els 5 últims minuts de cada sessió,  les seves impressions, dificultats, satisfaccions,  neguits i encerts.  Fer el diari a cada sessió els hi permetrà, al final de l’activitat, escriure una avaluació personal del treball de la webquest de molta més profunditat i qualitat. Per al recull de diari-avaluació final d’aquesta avaluació hem de donar de 10 a 20 minuts, perquè el procés sigui més ric. Música de fons suau, com sempre, ajudarà al procés d’auto-reflexió i avaluació. 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 Meu diari                          Dat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ui hem f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 hem fet de la manera segü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 après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Alex Font i Bonastre i Enrique Castro Fer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4:00Z</dcterms:created>
  <dc:creator>alex</dc:creator>
  <dc:description/>
  <dc:language>en-US</dc:language>
  <cp:lastModifiedBy>DEPARTAMENT D'EDUCACIO</cp:lastModifiedBy>
  <dcterms:modified xsi:type="dcterms:W3CDTF">2009-07-08T10:45:00Z</dcterms:modified>
  <cp:revision>4</cp:revision>
  <dc:subject/>
  <dc:title>BLOC 2 (Material profe)</dc:title>
</cp:coreProperties>
</file>