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b/>
          <w:sz w:val="28"/>
        </w:rPr>
        <w:t>Bloc 3 (</w:t>
      </w:r>
      <w:r>
        <w:rPr>
          <w:b/>
          <w:i/>
          <w:sz w:val="28"/>
        </w:rPr>
        <w:t>Material per al professorat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tivitat 4. Passem a l’acci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ctius/Competènc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oralització i Material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ctius: </w:t>
            </w:r>
          </w:p>
          <w:p>
            <w:pPr>
              <w:pStyle w:val="Normal"/>
              <w:jc w:val="both"/>
              <w:rPr/>
            </w:pPr>
            <w:r>
              <w:rPr/>
              <w:t>Preparar una acció sintetitzadora dels coneixements, debats, propostes i decisions preses al llarg de la Unitat Mapa de la Vergonya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Explicar l’acció a la resta de grups.</w:t>
            </w:r>
          </w:p>
          <w:p>
            <w:pPr>
              <w:pStyle w:val="Normal"/>
              <w:jc w:val="both"/>
              <w:rPr/>
            </w:pPr>
            <w:r>
              <w:rPr/>
              <w:t>Seleccionar l’acció més votada per tots els grups i portar-la a terme</w:t>
            </w:r>
            <w:r>
              <w:rPr>
                <w:rFonts w:cs="Verdana" w:ascii="Verdana" w:hAnsi="Verdana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 aquesta activitat  final es treballen pràcticament totes les competències sent especialment significative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etència comunicativa lingüística i audiovisual. </w:t>
            </w:r>
          </w:p>
          <w:p>
            <w:pPr>
              <w:pStyle w:val="Normal"/>
              <w:rPr/>
            </w:pPr>
            <w:r>
              <w:rPr/>
              <w:t>* Capacitació per a la construcció del discurs propi de cada àmbit científic a  partir de les competències lingüístiques:  descriure, narrar, explicar, interpretar, justificar i argumenta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Capacitació per a comunicar, oralment i per escrit, el pensament i el coneixement. </w:t>
            </w:r>
          </w:p>
          <w:p>
            <w:pPr>
              <w:pStyle w:val="Normal"/>
              <w:jc w:val="both"/>
              <w:rPr/>
            </w:pPr>
            <w:r>
              <w:rPr/>
              <w:t>* Coneixement i ús adequat del vocabulari propi de cada ciènc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oneixement i interacció amb el món               </w:t>
            </w:r>
          </w:p>
          <w:p>
            <w:pPr>
              <w:pStyle w:val="Normal"/>
              <w:jc w:val="both"/>
              <w:rPr/>
            </w:pPr>
            <w:r>
              <w:rPr/>
              <w:t>* Coneixement de l’entorn i interacció entre l’entorn i l’activitat huma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Comprensió de la interdependència dels agents, els fets i els fenòmens naturals, socials, econòmics, polítics, culturals...  en un món globa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etències relacionades amb la visió del món</w:t>
            </w:r>
          </w:p>
          <w:p>
            <w:pPr>
              <w:pStyle w:val="Normal"/>
              <w:jc w:val="both"/>
              <w:rPr/>
            </w:pPr>
            <w:r>
              <w:rPr/>
              <w:t>* Contextualització dels problemes socials i la seva resolució a través d’un pensament racional i creati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Valoració i exercici del diàleg, la cooperació i el treball col·laboratiu com a mitjans per a la construcció de la societa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etència social i ciutadana</w:t>
            </w:r>
          </w:p>
          <w:p>
            <w:pPr>
              <w:pStyle w:val="Normal"/>
              <w:jc w:val="both"/>
              <w:rPr/>
            </w:pPr>
            <w:r>
              <w:rPr/>
              <w:t>* Participació com a mitjà per a l’acció en la vida política i social en base a l’aportació de les àrees curriculars a l’adquisició de les competències bàsiqu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poralització: 2 a 3 hores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erials. </w:t>
            </w:r>
          </w:p>
          <w:p>
            <w:pPr>
              <w:pStyle w:val="Normal"/>
              <w:rPr/>
            </w:pPr>
            <w:r>
              <w:rPr/>
              <w:t>Els cartells elaborats per cada grup durant les activitats anteriors.</w:t>
            </w:r>
          </w:p>
          <w:p>
            <w:pPr>
              <w:pStyle w:val="Normal"/>
              <w:rPr/>
            </w:pPr>
            <w:r>
              <w:rPr/>
              <w:t>Estris adients per escriure i dibuixar.</w:t>
            </w:r>
          </w:p>
          <w:p>
            <w:pPr>
              <w:pStyle w:val="Normal"/>
              <w:rPr/>
            </w:pPr>
            <w:r>
              <w:rPr/>
              <w:t>Ordinadors amb accés a Internet.</w:t>
            </w:r>
          </w:p>
          <w:p>
            <w:pPr>
              <w:pStyle w:val="Normal"/>
              <w:rPr/>
            </w:pPr>
            <w:r>
              <w:rPr/>
              <w:t>Arxius digitals propis per emmagatzemar i treballar informació.</w:t>
            </w:r>
          </w:p>
          <w:p>
            <w:pPr>
              <w:pStyle w:val="Normal"/>
              <w:rPr/>
            </w:pPr>
            <w:r>
              <w:rPr/>
              <w:t>Cartolines i dossier de tota la feina feta (diaris, et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tivita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ribem al final. La professora explica a l’alumnat que es tracta d’actuar. Per això es necessita que les accions siguin factibles en l’entorn de les persones participants, que han de comptar amb els recursos adients o la forma d’aconseguir-los i que  el compromís de portar-lo endavant per part de tot el grup-classe ha de ser efectiu, ja que s’escollirà una entre les moltes accions proposad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da grup escull un Objectiu del Mil·lenni i prepara una acció per portar a terme, la que li sembli més factible.  </w:t>
      </w:r>
    </w:p>
    <w:p>
      <w:pPr>
        <w:pStyle w:val="Normal"/>
        <w:numPr>
          <w:ilvl w:val="1"/>
          <w:numId w:val="2"/>
        </w:numPr>
        <w:rPr/>
      </w:pPr>
      <w:r>
        <w:rPr/>
        <w:t>El grup prepara una presentació (power point) per exposar l’ODM escollit, el raonament fet i l’acció proposa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 grup exposa el treball i demana que es consideri la seva acció per a ser portada a terme entre tota la classe i altres persones de l’entorn del grup (escola, barri, etc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ots els grups senten les explicacions, demanen aclariments i, finalment, entre tots els participants es vota l’acció triada que s’executarà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inalment, s’acaba de dissenyar la implementació de l’acció. I es comença a portar a terme. Per tant el grup classe s’haurà d’organitzar per treballar conjuntament l’acció, buscant recursos, activistes, activitat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a professora recorda que tots els grups han d’anar guardant els materials en els seus arxius digitals i que al final de cada sessió s’han de guardar els canvis i fer-ne una còpia de seguretat com a mínim (guardar-les en llapis de memòria, etc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ientacions didàct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La professora ha d’anar seguint la feina de cada grup. A fi que l’acció a suggerir en les diapositives de la presentació tingui una certa coherència interna, mostrem unes petites orientac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Diapositiva 1.  </w:t>
      </w:r>
    </w:p>
    <w:p>
      <w:pPr>
        <w:pStyle w:val="Normal"/>
        <w:numPr>
          <w:ilvl w:val="2"/>
          <w:numId w:val="1"/>
        </w:numPr>
        <w:rPr/>
      </w:pPr>
      <w:r>
        <w:rPr/>
        <w:t>Títol: Objectiu del Mil·lenni que es vol millorar o aconseguir.</w:t>
      </w:r>
    </w:p>
    <w:p>
      <w:pPr>
        <w:pStyle w:val="Normal"/>
        <w:numPr>
          <w:ilvl w:val="2"/>
          <w:numId w:val="1"/>
        </w:numPr>
        <w:rPr/>
      </w:pPr>
      <w:r>
        <w:rPr/>
        <w:t>Cos 1: Estat actual de l’ODM. Dades i/o imatge.</w:t>
      </w:r>
    </w:p>
    <w:p>
      <w:pPr>
        <w:pStyle w:val="Normal"/>
        <w:numPr>
          <w:ilvl w:val="2"/>
          <w:numId w:val="1"/>
        </w:numPr>
        <w:rPr/>
      </w:pPr>
      <w:r>
        <w:rPr/>
        <w:t>Cos 2: Per què s’ha escollit aquest ODM. Raó de la decisió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iapositiva 2.</w:t>
      </w:r>
    </w:p>
    <w:p>
      <w:pPr>
        <w:pStyle w:val="Normal"/>
        <w:numPr>
          <w:ilvl w:val="2"/>
          <w:numId w:val="1"/>
        </w:numPr>
        <w:rPr/>
      </w:pPr>
      <w:r>
        <w:rPr/>
        <w:t>Títol: Acció que es proposa portar a term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s 1: Objectiu i finalitat de l’acció. Què es vol aconseguir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iapositiva 3.</w:t>
      </w:r>
    </w:p>
    <w:p>
      <w:pPr>
        <w:pStyle w:val="Normal"/>
        <w:numPr>
          <w:ilvl w:val="2"/>
          <w:numId w:val="1"/>
        </w:numPr>
        <w:rPr/>
      </w:pPr>
      <w:r>
        <w:rPr/>
        <w:t>Títol: Acció que es proposa portar a terme.</w:t>
      </w:r>
    </w:p>
    <w:p>
      <w:pPr>
        <w:pStyle w:val="Normal"/>
        <w:numPr>
          <w:ilvl w:val="2"/>
          <w:numId w:val="1"/>
        </w:numPr>
        <w:rPr/>
      </w:pPr>
      <w:r>
        <w:rPr/>
        <w:t>Cos 1: Com es vol implementar l’acció</w:t>
      </w:r>
    </w:p>
    <w:p>
      <w:pPr>
        <w:pStyle w:val="Normal"/>
        <w:numPr>
          <w:ilvl w:val="2"/>
          <w:numId w:val="1"/>
        </w:numPr>
        <w:rPr/>
      </w:pPr>
      <w:r>
        <w:rPr/>
        <w:t>Cos 2: Quan es vol implementar. Durada de l’acció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iapositiva 4.</w:t>
      </w:r>
    </w:p>
    <w:p>
      <w:pPr>
        <w:pStyle w:val="Normal"/>
        <w:numPr>
          <w:ilvl w:val="2"/>
          <w:numId w:val="1"/>
        </w:numPr>
        <w:rPr/>
      </w:pPr>
      <w:r>
        <w:rPr/>
        <w:t>Títol: Acció que es proposa portar a terme.</w:t>
      </w:r>
    </w:p>
    <w:p>
      <w:pPr>
        <w:pStyle w:val="Normal"/>
        <w:numPr>
          <w:ilvl w:val="2"/>
          <w:numId w:val="1"/>
        </w:numPr>
        <w:rPr/>
      </w:pPr>
      <w:r>
        <w:rPr/>
        <w:t>Cos 1: On es vol fer l’acció.</w:t>
      </w:r>
    </w:p>
    <w:p>
      <w:pPr>
        <w:pStyle w:val="Normal"/>
        <w:numPr>
          <w:ilvl w:val="2"/>
          <w:numId w:val="1"/>
        </w:numPr>
        <w:rPr/>
      </w:pPr>
      <w:r>
        <w:rPr/>
        <w:t>Cos 2: Recursos per portar endavant l’acció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iapositiva 5.</w:t>
      </w:r>
    </w:p>
    <w:p>
      <w:pPr>
        <w:pStyle w:val="Normal"/>
        <w:numPr>
          <w:ilvl w:val="2"/>
          <w:numId w:val="1"/>
        </w:numPr>
        <w:rPr/>
      </w:pPr>
      <w:r>
        <w:rPr/>
        <w:t>Títol: Acció que es proposa portar a terme.</w:t>
      </w:r>
    </w:p>
    <w:p>
      <w:pPr>
        <w:pStyle w:val="Normal"/>
        <w:numPr>
          <w:ilvl w:val="2"/>
          <w:numId w:val="1"/>
        </w:numPr>
        <w:rPr/>
      </w:pPr>
      <w:r>
        <w:rPr/>
        <w:t>Cos 1:  Problemes i dificultats per portar l’acció a terme</w:t>
      </w:r>
    </w:p>
    <w:p>
      <w:pPr>
        <w:pStyle w:val="Normal"/>
        <w:numPr>
          <w:ilvl w:val="2"/>
          <w:numId w:val="1"/>
        </w:numPr>
        <w:rPr/>
      </w:pPr>
      <w:r>
        <w:rPr/>
        <w:t>Cos 2:  Solucions i avantatges per portar l’acció a terme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iapositiva 6. Resum.</w:t>
      </w:r>
    </w:p>
    <w:p>
      <w:pPr>
        <w:pStyle w:val="Normal"/>
        <w:numPr>
          <w:ilvl w:val="2"/>
          <w:numId w:val="1"/>
        </w:numPr>
        <w:rPr/>
      </w:pPr>
      <w:r>
        <w:rPr/>
        <w:t>Títol: Objectiu del Mil·lenni que es vol millorar o aconseguir.</w:t>
      </w:r>
    </w:p>
    <w:p>
      <w:pPr>
        <w:pStyle w:val="Normal"/>
        <w:numPr>
          <w:ilvl w:val="2"/>
          <w:numId w:val="1"/>
        </w:numPr>
        <w:rPr/>
      </w:pPr>
      <w:r>
        <w:rPr/>
        <w:t>Cos 1: Acció que es proposa portar a term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s 2:  Objectiu i finalitat de l’acció. Què es vol aconsegui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a professora ha d’intentar anotar les dificultats que tenen i resoldre-les durant las sessions, com ha estat habitual en totes les sessions. El paper de la professora com a col·laboradora, suggeridora, inductora i aconselladora de l’alumnat i de totes les activitats a fer en aquesta unitat, és cabdal i primordial. I això significarà un gran recurs per  què aquesta unitat tingui èxit i acabi transformant el pensament i l’acció de les persones participa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m s’ha repetit algunes vegades la rapidesa de l’alumnat a l’hora de fer les activitats no és tan important com que l’activitat es faci amb èxit, que vol dir, amb aprenentatge significatiu de la realit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inalment, com sempre, el diari com a eina de record i reflexió que l’alumnat ha d’escriure en la seva llibreta de notes, en suport paper o digital. No obstant, creiem necessari que aquesta vegada el diari sigui a més el recull de tota la unitat,  de totes les experiències personals i grupals significatives, de totes les avaluacions que les persones han anat escrivint, de totes les idees que cadascú ha tingut durant tot aquest proc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lguns suggeriments de preguntes que poden sortir en aquest últim recull del diari. Una vegada fet,  la professora pot suggerir que l’alumnat de forma individual o col·lectiva, en parelles o en grups li escrigui una carta amb totes aquestes reflexion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cull del meu diari de la Unitat Mapa de la Vergonya     Dat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è hem après en aquesta unitat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ho hem après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ens ho hem passat? Com m’ho he passat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aquesta Unitat hem fet , hem après, 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 aprés algunes coses com ar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s Objectius del Mil·lenn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la realitat del mó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 Mapa de la Vergony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les activitats grupal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les activitats individual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les eines ofimàtiqu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s joc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principi m’he sentit... (història de l’experiènci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tc, etc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 Alex Font i Bonastre i Enrique Castro Fer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06:00Z</dcterms:created>
  <dc:creator>alex</dc:creator>
  <dc:description/>
  <dc:language>en-US</dc:language>
  <cp:lastModifiedBy>DEPARTAMENT D'EDUCACIO</cp:lastModifiedBy>
  <cp:lastPrinted>2009-07-08T13:28:00Z</cp:lastPrinted>
  <dcterms:modified xsi:type="dcterms:W3CDTF">2009-07-08T11:28:00Z</dcterms:modified>
  <cp:revision>5</cp:revision>
  <dc:subject/>
  <dc:title>Bloc 3 (Material profe)</dc:title>
</cp:coreProperties>
</file>