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RELACIÓ D’INDICADORS DE LA COMPETÈNCIA DEL TRACTAMENT DE LA INFORMACIÓ I COMPETÈNCIA DIGITAL 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2"/>
        <w:gridCol w:w="7404"/>
      </w:tblGrid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70C0"/>
                <w:sz w:val="20"/>
              </w:rPr>
            </w:pPr>
            <w:r>
              <w:rPr>
                <w:rFonts w:cs="Arial"/>
                <w:bCs/>
                <w:color w:val="0070C0"/>
                <w:sz w:val="20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rendre dades i/o notes d’una exposició oral (conferència) feta pels seus companys, mestres o d’altres persones per elaborar-ne un resum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xplicar per escrit els trets fonamentals d’una explicació en format digital (per exemple una presentació feta en un vídeo del YouTube)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ubratllar en un text les idees principals i les idees secundàrie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laborar un resum a partir de les idees subratllades en un text (per exemple de coneixement del medi)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5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ubratllar les paraules clau d’un text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6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laborar un esquema a partir de les paraules claus d’un text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7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laborar un mapa conceptual a partir de les idees i paraules claus d’un text, diferenciant conceptes i paraules d’enllaç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8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ercar llibres a la biblioteca i localitzar-los en poc temp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9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er recerques a Internet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0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robar el contingut important en una pàgina web i en altres fonts imprese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er la selecció de la font d’informació adequada a partir dels aspectes formals de la font (del títol, peus de foto, etc.)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rear i modificar imatges amb un programa de dibuix digital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nèixer la seqüència de tecles de la calculadora que agilitzen els càlcul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terpretar la llegenda d’un mapa i localitzar els símbols en un plànol o mapa.</w:t>
            </w:r>
          </w:p>
        </w:tc>
      </w:tr>
      <w:tr>
        <w:trPr>
          <w:trHeight w:val="3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5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tilitzar presentacions dinàmiques (PowerPoint/Prezi/vídeo) per recolzar les exposicions orals i explicacions d’un procés:</w:t>
            </w:r>
          </w:p>
        </w:tc>
      </w:tr>
      <w:tr>
        <w:trPr>
          <w:trHeight w:val="3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5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isseny de diapositives.</w:t>
            </w:r>
          </w:p>
        </w:tc>
      </w:tr>
      <w:tr>
        <w:trPr>
          <w:trHeight w:val="3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5.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serció i modificació de formes.</w:t>
            </w:r>
          </w:p>
        </w:tc>
      </w:tr>
      <w:tr>
        <w:trPr>
          <w:trHeight w:val="3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5.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serció d’imatges i quadres de text.</w:t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5.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imació i transició de diapositives.</w:t>
            </w:r>
          </w:p>
        </w:tc>
      </w:tr>
      <w:tr>
        <w:trPr>
          <w:trHeight w:val="27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5.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serció de so.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tilitzar un processador de textos (Word/OpenOffice):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mat i mesura de lletre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isseny de pàgina.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serció i modificació de formes.</w:t>
            </w:r>
          </w:p>
        </w:tc>
      </w:tr>
      <w:tr>
        <w:trPr>
          <w:trHeight w:val="1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serció d’imatges i quadres de text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dició: copiar, retallar i enganxar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ibuixar taule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rrector ortogràfic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serció de numeració i vinyete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6.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alts de pàgina i de secció.</w:t>
            </w:r>
          </w:p>
        </w:tc>
      </w:tr>
      <w:tr>
        <w:trPr>
          <w:trHeight w:val="1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7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dentificar els estereotips masclistes, el llenguatge sexista, racista i classista en un text, anunci TV o vídeo.</w:t>
            </w:r>
          </w:p>
        </w:tc>
      </w:tr>
      <w:tr>
        <w:trPr>
          <w:trHeight w:val="1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8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xpressar lingüísticament o amb altres llenguatges  les impressions produïdes per un entorn sonor.</w:t>
            </w:r>
          </w:p>
        </w:tc>
      </w:tr>
      <w:tr>
        <w:trPr>
          <w:trHeight w:val="1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19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Crear i interpretar </w:t>
            </w:r>
            <w:r>
              <w:rPr>
                <w:iCs/>
                <w:sz w:val="20"/>
              </w:rPr>
              <w:t>diferents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gràfics</w:t>
            </w:r>
            <w:r>
              <w:rPr>
                <w:sz w:val="20"/>
              </w:rPr>
              <w:t xml:space="preserve"> a partir d’unes dades donades.</w:t>
            </w:r>
          </w:p>
        </w:tc>
      </w:tr>
      <w:tr>
        <w:trPr>
          <w:trHeight w:val="1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0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nèixer els avantatges i inconvenients de l’ús de l’Internet i les normes bàsiques de seguretat (cesicat.cat)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reparar exposicions orals a partir de la consulta de llibres, enciclopèdies i pàgines webs especificant les font d’informació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  <w:szCs w:val="22"/>
              </w:rPr>
              <w:t>Emprar el coneixement adquirit en situacions noves o context diferent.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sar les aplicacions adequades en l’àmbit acadèmic disponibles en l’edu365.</w:t>
            </w:r>
          </w:p>
        </w:tc>
      </w:tr>
      <w:tr>
        <w:trPr>
          <w:trHeight w:val="1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ccedir a blocs i espais col·laboratius de la web 2.0 i crear-hi contingut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5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rear i utilitzar documents en entorns virtuals.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6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roduir textos de tipologies diverses: 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6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esie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i/>
                <w:i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6.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arracions.</w:t>
            </w:r>
          </w:p>
        </w:tc>
      </w:tr>
      <w:tr>
        <w:trPr>
          <w:trHeight w:val="1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i/>
                <w:i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6.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otícies.</w:t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i/>
                <w:i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6.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cripcion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7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tilitzar diferents navegadors (IE/Mozilla/Croma).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8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rganitzar la feina en carpetes i arxiu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29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Identificar les activitats proposades a l’aula virtual (consulta, tramesa de documents). 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0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estionar el correu electrònic:</w:t>
            </w:r>
          </w:p>
        </w:tc>
      </w:tr>
      <w:tr>
        <w:trPr>
          <w:trHeight w:val="1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0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feccionar la llista de contactes</w:t>
            </w:r>
            <w:r>
              <w:rPr/>
              <w:t>.</w:t>
            </w:r>
          </w:p>
        </w:tc>
      </w:tr>
      <w:tr>
        <w:trPr>
          <w:trHeight w:val="1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0.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dactar un correu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0.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arxius a un correu.</w:t>
            </w:r>
          </w:p>
        </w:tc>
      </w:tr>
      <w:tr>
        <w:trPr>
          <w:trHeight w:val="9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0.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brir un correu rebut.</w:t>
            </w:r>
          </w:p>
        </w:tc>
      </w:tr>
      <w:tr>
        <w:trPr>
          <w:trHeight w:val="1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0.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spondre un correu rebut.</w:t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0.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enviar un correu rebut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stingir i comparar fonts d’informació diverses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cceptar les propostes dels altres i valorar-les positivament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er fotografies amb una càmera digital i descarregar i manipular (retallar, copiar, inserir...) les imatges a l’ordinador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Realitzar còpies de pantalla: impressions de pantalla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>35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Conèixer les tecles i funcions del tecla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35255</wp:posOffset>
              </wp:positionV>
              <wp:extent cx="5943600" cy="435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spacing w:lineRule="atLeast" w:line="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5815330" cy="273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330" cy="27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spacing w:lineRule="atLeast" w:line="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laça de Ferrer i Guàrdia 1-3, 08980 Sant Feliu de Llobregat. Telèfon: 936 853 100.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spacing w:lineRule="atLeast" w:line="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252" w:leader="none"/>
                              <w:tab w:val="right" w:pos="8504" w:leader="none"/>
                            </w:tabs>
                            <w:spacing w:lineRule="atLeast" w:line="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4.3pt;mso-wrap-distance-left:9.05pt;mso-wrap-distance-right:9.05pt;mso-wrap-distance-top:0pt;mso-wrap-distance-bottom:0pt;margin-top:10.65pt;mso-position-vertical-relative:text;margin-left:-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spacing w:lineRule="atLeast" w:line="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5815330" cy="273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330" cy="27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spacing w:lineRule="atLeast" w:line="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laça de Ferrer i Guàrdia 1-3, 08980 Sant Feliu de Llobregat. Telèfon: 936 853 100.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spacing w:lineRule="atLeast" w:line="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252" w:leader="none"/>
                        <w:tab w:val="right" w:pos="8504" w:leader="none"/>
                      </w:tabs>
                      <w:spacing w:lineRule="atLeast" w:line="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06"/>
      <w:gridCol w:w="3264"/>
    </w:tblGrid>
    <w:tr>
      <w:trPr>
        <w:trHeight w:val="845" w:hRule="atLeast"/>
        <w:cantSplit w:val="true"/>
      </w:trPr>
      <w:tc>
        <w:tcPr>
          <w:tcW w:w="5806" w:type="dxa"/>
          <w:tcBorders/>
        </w:tcPr>
        <w:p>
          <w:pPr>
            <w:pStyle w:val="Normal"/>
            <w:snapToGrid w:val="false"/>
            <w:ind w:left="567" w:hanging="0"/>
            <w:rPr>
              <w:rFonts w:ascii="Univers" w:hAnsi="Univers" w:cs="Univers"/>
              <w:sz w:val="8"/>
              <w:szCs w:val="8"/>
              <w:lang w:val="es-ES_tradnl" w:eastAsia="en-US"/>
            </w:rPr>
          </w:pPr>
          <w:r>
            <w:rPr>
              <w:rFonts w:cs="Univers" w:ascii="Univers" w:hAnsi="Univers"/>
              <w:sz w:val="8"/>
              <w:szCs w:val="8"/>
              <w:lang w:val="es-ES_tradnl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40" w:leader="none"/>
            </w:tabs>
            <w:rPr>
              <w:rFonts w:cs="Arial"/>
            </w:rPr>
          </w:pPr>
          <w:r>
            <w:rPr>
              <w:rFonts w:cs="Arial"/>
            </w:rPr>
            <w:tab/>
            <w:t>Generalitat de Catalunya</w:t>
          </w:r>
        </w:p>
        <w:p>
          <w:pPr>
            <w:pStyle w:val="Header"/>
            <w:tabs>
              <w:tab w:val="left" w:pos="540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58825" cy="5791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5806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3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ca-E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ca-E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ca-ES"/>
    </w:rPr>
  </w:style>
  <w:style w:type="character" w:styleId="HeaderChar">
    <w:name w:val="Header Char"/>
    <w:qFormat/>
    <w:rPr>
      <w:rFonts w:ascii="Arial" w:hAnsi="Arial" w:cs="Times New Roman"/>
      <w:sz w:val="22"/>
      <w:lang w:val="ca-ES"/>
    </w:rPr>
  </w:style>
  <w:style w:type="character" w:styleId="FooterChar">
    <w:name w:val="Footer Char"/>
    <w:qFormat/>
    <w:rPr>
      <w:rFonts w:ascii="Arial" w:hAnsi="Arial" w:cs="Times New Roman"/>
      <w:sz w:val="22"/>
      <w:lang w:val="ca-ES"/>
    </w:rPr>
  </w:style>
  <w:style w:type="character" w:styleId="BodyTextIndentChar">
    <w:name w:val="Body Text Indent Char"/>
    <w:qFormat/>
    <w:rPr>
      <w:rFonts w:ascii="Arial" w:hAnsi="Arial" w:cs="Times New Roman"/>
      <w:sz w:val="22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sz w:val="22"/>
      <w:lang w:val="ca-ES"/>
    </w:rPr>
  </w:style>
  <w:style w:type="character" w:styleId="BodyText2Char">
    <w:name w:val="Body Text 2 Char"/>
    <w:qFormat/>
    <w:rPr>
      <w:rFonts w:ascii="Arial" w:hAnsi="Arial" w:cs="Times New Roman"/>
      <w:sz w:val="22"/>
      <w:lang w:val="ca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ca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6:00Z</dcterms:created>
  <dc:creator>SE Baix Llobregat 1</dc:creator>
  <dc:description/>
  <cp:keywords/>
  <dc:language>en-US</dc:language>
  <cp:lastModifiedBy>SE Baix Llobregat 1</cp:lastModifiedBy>
  <cp:lastPrinted>2011-05-31T18:09:00Z</cp:lastPrinted>
  <dcterms:modified xsi:type="dcterms:W3CDTF">2011-05-31T16:27:00Z</dcterms:modified>
  <cp:revision>9</cp:revision>
  <dc:subject/>
  <dc:title> </dc:title>
</cp:coreProperties>
</file>