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 xml:space="preserve">Llengua i literatura (catalana i castellana) - </w:t>
      </w:r>
      <w:r>
        <w:rPr>
          <w:rFonts w:cs="Arial"/>
          <w:b/>
          <w:bCs/>
          <w:sz w:val="24"/>
        </w:rPr>
        <w:t>CRITERIS D’AVALUACIÓ</w:t>
      </w:r>
    </w:p>
    <w:p>
      <w:pPr>
        <w:pStyle w:val="Normal"/>
        <w:jc w:val="right"/>
        <w:rPr>
          <w:rFonts w:cs="Arial"/>
          <w:b/>
          <w:b/>
          <w:bCs/>
          <w:caps/>
          <w:sz w:val="24"/>
        </w:rPr>
      </w:pPr>
      <w:r>
        <w:rPr>
          <w:rFonts w:cs="Arial"/>
          <w:bCs/>
          <w:sz w:val="20"/>
          <w:szCs w:val="20"/>
          <w:lang w:eastAsia="ca-ES"/>
        </w:rPr>
        <w:t>DECRET 143/2007, de 26 de juny, pel qual s'estableix l'ordenació dels ensenyaments d</w:t>
      </w:r>
      <w:r>
        <w:rPr>
          <w:rFonts w:cs="Arial"/>
          <w:bCs/>
          <w:sz w:val="20"/>
          <w:lang w:eastAsia="ca-ES"/>
        </w:rPr>
        <w:t xml:space="preserve">e </w:t>
      </w:r>
      <w:r>
        <w:rPr>
          <w:rFonts w:cs="Arial"/>
          <w:bCs/>
          <w:sz w:val="24"/>
          <w:highlight w:val="yellow"/>
          <w:lang w:eastAsia="ca-ES"/>
        </w:rPr>
        <w:t>l’</w:t>
      </w:r>
      <w:r>
        <w:rPr>
          <w:rFonts w:cs="Arial"/>
          <w:b/>
          <w:bCs/>
          <w:sz w:val="24"/>
          <w:highlight w:val="yellow"/>
          <w:lang w:eastAsia="ca-ES"/>
        </w:rPr>
        <w:t>educació secundària obligatòria</w:t>
      </w:r>
      <w:r>
        <w:rPr>
          <w:rFonts w:cs="Arial"/>
          <w:bCs/>
          <w:sz w:val="20"/>
          <w:szCs w:val="20"/>
          <w:lang w:eastAsia="ca-ES"/>
        </w:rPr>
        <w:t>.</w:t>
      </w:r>
      <w:r>
        <w:rPr>
          <w:rFonts w:cs="Arial"/>
          <w:bCs/>
          <w:sz w:val="20"/>
          <w:lang w:eastAsia="ca-ES"/>
        </w:rPr>
        <w:t xml:space="preserve"> (DOGC 4015 del 29-6-2007)</w:t>
      </w:r>
    </w:p>
    <w:p>
      <w:pPr>
        <w:pStyle w:val="Normal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45"/>
        <w:gridCol w:w="397"/>
        <w:gridCol w:w="3345"/>
        <w:gridCol w:w="397"/>
        <w:gridCol w:w="3345"/>
        <w:gridCol w:w="397"/>
        <w:gridCol w:w="3345"/>
      </w:tblGrid>
      <w:tr>
        <w:trPr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PRIMER CICL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4"/>
              </w:rPr>
              <w:t>SEGONS CICLE</w:t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1r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2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3r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4t</w:t>
            </w:r>
          </w:p>
        </w:tc>
      </w:tr>
      <w:tr>
        <w:trPr>
          <w:trHeight w:val="17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Participar activament i reflexivament en interaccions orals, escrites i audiovisuals per a l’aprenentatge i per a les relacions socials, dintre i fora de l’aula i amb l’ús dels recursos de les TIC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Participar activament i reflexivament en interaccions orals, escrites i audiovisuals per a l’ aprenentatge i per a les relacions socials, dintre i fora de l’aula i amb l’ús dels recursos de les TIC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Participar activament i reflexivament en interaccions orals, escrites i audiovisuals per a l’aprenentatge i per a les relacions socials, dintre i fora de l’aula i amb l’ús dels recursos de les TIC, identificant els problemes de comunicació i sabent resoldre-les convenientmen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Participar activament i reflexivament en interaccions orals, escrites i audiovisuals per a l’aprenentatge i per a les relacions socials, dintre i fora de l’aula i amb l’ús dels recursos de les TIC, identificant els problemes de comunicació i sabent resoldre-les convenientment.</w:t>
            </w:r>
          </w:p>
        </w:tc>
      </w:tr>
      <w:tr>
        <w:trPr>
          <w:trHeight w:val="23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Comprendre textos (orals, escrits i audiovisuals) de la vida acadèmica i altres situacions comunicatives, dels mitjans de comunicació i literaris pròxims als interessos de l’alumnat (propòsit, idea general), amb especial atenció als narratius, i descriptiu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 xml:space="preserve">Comprendre textos (orals, escrits i audiovisuals) de la vida acadèmica i altres situacions comunicatives, dels mitjans de comunicació de temàtica propera als interessos de l’alumnat (propòsit, idea general), amb especial atenció als textos expositius, instructius i argumentatius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Comprendre textos (orals, escrits i audiovisuals) de la vida acadèmica d’altres situacions comunicatives o procedents dels mitjans de comunicació: predictius, persuasius i dels gèneres periodístics informatius i d’opini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 xml:space="preserve">Comprendre textos (orals, escrits i audiovisuals) expositius i argumentatius per a l’expressió d’idees i raonaments, expositius per a la presentació de treballs i informes, conversacionals per a l’obtenció d’informació i administratius per a </w:t>
            </w:r>
            <w:r>
              <w:rPr>
                <w:rFonts w:eastAsia="TimesNewRomanPSMT-Identity-H;MS Mincho" w:cs="Arial"/>
                <w:sz w:val="18"/>
                <w:szCs w:val="17"/>
              </w:rPr>
              <w:t>la relació formal amb l’administració i amb el món laboral.</w:t>
            </w:r>
          </w:p>
        </w:tc>
      </w:tr>
      <w:tr>
        <w:trPr>
          <w:trHeight w:val="158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Comprendre i sintetitzar seqüències audiovisuals, procedents dels mitjans de comunicació, relacionades amb les tipologies narrativa, descriptiv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eastAsia="Arial" w:cs="Arial"/>
                <w:sz w:val="18"/>
                <w:szCs w:val="17"/>
              </w:rPr>
              <w:t xml:space="preserve"> </w:t>
            </w:r>
            <w:r>
              <w:rPr>
                <w:rFonts w:cs="Arial"/>
                <w:sz w:val="18"/>
                <w:szCs w:val="17"/>
              </w:rPr>
              <w:t>Comprendre textos literaris curosament seleccionats per la seva adequació en temàtica i grau de dificultat als aprenentatges adolescent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Comprendre textos literaris, propers als interessos de l’alumnat o curosament seleccionats per la seva adequació en temàtica i grau de dificulta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Comprendre i sintetitzar seqüències audiovisuals, procedents dels mitjans de comunicació, relacionades amb diversa tipologia de textos. </w:t>
            </w:r>
          </w:p>
        </w:tc>
      </w:tr>
      <w:tr>
        <w:trPr>
          <w:trHeight w:val="127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 xml:space="preserve">Usar tècniques de síntesi, en suport paper o digital, per tal de comprendre textos orals i escrits: subratllat, esquemes i resum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 xml:space="preserve">Comprendre i sintetitzar seqüències audiovisuals, procedents dels mitjans de comunicació, relacionades amb les tipologies expositiva i instructiva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Comprendre i sintetitzar seqüències audiovisuals, procedents dels mitjans de comunicació, relacionades amb les tipologies expositives i persuasives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Realitzar </w:t>
            </w:r>
            <w:r>
              <w:rPr>
                <w:rFonts w:cs="Arial"/>
                <w:color w:val="0070C0"/>
                <w:sz w:val="18"/>
                <w:szCs w:val="17"/>
              </w:rPr>
              <w:t xml:space="preserve">(fer) </w:t>
            </w:r>
            <w:r>
              <w:rPr>
                <w:rFonts w:eastAsia="TimesNewRomanPSMT-Identity-H;MS Mincho" w:cs="Arial"/>
                <w:sz w:val="18"/>
                <w:szCs w:val="17"/>
              </w:rPr>
              <w:t>exposicions orals sobre fets d’actualitat que siguin d’interès de l’alumnat o continguts curriculars, amb ajuda de mitjans audiovisuals i dels recursos de les TIC.</w:t>
            </w:r>
          </w:p>
        </w:tc>
      </w:tr>
      <w:tr>
        <w:trPr>
          <w:trHeight w:val="2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Produir textos (orals, escrits i en diferents suports) narratius, descriptius i conversacionals, usant procediments de planificació, elements  lingüístics per a la cohesió interna de les idees, registre adequat i revisi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7"/>
              </w:rPr>
              <w:t xml:space="preserve">Realitzar </w:t>
            </w:r>
            <w:r>
              <w:rPr>
                <w:rFonts w:cs="Arial"/>
                <w:color w:val="0070C0"/>
                <w:sz w:val="18"/>
                <w:szCs w:val="17"/>
              </w:rPr>
              <w:t xml:space="preserve">(fer) </w:t>
            </w:r>
            <w:r>
              <w:rPr>
                <w:rFonts w:cs="Arial"/>
                <w:sz w:val="18"/>
                <w:szCs w:val="17"/>
              </w:rPr>
              <w:t>explicacions orals senzilles sobre fets d’actualitat que siguin d’interès de l’alumnat, amb ajuda de mitjans audiovisuals i de les TIC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Realitzar </w:t>
            </w:r>
            <w:r>
              <w:rPr>
                <w:rFonts w:cs="Arial"/>
                <w:color w:val="0070C0"/>
                <w:sz w:val="18"/>
                <w:szCs w:val="17"/>
              </w:rPr>
              <w:t xml:space="preserve">(fer) </w:t>
            </w:r>
            <w:r>
              <w:rPr>
                <w:rFonts w:eastAsia="TimesNewRomanPSMT-Identity-H;MS Mincho" w:cs="Arial"/>
                <w:sz w:val="18"/>
                <w:szCs w:val="17"/>
              </w:rPr>
              <w:t xml:space="preserve">explicacions orals senzilles sobre fets d’actualitat d’interès amb ajuda de mitjans audiovisuals i dels recursos de les TIC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Cercar informació per comprendre i ampliar el contingut dels missatges orals, escrits o audiovisuals, utilitzant diverses estratègies.</w:t>
            </w:r>
          </w:p>
        </w:tc>
      </w:tr>
      <w:tr>
        <w:trPr>
          <w:trHeight w:val="21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Aplicar diferents procediments i formats per enriquir els textos orals, escrits o audiovisual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 xml:space="preserve">Usar tècniques de síntesi, amb suport paper o digital, per mostrar la comprensió de textos orals i escrits: esquemes, resums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Utilitzar tècniques d’anàlisi del contingut de textos orals i escrits mitjançant l’ús d’eines informàtiques per elaborar xarxes i diagrames conceptual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Produir textos de diferents tipus: argumentació ideològica, treballs i informes, i administratius, usant procediments de planificació i elements lingüístics per a la cohesió interna de les idees dins del text. Aplicar les estratègies per a la correcció lingüística i revisió gramatical dels textos.</w:t>
            </w:r>
          </w:p>
        </w:tc>
      </w:tr>
      <w:tr>
        <w:trPr>
          <w:trHeight w:val="145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Mostrar interès per la millora de l’expressió oral, escrita i audiovisual pròpia i aliena i respectar les opinions d’altri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Cercar informació per comprendre i ampliar el contingut dels missatges orals, escrits o audiovisuals, utilitzant diverses estratègies i suport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Cercar informació per comprendre i ampliar el contingut dels missatges orals, escrits o audiovisuals, utilitzant diverses estratègies i suport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Conèixer les característiques estructurals i gramaticals dels tipus de textos esmentats, posant especial atenció en el reconeixement de les formes verbals i en les modalitats oracionals i la relació amb el context. </w:t>
            </w:r>
          </w:p>
        </w:tc>
      </w:tr>
      <w:tr>
        <w:trPr>
          <w:trHeight w:val="145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Exposar l’opinió sobre la lectura d’una obra completa adequada a l’edat; reconèixer-ne el gènere i l’estructura global; valorar de manera general l’ús del llenguatge; i relacionar el contingut amb la pròpia experiènci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Produir textos, orals i escrits, de diferents tipus i en diferents suports: expositius de fets, explicatius d’idees i conceptes, instructius i argumentatius, usant procediments de planificació, elements lingüístics per a la cohesió interna de les idees, registre adequat i revisió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Produir textos, orals i escrits, de diferents tipus i amb diferents formats: predictius, persuasius i gèneres periodístics informatius i d’opinió, usant procediments de planificació i elements lingüístics per a la cohesió interna de les idees </w:t>
            </w:r>
          </w:p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(precisió lèxica, connectors, signes de puntuació). Aplicar les estratègies per a la correcció lingüística i revisió gramatical dels texto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Aplicar procediments per enriquir el text escrit mitjançant elements d’estil (ús d’anàfores i eliminació de repeticions), mitjançant la precisió lèxica i l’aplicació de fórmules genuïnes, tant de lèxic com modismes o proverbis.</w:t>
            </w:r>
          </w:p>
        </w:tc>
      </w:tr>
      <w:tr>
        <w:trPr>
          <w:trHeight w:val="98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Escriure textos, en suport paper o digital, prenent com a model un text literari treballat a l’aula o realitzar-ne alguna transformació senzill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 xml:space="preserve">Aplicar diferents procediments per enriquir els textos orals, escrits o audiovisuals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Aplicar diferents procediments per enriquir els textos orals, escrits o audiovisuals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Mostrar interès per la millora de l’expressió oral, escrita i audiovisual pròpia i aliena i respectar les opinions d’altri. </w:t>
            </w:r>
          </w:p>
        </w:tc>
      </w:tr>
      <w:tr>
        <w:trPr>
          <w:trHeight w:val="145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Reconèixer i valorar la diversitat lingüística, amb especial atenció a la situació lingüística que es produeix al centre i en l’entorn proper de l’alumna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 xml:space="preserve">Mostrar interès per la millora de l’expressió oral, escrita i audiovisual pròpia i aliena i respectar les opinions d’altri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Mostrar interès per la millora de l’expressió oral, escrita i audiovisual pròpia i aliena i respectar les opinions d’altri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Exposar una opinió ben argumentada sobre la lectura d’una obra completa adequada a l’edat; avaluar l’estructura i l’ús dels elements del gènere, l’ús del llenguatge i el punt de vista de l’autor; situar el sentit de l’obra en relació amb el context històric i cultural i amb la pròpia experiència.</w:t>
            </w:r>
          </w:p>
        </w:tc>
      </w:tr>
      <w:tr>
        <w:trPr>
          <w:trHeight w:val="145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Participar activament i reflexivament en l’avaluació (autorregulació, coavaluació) del propi aprenentatge i el dels altres amb una actitud activa i de confiança en la pròpia capacitat d’aprenentatge i ús de les llengü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Exposar una opinió sobre la lectura personal d’una obra completa adequada a l’edat; reconèixer l’estructura de l’obra i els elements caracteritzadors del gènere; valorar l’ús del llenguatge, el punt de vista de l’autor, i relacionar-ne el contingut amb la pròpia experiència, sempre amb el suport de pautes d’anàlisi, models o qüestionari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Exposar l’opinió sobre la lectura d’una obra completa adequada a l’edat; avaluar l’estructura i l’ús dels elements del gènere, l’ús del llenguatge i el punt de vista de l’autor; situar el sentit de l’obra en relació amb el seu context i amb la pròpia experiència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Utilitzar els coneixements literaris en la comprensió i la valoració de textos breus o fragments, tot tenint en compte alguns temes i motius recurrents, les característiques del gènere, el valor simbòlic del llenguatge poètic i la funcionalitat dels recursos retòrics del text.</w:t>
            </w:r>
          </w:p>
        </w:tc>
      </w:tr>
      <w:tr>
        <w:trPr>
          <w:trHeight w:val="1458" w:hRule="atLeast"/>
          <w:cantSplit w:val="true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-Identity-H;MS Mincho" w:cs="Arial"/>
                <w:sz w:val="16"/>
                <w:szCs w:val="16"/>
              </w:rPr>
            </w:pPr>
            <w:r>
              <w:rPr>
                <w:rFonts w:eastAsia="TimesNewRomanPSMT-Identity-H;MS Mincho"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 xml:space="preserve">Crear textos, en suport paper o digital, prenent com a model un text literari treballat a l’aula o realitzar-ne alguna transformació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Utilitzar els coneixements literaris en la comprensió i la valoració de textos breus o fragments, tot tenint en compte alguns temes i motius recurrents, les característiques del gènere, el valor </w:t>
            </w:r>
            <w:r>
              <w:rPr>
                <w:rFonts w:cs="Arial"/>
                <w:sz w:val="18"/>
                <w:szCs w:val="17"/>
              </w:rPr>
              <w:t>simbòlic del llenguatge poètic i la funcionalitat dels recursos retòrics del tex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Mostrar coneixement d’autors/es, obres i períodes més significatius de la literatura catalana i castellana de l’Edat Mitjana al segle XX.</w:t>
            </w:r>
          </w:p>
        </w:tc>
      </w:tr>
      <w:tr>
        <w:trPr>
          <w:trHeight w:val="95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-Identity-H;MS Mincho" w:cs="Arial"/>
                <w:sz w:val="16"/>
                <w:szCs w:val="16"/>
              </w:rPr>
            </w:pPr>
            <w:r>
              <w:rPr>
                <w:rFonts w:eastAsia="TimesNewRomanPSMT-Identity-H;MS Mincho" w:cs="Arial"/>
                <w:sz w:val="16"/>
                <w:szCs w:val="16"/>
              </w:rPr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7"/>
              </w:rPr>
              <w:t>Reconèixer i valorar la diversitat lingüística, amb especial atenció a la situació lingüística de Catalunya i del català i dels territoris on es parla aquesta llengu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Crear textos, en suport paper o digital, prenent com a model un text literari treballat a l’aula o realitzar-ne alguna transformació senzill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 xml:space="preserve">Crear textos, en suport paper o digital, prenent com a model un text literari treballat a l’aula. </w:t>
            </w:r>
          </w:p>
        </w:tc>
      </w:tr>
      <w:tr>
        <w:trPr>
          <w:trHeight w:val="1192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TimesNewRomanPSMT-Identity-H;MS Mincho" w:cs="Arial"/>
                <w:color w:val="FFFFFF"/>
                <w:sz w:val="20"/>
                <w:szCs w:val="20"/>
              </w:rPr>
            </w:pPr>
            <w:r>
              <w:rPr>
                <w:rFonts w:eastAsia="TimesNewRomanPSMT-Identity-H;MS Mincho" w:cs="Arial"/>
                <w:color w:val="FFFFFF"/>
                <w:sz w:val="20"/>
                <w:szCs w:val="20"/>
              </w:rPr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7"/>
              </w:rPr>
            </w:pPr>
            <w:r>
              <w:rPr>
                <w:rFonts w:cs="Arial"/>
                <w:color w:val="FFFFFF"/>
                <w:sz w:val="18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Participar activament i reflexivament en l’avaluació (autorregulació, coavaluació) del propi aprenentatge i el dels altres amb una actitud activa i de confiança en la pròpia capacitat d’aprenentatge i ús de les llengü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Reconèixer i valorar la diversitat lingüística d’Europa i del món, amb especial atenció a la realitat de la família lingüística romànica i de la realitat de les llengües a Europ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eastAsia="TimesNewRomanPSMT-Identity-H;MS Mincho" w:cs="Arial"/>
                <w:sz w:val="18"/>
                <w:szCs w:val="17"/>
              </w:rPr>
              <w:t>Reconèixer i valorar la diversitat lingüística d’Europa i del món, analitzant la realitat de la vida i mort de les llengües.</w:t>
            </w:r>
          </w:p>
        </w:tc>
      </w:tr>
      <w:tr>
        <w:trPr>
          <w:trHeight w:val="98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TimesNewRomanPSMT-Identity-H;MS Mincho" w:cs="Arial"/>
                <w:color w:val="FFFFFF"/>
                <w:sz w:val="20"/>
                <w:szCs w:val="20"/>
              </w:rPr>
            </w:pPr>
            <w:r>
              <w:rPr>
                <w:rFonts w:eastAsia="TimesNewRomanPSMT-Identity-H;MS Mincho" w:cs="Arial"/>
                <w:color w:val="FFFFFF"/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7"/>
              </w:rPr>
            </w:pPr>
            <w:r>
              <w:rPr>
                <w:rFonts w:cs="Arial"/>
                <w:color w:val="FFFFFF"/>
                <w:sz w:val="18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7"/>
              </w:rPr>
            </w:pPr>
            <w:r>
              <w:rPr>
                <w:rFonts w:cs="Arial"/>
                <w:color w:val="FFFFFF"/>
                <w:sz w:val="18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Participar activament i reflexivament en l’avaluació (autorregulació, coavaluació) del propi aprenentatge i el dels altres amb una activa i de confiança en la pròpia capacitat d’aprenentatge i ús de les llengü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-Identity-H;MS Mincho"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Participar activament i reflexivament en l’avaluació (autorregulació, coavaluació) del propi aprenentatge i el dels altres amb una activa i de confiança en la pròpia capacitat d’aprenentatge i ús de les llengües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418" w:footer="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252" w:leader="none"/>
        <w:tab w:val="right" w:pos="8504" w:leader="none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60"/>
      <w:rPr>
        <w:sz w:val="16"/>
      </w:rPr>
    </w:pPr>
    <w:r>
      <w:rPr>
        <w:sz w:val="16"/>
      </w:rPr>
      <w:drawing>
        <wp:inline distT="0" distB="0" distL="0" distR="0">
          <wp:extent cx="941641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81" r="-7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941641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40"/>
      <w:rPr>
        <w:sz w:val="16"/>
      </w:rPr>
    </w:pPr>
    <w:r>
      <w:rPr>
        <w:sz w:val="16"/>
      </w:rPr>
      <w:t>Plaça de Ferrer i Guàrdia 1-3, 08980 Sant Feliu de Llobregat. Telèfon: 936 853 100.</w:t>
    </w:r>
  </w:p>
  <w:p>
    <w:pPr>
      <w:pStyle w:val="Footer"/>
      <w:ind w:right="252" w:hanging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44"/>
      <w:gridCol w:w="6414"/>
      <w:gridCol w:w="2512"/>
    </w:tblGrid>
    <w:tr>
      <w:trPr>
        <w:trHeight w:val="710" w:hRule="atLeast"/>
        <w:cantSplit w:val="true"/>
      </w:trPr>
      <w:tc>
        <w:tcPr>
          <w:tcW w:w="5644" w:type="dxa"/>
          <w:tcBorders/>
        </w:tcPr>
        <w:p>
          <w:pPr>
            <w:pStyle w:val="Normal"/>
            <w:snapToGrid w:val="false"/>
            <w:ind w:left="567" w:hanging="0"/>
            <w:rPr>
              <w:rFonts w:ascii="Univers" w:hAnsi="Univers" w:cs="Univers"/>
              <w:sz w:val="8"/>
              <w:szCs w:val="8"/>
              <w:lang w:val="es-ES" w:eastAsia="en-US"/>
            </w:rPr>
          </w:pPr>
          <w:r>
            <w:rPr>
              <w:rFonts w:cs="Univers" w:ascii="Univers" w:hAnsi="Univers"/>
              <w:sz w:val="8"/>
              <w:szCs w:val="8"/>
              <w:lang w:val="es-E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40" w:leader="none"/>
            </w:tabs>
            <w:rPr>
              <w:rFonts w:cs="Arial"/>
            </w:rPr>
          </w:pPr>
          <w:r>
            <w:rPr>
              <w:rFonts w:cs="Arial"/>
            </w:rPr>
            <w:tab/>
            <w:t>Generalitat de Catalunya</w:t>
          </w:r>
        </w:p>
        <w:p>
          <w:pPr>
            <w:pStyle w:val="Header"/>
            <w:tabs>
              <w:tab w:val="left" w:pos="540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6414" w:type="dxa"/>
          <w:tcBorders/>
          <w:vAlign w:val="bottom"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EDUCACIÓ SECUNDÀRIA OBLIGATÒRIA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CRITERIS D’AVALUACIÓ LLENGUA I LITERATURA (CATALANA I CASTELLANA</w:t>
          </w:r>
        </w:p>
      </w:tc>
      <w:tc>
        <w:tcPr>
          <w:tcW w:w="251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58825" cy="5791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5644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8926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ca-ES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6:00Z</dcterms:created>
  <dc:creator>EAP B46 Sil</dc:creator>
  <dc:description/>
  <cp:keywords/>
  <dc:language>en-US</dc:language>
  <cp:lastModifiedBy>SE Baix Llobregat 1</cp:lastModifiedBy>
  <cp:lastPrinted>2012-10-22T12:50:00Z</cp:lastPrinted>
  <dcterms:modified xsi:type="dcterms:W3CDTF">2012-11-05T07:53:00Z</dcterms:modified>
  <cp:revision>5</cp:revision>
  <dc:subject/>
  <dc:title>Llengua catalana i literatura</dc:title>
</cp:coreProperties>
</file>