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 xml:space="preserve">Llengua catalana i literatura - </w:t>
      </w:r>
      <w:r>
        <w:rPr>
          <w:rFonts w:cs="Arial"/>
          <w:b/>
          <w:bCs/>
          <w:sz w:val="24"/>
        </w:rPr>
        <w:t>CRITERIS D’AVALUACIÓ</w:t>
      </w:r>
    </w:p>
    <w:p>
      <w:pPr>
        <w:pStyle w:val="Normal"/>
        <w:jc w:val="right"/>
        <w:rPr>
          <w:rFonts w:cs="Arial"/>
          <w:b/>
          <w:b/>
          <w:bCs/>
          <w:caps/>
          <w:sz w:val="24"/>
        </w:rPr>
      </w:pPr>
      <w:r>
        <w:rPr>
          <w:rFonts w:cs="Arial"/>
          <w:bCs/>
          <w:sz w:val="20"/>
          <w:szCs w:val="20"/>
          <w:lang w:eastAsia="ca-ES"/>
        </w:rPr>
        <w:t>DECRET 142/2007, de 26 de juny, pel qual s'estableix l'ordenació dels ensenyaments d</w:t>
      </w:r>
      <w:r>
        <w:rPr>
          <w:rFonts w:cs="Arial"/>
          <w:bCs/>
          <w:sz w:val="20"/>
          <w:lang w:eastAsia="ca-ES"/>
        </w:rPr>
        <w:t xml:space="preserve">e </w:t>
      </w:r>
      <w:r>
        <w:rPr>
          <w:rFonts w:cs="Arial"/>
          <w:bCs/>
          <w:sz w:val="24"/>
          <w:highlight w:val="yellow"/>
          <w:lang w:eastAsia="ca-ES"/>
        </w:rPr>
        <w:t>l’</w:t>
      </w:r>
      <w:r>
        <w:rPr>
          <w:rFonts w:cs="Arial"/>
          <w:b/>
          <w:bCs/>
          <w:sz w:val="24"/>
          <w:highlight w:val="yellow"/>
          <w:lang w:eastAsia="ca-ES"/>
        </w:rPr>
        <w:t>educació primària</w:t>
      </w:r>
      <w:r>
        <w:rPr>
          <w:rFonts w:cs="Arial"/>
          <w:bCs/>
          <w:sz w:val="20"/>
          <w:szCs w:val="20"/>
          <w:lang w:eastAsia="ca-ES"/>
        </w:rPr>
        <w:t>.</w:t>
      </w:r>
      <w:r>
        <w:rPr>
          <w:rFonts w:cs="Arial"/>
          <w:bCs/>
          <w:sz w:val="20"/>
          <w:lang w:eastAsia="ca-ES"/>
        </w:rPr>
        <w:t xml:space="preserve"> (DOGC 4015 del 29-6-2007)</w:t>
      </w:r>
    </w:p>
    <w:p>
      <w:pPr>
        <w:pStyle w:val="Normal"/>
        <w:jc w:val="right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207"/>
        <w:gridCol w:w="490"/>
        <w:gridCol w:w="4189"/>
        <w:gridCol w:w="482"/>
        <w:gridCol w:w="4205"/>
      </w:tblGrid>
      <w:tr>
        <w:trPr>
          <w:tblHeader w:val="true"/>
          <w:trHeight w:val="431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CICLE INICIAL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CICLE MITJÀ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CICLE SUPERIOR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de forma adequada en les situacions comunicatives habituals en el context escolar i social, respectant les normes d’interacció oral i mostrar interès i respecte quan parlen els altr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activament en les converses de classe i utilitzar un llenguatge comprensible per a les funcions bàsiqu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ar la participació activa en les converses de classe i l’ús d’un llenguatge comprensible per a les funcions bàsiques, com relacionar-se, aprendre, expressar experiències viscudes, imaginar. Així mateix, ha de saber escoltar els altres i respectar els torns de paraula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tot tipus de missatges orals que es produeixen en activitats d’aula, situacions d’aprenentatge i vida quotidiana, i també els que provenen de mitjans audiovisuals i informàtic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i extreure informació rellevant de produccions orals, presentades en qualsevol mitjà, distingint entre les idees principals i les secundàri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produccions orals (conferències, exposicions, explicacions), provinents de diferents mitjans. Tenir capacitat per fer-ne una síntesi també oral a partir de les idees principals que s’hi han exposat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Realitzar exposicions orals de textos memoritzats o de producció pròpia referits a coneixements, vivències o fets, adaptant el to de veu o el gest a la situació comunicativa, i amb utilització d’imatges o audiovisuals, si la situació ho requereix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osar temes de manera ordenada i comprensible de totes les tipologies a partir d’un guió i utilitzant els recursos adequats (to de veu, gesticulació) i suports audiovisuals sempre que sigui convenient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osar temes de producció pròpia oralment (exposicions, processos, comentaris d’actualitat, entre altres), amb preparació prèvia, i adaptant l’entonació, el to de veu o el gest a la situació comunicativa. Utilització de material gràfic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i extreure informacions rellevants de textos escrits i audiovisuals adequats a l’edat i presentats en diferents suport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 breus intervencions davant una càmera de víde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r tot tipus d’estratègies per comprendre el sentit global i informació específica de textos escrits de tipologia diversa i en diferents formats. Saber elaborar síntesis en forma d’esquema o mapa conceptual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r a les lectures individuals algunes estratègies treballades col·lectivament, començant per les més senzilles, com mirar les imatges i llegir el títol per fer hipòtesi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Comprendre i extreure informació rellevant de textos presentats en qualsevol mitjà, distingint entre idees principals i secundàri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autònomament textos escrits (contes, poemes, articles, fullets informatius, entre d’altres) i audiovisuals (pel·lícules, anuncis, informatius). Saber respondre i formular preguntes referides als textos que s’han llegit o mirat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textos de diferents tipologies i que responguin a diferents situacions (notícies, experiències, descripcions, textos imaginatius, entre altres) a partir de models o de creació pròpia, escrits a mà o amb eines informàtiqu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legir de manera autònoma i comprensiva, mostrant interès a llegir tot tipus de textos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el funcionament d’una biblioteca –també de les virtuals– per localitzar llibres de coneixement i lectures literàrie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er utilitzar algun recurs propi del llenguatge poètic per explicar sentiments, emocions, estats d’ànim: sentit figurat, sinònims, comparacions, entre altr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r estratègies afavoridores del procés de comprensió abans, durant i després de la lectura (planificació, anticipació, idea principal, inferències, entre altres)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er sintetitzar informació provinent de webs utilitzant el format hipertext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r mecanitzat que abans d’escriure s’ha de pensar i, un cop escrit, s’ha de revisar. Aplicar-ho a tot tipus de texto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el funcionament d’una biblioteca escolar i iniciar-se en l’ús de les virtual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textos funcionals, narratius, literaris i audiovisuals coherents –a mà i fent ús de les TIC– ben construïts, amb riquesa de llenguatge, partint del procés de pensar, escriure o elaborar i revisar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coneixement de l’ortografia de base i de les normes ortogràfiques més bàsiques en algunes o en la majoria de les produccion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textos de diferent tipologia a mà i amb ordinador aplicant-hi els coneixements ortogràfics i textuals treballat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i aplicar l’estructura que determina la tipologia dels texto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 capaç d’observar el funcionament de la llengua: canvis d’ordre dels elements, formació de paraules, formes literàries, analogia, entre altr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ar el text que s’ha escrit i millorar-ne la coherència i la cohesió, el lèxic i la puntuaci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ressar idees a través d’esqueme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ès a aplicar els coneixements apresos a la lectura i a l’escriptura i per a la bona presentació dels treball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ar els avenços en escriptura i prendre consciència de les mancanc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tzar programari per comunicar-se amb l’exterior: correu electrònic i entorns virtuals de comunicació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interès per la lectura en general i pels textos tradicionals i de literatura adequats a l’eda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seguretat en l’ortografia de base i coneixement de les normes ortogràfiques que responen a lleis constant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er escriure textos de totes les tipologies amb un lèxic i estructura que s’adiguin al tipus de text, a les intencions i al registre. Tenir capacitat per revisar i millorar els textos d’un mateix o dels altre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textos narratius de caràcter poètic (contes, poemes, endevinalles, refranys, rodolins) basant-se en models observats i analitzat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capacitat per observar el funcionament de la llengua: els canvis de significat quan s’hi fan transformacions, la formació de les paraules, la relació entre puntuació i sentit o el llenguatge literari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la terminologia gramatical bàsica i la funció de cada element en un enunciat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el funcionament bàsic de la biblioteca de centr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autonomia progressiva en l’aprenentatge: reflexió en el procés, organització i planificació del treball, acceptació de l’error, autocorrecci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seguretat en l’ortografia de base i bon coneixement de les normes ortogràfiques que responen a lleis constants i haver après algunes normes d’excepció i algunes excepcions; haver memoritzat les paraules d’ús freqüent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re que la llengua és un instrument de comunicació per aprendre i apropar-se a altres cultures, que hi ha diversitat de llengües i mostrar respecte per tot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en lectures conjuntes per aprofundir en el sentit del text, practicar algunes estratègies lectores i aprendre a interpretar el llenguatge literari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r l’accentuació gràfica en la majoria de casos en els textos de producció pròpia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cebre algunes característiques de les semblances entre les llengües que hi ha a l’aula o a l’entorn més prope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poemes i textos narratius fent atenció a l’estructura i al llenguatg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els mecanismes de la llengua per crear significat, com derivació, composició, sentit figurat i tots els treballats durant el curs. Aplicació en els textos de producció pròpia.</w:t>
            </w:r>
          </w:p>
        </w:tc>
      </w:tr>
      <w:tr>
        <w:trPr>
          <w:trHeight w:val="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•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nir una actitud crítica cap a tota mena d’estereotips que reflecteixen prejudicis racistes, classistes o sexist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ir textos audiovisuals senzills tenint en compte els elements bàsics del llenguatge audiovisual per expressar idees, emocions, record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progressiva autonomia en l’aprenentatge: reflexió sobre el procés, organització i planificació del treball, acceptació dels errors, autocorrecció i autoavaluació de tot el procé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i valorar la diversitat lingüística (entre llengües diferents o dintre d’una mateixa llengua) i cultural de l’entorn, amb actitud de respecte cap a les persones que parlen altres llengües i tenir interès a comprendre-l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rar comprensió dels llibres de literatura que llegeixen: saber explicar com són els protagonistes, la trama, els escenaris. Valorar-ne el llenguatge i la il·lustració. Saber-ne fer una valoració global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rar produccions de diferents llengües per trobar-hi semblances i diferènci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ure textos de tot tipus: contes, poemes, còmics, diaris personals, notícies.</w:t>
            </w:r>
          </w:p>
        </w:tc>
      </w:tr>
      <w:tr>
        <w:trPr>
          <w:trHeight w:val="1449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una actitud crítica cap als estereotips lingüístics i audiovisuals que reflecteixen prejudicis racistes, classistes o sexist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èixer i valorar la diversitat lingüística i cultural de Catalunya, d’Espanya i del món, amb actitud de respecte cap a les persones que parlen altres llengües i interès a comprendre-le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ber comparar produccions de diferents llengües per trobar-hi semblances i diferències i canviar el punt de vista personal per poder comprendre altres maneres de veure el món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r interès a solucionar els problemes de comprensió i comunicació que es produeixen en contextos multilingües sabent adaptar els missatges.</w:t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ar un llenguatge no discriminatori i respectuós amb els altres i ser crític amb els prejudicis racistes, sexistes i classiste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252" w:leader="none"/>
        <w:tab w:val="right" w:pos="8504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60"/>
      <w:rPr>
        <w:sz w:val="16"/>
      </w:rPr>
    </w:pPr>
    <w:r>
      <w:rPr>
        <w:sz w:val="16"/>
      </w:rPr>
      <w:drawing>
        <wp:inline distT="0" distB="0" distL="0" distR="0">
          <wp:extent cx="8938895" cy="34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81" r="-7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8938895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40"/>
      <w:rPr>
        <w:sz w:val="16"/>
      </w:rPr>
    </w:pPr>
    <w:r>
      <w:rPr>
        <w:sz w:val="16"/>
      </w:rPr>
      <w:t>Plaça de Ferrer i Guàrdia 1-3, 08980 Sant Feliu de Llobregat. Telèfon: 936 853 100.</w:t>
    </w:r>
  </w:p>
  <w:p>
    <w:pPr>
      <w:pStyle w:val="Footer"/>
      <w:ind w:right="252" w:hanging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6004"/>
      <w:gridCol w:w="1950"/>
    </w:tblGrid>
    <w:tr>
      <w:trPr>
        <w:trHeight w:val="845" w:hRule="atLeast"/>
        <w:cantSplit w:val="true"/>
      </w:trPr>
      <w:tc>
        <w:tcPr>
          <w:tcW w:w="6048" w:type="dxa"/>
          <w:tcBorders/>
        </w:tcPr>
        <w:p>
          <w:pPr>
            <w:pStyle w:val="Normal"/>
            <w:snapToGrid w:val="false"/>
            <w:ind w:left="567" w:hanging="0"/>
            <w:rPr>
              <w:rFonts w:ascii="Univers" w:hAnsi="Univers" w:cs="Univers"/>
              <w:sz w:val="8"/>
              <w:szCs w:val="8"/>
              <w:lang w:val="es-ES" w:eastAsia="en-US"/>
            </w:rPr>
          </w:pPr>
          <w:r>
            <w:rPr>
              <w:rFonts w:cs="Univers" w:ascii="Univers" w:hAnsi="Univers"/>
              <w:sz w:val="8"/>
              <w:szCs w:val="8"/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>Generalitat de Catalunya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6004" w:type="dxa"/>
          <w:tcBorders/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DUCACIÓ PRIMÀRIA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RITERIS D’AVALUACIÓ LLENGUA CATALANA I LITERATURA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58825" cy="579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6048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7954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5:00Z</dcterms:created>
  <dc:creator>EAP B46 Sil</dc:creator>
  <dc:description/>
  <cp:keywords/>
  <dc:language>en-US</dc:language>
  <cp:lastModifiedBy>SE Baix Llobregat 1</cp:lastModifiedBy>
  <cp:lastPrinted>2012-10-22T13:03:00Z</cp:lastPrinted>
  <dcterms:modified xsi:type="dcterms:W3CDTF">2012-10-26T10:25:00Z</dcterms:modified>
  <cp:revision>11</cp:revision>
  <dc:subject/>
  <dc:title>Llengua catalana i literatura</dc:title>
</cp:coreProperties>
</file>