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CIÓ LINGÜÍSTICA</w:t>
      </w:r>
    </w:p>
    <w:p>
      <w:pPr>
        <w:pStyle w:val="Normal"/>
        <w:rPr/>
      </w:pPr>
      <w:r>
        <w:rPr/>
      </w:r>
    </w:p>
    <w:tbl>
      <w:tblPr>
        <w:tblW w:w="13912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10"/>
        <w:gridCol w:w="4111"/>
        <w:gridCol w:w="4329"/>
      </w:tblGrid>
      <w:tr>
        <w:trPr>
          <w:trHeight w:val="4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CTES LINGÜÍSTIC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E IN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E MITJ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E SUPERIOR</w:t>
            </w:r>
          </w:p>
        </w:tc>
      </w:tr>
      <w:tr>
        <w:trPr>
          <w:trHeight w:val="4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ia natural: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- Separació correcta de paraules, llevat dels casos en que comencin per una vocal que es pugui assimilar a una preposició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rrespondència correcta so-grafia (no se’n deixa, no en posa de més, no altera l’ordre de lletres ni síl·labes)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eptació de paraules que es poden escriure amb més d’una grafia (g/j, v/b, c/s...). Exemple: “gersei” seria acceptable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 acceptació de paraules escrites amb “ñ”, “ch” i “y”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riptura correcta de paraules treballades a classe (ahir, avui, hi havia, hi ha, dies de la setmana...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ia arbitrària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júscules després de punt i en noms propis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s de signes de puntuació bàsics (punt final, interrogant i admiració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Criteri de correcció:</w:t>
            </w:r>
          </w:p>
          <w:p>
            <w:pPr>
              <w:pStyle w:val="Normal"/>
              <w:ind w:left="0" w:hanging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- Les errades repetides es compten una vegada.</w:t>
              <w:br/>
              <w:t>- Màxim 5 faltes en un text de 5 frases.</w:t>
            </w:r>
          </w:p>
          <w:p>
            <w:pPr>
              <w:pStyle w:val="Normal"/>
              <w:ind w:left="0" w:hanging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urrículum (Pàg. 41)</w:t>
            </w:r>
          </w:p>
          <w:p>
            <w:pPr>
              <w:pStyle w:val="Normal"/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ntroducció a normes ortogràfiques més senzilles i de més ús.</w:t>
            </w:r>
          </w:p>
          <w:p>
            <w:pPr>
              <w:pStyle w:val="Normal"/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Exemple:  rr / gue-gui / que-qui / j-g / x-ix 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ia natural: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- Separació correcta de paraules, llevat dels casos en que comencin per una vocal que es pugui assimilar a una preposició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- Correspondència correcta so-grafia (no se’n deixa, no en posa de més, no altera l’ordre de lletres ni síl·labes)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 acceptació de paraules escrites amb “ñ”, “ch” i “y”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ia arbitrària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júscules després de punt i en noms propis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urals: -e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apòstrof (llevat d’excepcions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s consonàntics: mm, mb, mp, br, bl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riptura de paraules amb vocal neutra treballades a l’aula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riptura correcta del verb “haver”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erfet: -av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 perifràstica: va + infinitiu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 xml:space="preserve">- Puntuació: punt final, coma, dos punts, guió, interrogant i admiració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ball (ús progressiu) durant el cicle: 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/ gue-gui / que-qui / j-g / x-ix / s-ss-c-ç / s-z / tg-tj / tx-g / mb-nv / r (muda) / l·l / m-n / o-u (àtones) / separació dígraf / guionets en nombres cardinals / ..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Criteris de correcció de les proves externes (avaluació diagnòstica de 5è):</w:t>
              <w:br/>
              <w:t>En un text entre 5 i 10 línies:</w:t>
            </w:r>
          </w:p>
          <w:p>
            <w:pPr>
              <w:pStyle w:val="Normal"/>
              <w:ind w:left="0" w:hanging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- Màxim 1 errada d’ortografia natural.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943634"/>
                <w:sz w:val="20"/>
                <w:szCs w:val="20"/>
              </w:rPr>
              <w:t>- Màxim 4 errades entre les d’ortografia arbitrària i les de puntuació treballades.</w:t>
            </w:r>
          </w:p>
          <w:p>
            <w:pPr>
              <w:pStyle w:val="Normal"/>
              <w:ind w:left="0" w:hanging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- Les errades repetides es compten una vegada.</w:t>
            </w:r>
          </w:p>
          <w:p>
            <w:pPr>
              <w:pStyle w:val="Normal"/>
              <w:ind w:left="0" w:hanging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70C0"/>
                <w:sz w:val="20"/>
                <w:szCs w:val="20"/>
              </w:rPr>
              <w:t>Currículum (Pàg. 49-50)</w:t>
            </w:r>
          </w:p>
          <w:p>
            <w:pPr>
              <w:pStyle w:val="Normal"/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- Coneixement i ús de l’ortografia de base i de les regles treballades a cicle inicial. 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70C0"/>
                <w:sz w:val="20"/>
                <w:szCs w:val="20"/>
              </w:rPr>
              <w:t>- Coneixement i ús progressiu de les lleis ortogràfiques constants (que no tenen excepcions).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70C0"/>
                <w:sz w:val="20"/>
                <w:szCs w:val="20"/>
              </w:rPr>
              <w:t>- Memorització de mots amb dificultat ortogràfica d’ús habitual.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70C0"/>
                <w:sz w:val="20"/>
                <w:szCs w:val="20"/>
              </w:rPr>
              <w:t>- Introducció a l’accentuació gràfica: reconeixement de les síl·labes d’un mot, accent greu i agut, reconeixement de les paraules agudes, planes i esdrúixoles.</w:t>
            </w:r>
          </w:p>
          <w:p>
            <w:pPr>
              <w:pStyle w:val="Normal"/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uix 396-397 (juliol-agost 2013 – Pàg. 54-57)</w:t>
            </w:r>
          </w:p>
          <w:p>
            <w:pPr>
              <w:pStyle w:val="Normal"/>
              <w:ind w:left="0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plica les normes ortogràfiques de les 112 paraules  que més errors generen en català.</w:t>
            </w:r>
          </w:p>
          <w:p>
            <w:pPr>
              <w:pStyle w:val="Normal"/>
              <w:ind w:left="0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ia natural:</w:t>
            </w:r>
          </w:p>
          <w:p>
            <w:pPr>
              <w:pStyle w:val="Normal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paració correcta de paraules, llevat dels casos en que comencin per una vocal que es pugui assimilar a una preposició.</w:t>
            </w:r>
          </w:p>
          <w:p>
            <w:pPr>
              <w:pStyle w:val="Normal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rrespondència correcta so-grafia (no se’n deixa, no en posa de més, no altera l’ordre de lletres ni síl·labes).</w:t>
            </w:r>
          </w:p>
          <w:p>
            <w:pPr>
              <w:pStyle w:val="Normal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 acceptació de paraules escrites amb “ñ”, “ch” i “y”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ia arbitrària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júscules després de punt i en noms propis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urals: -e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apòstrof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s consonàntics: mm, mb, mp, br, bl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- Lleis ortogràfiques constants i lleis d’excepció:  rr / g-gu / c-qu / j-g / x-ix / s-z / s-ss-c-ç / tg-tj / tx-g / mb-nv / r (muda) / l·l / m-n / o-u (àtones) / separació dígraf / guionets en nombres cardinals / ..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riptura de paraules amb vocal neutra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riptura de paraules amb lletres mudes: h, r, t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ternança: t-d /p-b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riptura correcta del verb “haver”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erfet: -av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 perifràstica: va + infinitiu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ntuació: punt i seguit, punt i a part, punts suspensius, dos punts, coma (enumerativa i explicativa), guió, cometes, interrogant, admiració, parèntesi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entuació gràfica: paraules agudes, planes i esdrúixoles; i  l’accent diacrític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color w:val="943634"/>
                <w:sz w:val="20"/>
                <w:szCs w:val="20"/>
              </w:rPr>
              <w:t>Criteris de correcció de les proves externes (competències bàsiques de 6è):</w:t>
            </w:r>
          </w:p>
          <w:p>
            <w:pPr>
              <w:pStyle w:val="Normal"/>
              <w:ind w:left="0" w:hanging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En un text de 10 línies com a mínim: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943634"/>
                <w:sz w:val="20"/>
                <w:szCs w:val="20"/>
              </w:rPr>
              <w:t>- Cap errada d’ortografia natural.</w:t>
            </w:r>
          </w:p>
          <w:p>
            <w:pPr>
              <w:pStyle w:val="Normal"/>
              <w:ind w:left="0" w:hanging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- De 5 a 8 errades entre les d’ortografia arbitrària, les de puntuació i les d’accentuació treballades.</w:t>
            </w:r>
          </w:p>
          <w:p>
            <w:pPr>
              <w:pStyle w:val="Normal"/>
              <w:ind w:left="0" w:hanging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- Les errades repetides es compten una vegada.</w:t>
            </w:r>
          </w:p>
          <w:p>
            <w:pPr>
              <w:pStyle w:val="Normal"/>
              <w:ind w:left="0" w:hanging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70C0"/>
                <w:sz w:val="20"/>
                <w:szCs w:val="20"/>
              </w:rPr>
              <w:t>Currículum (Pàg. 62)</w:t>
            </w:r>
          </w:p>
          <w:p>
            <w:pPr>
              <w:pStyle w:val="Normal"/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- Coneixement i ús de les lleis ortogràfiques constants (com </w:t>
            </w:r>
            <w:r>
              <w:rPr>
                <w:i/>
                <w:color w:val="0070C0"/>
                <w:sz w:val="20"/>
                <w:szCs w:val="20"/>
              </w:rPr>
              <w:t>ga, gue, gui, go, gu</w:t>
            </w:r>
            <w:r>
              <w:rPr>
                <w:color w:val="0070C0"/>
                <w:sz w:val="20"/>
                <w:szCs w:val="20"/>
              </w:rPr>
              <w:t xml:space="preserve">) i introducció a les lleis d’excepció (com alternances </w:t>
            </w:r>
            <w:r>
              <w:rPr>
                <w:i/>
                <w:color w:val="0070C0"/>
                <w:sz w:val="20"/>
                <w:szCs w:val="20"/>
              </w:rPr>
              <w:t>c/g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i/>
                <w:color w:val="0070C0"/>
                <w:sz w:val="20"/>
                <w:szCs w:val="20"/>
              </w:rPr>
              <w:t>t/d</w:t>
            </w:r>
            <w:r>
              <w:rPr>
                <w:color w:val="0070C0"/>
                <w:sz w:val="20"/>
                <w:szCs w:val="20"/>
              </w:rPr>
              <w:t xml:space="preserve"> a final de mot) i a les excepcions (com </w:t>
            </w:r>
            <w:r>
              <w:rPr>
                <w:i/>
                <w:color w:val="0070C0"/>
                <w:sz w:val="20"/>
                <w:szCs w:val="20"/>
              </w:rPr>
              <w:t>fred</w:t>
            </w:r>
            <w:r>
              <w:rPr>
                <w:color w:val="0070C0"/>
                <w:sz w:val="20"/>
                <w:szCs w:val="20"/>
              </w:rPr>
              <w:t xml:space="preserve"> o </w:t>
            </w:r>
            <w:r>
              <w:rPr>
                <w:i/>
                <w:color w:val="0070C0"/>
                <w:sz w:val="20"/>
                <w:szCs w:val="20"/>
              </w:rPr>
              <w:t>cub</w:t>
            </w:r>
            <w:r>
              <w:rPr>
                <w:color w:val="0070C0"/>
                <w:sz w:val="20"/>
                <w:szCs w:val="20"/>
              </w:rPr>
              <w:t>).</w:t>
            </w:r>
          </w:p>
          <w:p>
            <w:pPr>
              <w:pStyle w:val="Normal"/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 Accentuació gràfica: reconeixement de les síl·labes d’un mot, accent greu i agut, reconeixement i accentuació de les paraules agudes, planes i esdrúixoles.</w:t>
            </w:r>
          </w:p>
          <w:p>
            <w:pPr>
              <w:pStyle w:val="Normal"/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uix 396-397 (juliol-agost 2013 – Pàg. 54-57)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B050"/>
                <w:sz w:val="20"/>
                <w:szCs w:val="20"/>
              </w:rPr>
              <w:t>Aplica , a més de les normes de cicle mitjà, les normes ortogràfiques treballades.</w:t>
            </w:r>
          </w:p>
          <w:p>
            <w:pPr>
              <w:pStyle w:val="Normal"/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560" w:footer="4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252" w:leader="none"/>
        <w:tab w:val="right" w:pos="8504" w:leader="none"/>
      </w:tabs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left" w:pos="426" w:leader="none"/>
        <w:tab w:val="center" w:pos="4252" w:leader="none"/>
        <w:tab w:val="right" w:pos="8504" w:leader="none"/>
      </w:tabs>
      <w:spacing w:lineRule="atLeast" w:line="60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9421495" cy="42545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81" r="-7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9421495" cy="4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26" w:leader="none"/>
        <w:tab w:val="center" w:pos="4252" w:leader="none"/>
        <w:tab w:val="right" w:pos="8504" w:leader="none"/>
      </w:tabs>
      <w:spacing w:lineRule="atLeast" w:line="40"/>
      <w:rPr>
        <w:sz w:val="16"/>
      </w:rPr>
    </w:pPr>
    <w:r>
      <w:rPr>
        <w:sz w:val="16"/>
      </w:rPr>
      <w:t>Plaça de Ferrer i Guàrdia 1-3, 08980 Sant Feliu de Llobregat. Telèfon: 936 853 100.</w:t>
    </w:r>
  </w:p>
  <w:p>
    <w:pPr>
      <w:pStyle w:val="Footer"/>
      <w:ind w:left="306" w:right="252" w:hanging="357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24"/>
      <w:gridCol w:w="6163"/>
      <w:gridCol w:w="2415"/>
    </w:tblGrid>
    <w:tr>
      <w:trPr>
        <w:trHeight w:val="710" w:hRule="atLeast"/>
        <w:cantSplit w:val="true"/>
      </w:trPr>
      <w:tc>
        <w:tcPr>
          <w:tcW w:w="5424" w:type="dxa"/>
          <w:tcBorders/>
        </w:tcPr>
        <w:p>
          <w:pPr>
            <w:pStyle w:val="Normal"/>
            <w:snapToGrid w:val="false"/>
            <w:ind w:left="567" w:hanging="357"/>
            <w:rPr>
              <w:rFonts w:ascii="Univers" w:hAnsi="Univers" w:cs="Univers"/>
              <w:sz w:val="8"/>
              <w:szCs w:val="8"/>
              <w:lang w:val="en-US" w:eastAsia="en-US"/>
            </w:rPr>
          </w:pPr>
          <w:r>
            <w:rPr>
              <w:rFonts w:cs="Univers" w:ascii="Univers" w:hAnsi="Univers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7655" cy="35179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5" t="-102" r="-1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40" w:leader="none"/>
            </w:tabs>
            <w:ind w:left="709" w:hanging="357"/>
            <w:rPr>
              <w:rFonts w:cs="Arial"/>
            </w:rPr>
          </w:pPr>
          <w:r>
            <w:rPr>
              <w:rFonts w:cs="Arial"/>
            </w:rPr>
            <w:tab/>
            <w:t>Generalitat de Catalunya</w:t>
          </w:r>
        </w:p>
        <w:p>
          <w:pPr>
            <w:pStyle w:val="Header"/>
            <w:tabs>
              <w:tab w:val="left" w:pos="540" w:leader="none"/>
              <w:tab w:val="center" w:pos="4252" w:leader="none"/>
              <w:tab w:val="right" w:pos="8504" w:leader="none"/>
            </w:tabs>
            <w:ind w:left="709" w:hanging="357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ab/>
            <w:t>Departament d’Ensenyament</w:t>
          </w:r>
          <w:r>
            <w:rPr>
              <w:rFonts w:cs="Arial"/>
              <w:b/>
              <w:bCs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6163" w:type="dxa"/>
          <w:tcBorders/>
          <w:vAlign w:val="bottom"/>
        </w:tcPr>
        <w:p>
          <w:pPr>
            <w:pStyle w:val="Header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Versió: 13 de novembre de 2013</w:t>
          </w:r>
        </w:p>
        <w:p>
          <w:pPr>
            <w:pStyle w:val="Header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</w:tc>
      <w:tc>
        <w:tcPr>
          <w:tcW w:w="241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015" cy="573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5424" w:type="dxa"/>
          <w:tcBorders>
            <w:bottom w:val="single" w:sz="12" w:space="0" w:color="000000"/>
          </w:tcBorders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  <w:tc>
        <w:tcPr>
          <w:tcW w:w="8578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6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5:00Z</dcterms:created>
  <dc:creator>crp</dc:creator>
  <dc:description/>
  <cp:keywords/>
  <dc:language>en-US</dc:language>
  <cp:lastModifiedBy>SE Baix Llobregat 1</cp:lastModifiedBy>
  <dcterms:modified xsi:type="dcterms:W3CDTF">2013-12-11T10:16:00Z</dcterms:modified>
  <cp:revision>18</cp:revision>
  <dc:subject/>
  <dc:title/>
</cp:coreProperties>
</file>