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S I INDICADORS D’AVALUACIÓ DE LA COMPRENSIÓ LECTORA</w:t>
      </w:r>
    </w:p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9"/>
        <w:gridCol w:w="9148"/>
        <w:gridCol w:w="1133"/>
        <w:gridCol w:w="1209"/>
      </w:tblGrid>
      <w:tr>
        <w:trPr>
          <w:tblHeader w:val="true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  <w:t>Criteris d’avaluació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L’alumnat és capaç de...</w:t>
            </w:r>
          </w:p>
        </w:tc>
        <w:tc>
          <w:tcPr>
            <w:tcW w:w="9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  <w:t>INDICADORS D’AVALUACIÓ APLICATS A FINAL D’ETAPA*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TAPA D’EDUCACIÓ</w:t>
            </w:r>
          </w:p>
        </w:tc>
      </w:tr>
      <w:tr>
        <w:trPr>
          <w:tblHeader w:val="true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9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FFFFFF"/>
              </w:rPr>
            </w:pPr>
            <w:r>
              <w:rPr>
                <w:rFonts w:cs="Arial" w:ascii="Arial" w:hAnsi="Arial"/>
                <w:b/>
                <w:caps/>
                <w:color w:val="FFFFFF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IMÀ-RIA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UN-DÀRIA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enir informaci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itzar, detectar i recuperar informació explícita d’un text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Entendre les idees rellevants i no rellevants explícites en un tex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bar les idees principals d’un tex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es paraules clau d’un tex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relacions de causa-efecte: amb connector dins del tex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relacions de causa-ef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r la informació que acompanya/complementa un text (gràfiques, taules, imatges, llistats..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0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elacionar diferents textos que es troben vinculats entre ells (hipertex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8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la informaci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zar inferències a partir del context i dels coneixements previ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r el significat de paraules desconegu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120"/>
              <w:ind w:left="10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r el significat de frases fet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r resultats, conseqüències, futures actuacions.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Sintetitzar el sentit global d’un tex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120"/>
              <w:ind w:left="10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ar un títol lligat a la idea principal d’un tex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ular la informació del text 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bar subtítols per a diferents parts d’un 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structurar un text esquematitzant-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120"/>
              <w:ind w:left="1060" w:hanging="357"/>
              <w:rPr/>
            </w:pPr>
            <w:r>
              <w:rPr>
                <w:rFonts w:cs="Arial" w:ascii="Arial" w:hAnsi="Arial"/>
              </w:rPr>
              <w:t>Recompondre un text variant-ne algun fet, personatge, lloc, temps, context, et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r un resum emprant les pròpies paraule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 un resum incorporant el vocabulari adquirit amb la lectura del tex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pretar les figures retòriques bàsiques (comparació, metàfora, ...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etar el llenguatge figurat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onar i valorar la informaci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r la informació a la vida re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ir entre realitat i fantas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tre judicis sobre la informació rebu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duir significats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ingir un fet d’una opini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r el punt de vista personal d’un tex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tzar i entendre la intenció de l’autor/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üestionar la fiabilitat de la informació d’un tex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üestionar la fiabilitat de la informació provinent de pàgines we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A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* Caldrà tenir en compte les diferents tipologies textuals, la llargada dels textos, la seva complexitat lingüística (vocabulari específic, estructura de les frases, etc.) , el suport en que es presenten i el temps que es destinarà a fer l’exercici.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87"/>
        <w:gridCol w:w="2184"/>
        <w:gridCol w:w="3274"/>
        <w:gridCol w:w="2141"/>
        <w:gridCol w:w="2256"/>
      </w:tblGrid>
      <w:tr>
        <w:trPr>
          <w:trHeight w:val="223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TIPOLOGIES  TEXTUALS</w:t>
            </w:r>
          </w:p>
        </w:tc>
      </w:tr>
      <w:tr>
        <w:trPr>
          <w:trHeight w:val="24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RATI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OSITI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U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RUCTIU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ÈTI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GUMENTATIU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Cont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Novel·l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Biograf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Reportatg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Notíc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Teatr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Conferènc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Tema monogràfi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Article científi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Definició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Notíc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Definici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Recepta de cui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Instruccions de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8" w:hanging="142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oc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8" w:hanging="142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uncionament d’aparell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8" w:hanging="142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lització de manualitat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8" w:hanging="142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rm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398" w:hanging="142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unciats d’activitat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Poem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Cançon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Refrany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· Deba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6" w:leader="none"/>
        <w:tab w:val="center" w:pos="4252" w:leader="none"/>
        <w:tab w:val="right" w:pos="8504" w:leader="none"/>
      </w:tabs>
      <w:spacing w:lineRule="atLeast" w:line="60" w:before="0" w:after="0"/>
      <w:rPr>
        <w:sz w:val="16"/>
      </w:rPr>
    </w:pPr>
    <w:r>
      <w:rPr>
        <w:sz w:val="16"/>
      </w:rPr>
      <w:drawing>
        <wp:inline distT="0" distB="0" distL="0" distR="0">
          <wp:extent cx="8733790" cy="361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81" r="-7" b="-2381"/>
                  <a:stretch>
                    <a:fillRect/>
                  </a:stretch>
                </pic:blipFill>
                <pic:spPr bwMode="auto">
                  <a:xfrm>
                    <a:off x="0" y="0"/>
                    <a:ext cx="8733790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426" w:leader="none"/>
        <w:tab w:val="center" w:pos="4252" w:leader="none"/>
        <w:tab w:val="right" w:pos="8504" w:leader="none"/>
      </w:tabs>
      <w:spacing w:lineRule="atLeast" w:line="40" w:before="0" w:after="0"/>
      <w:rPr>
        <w:sz w:val="16"/>
      </w:rPr>
    </w:pPr>
    <w:r>
      <w:rPr>
        <w:sz w:val="16"/>
      </w:rPr>
      <w:t>Plaça de Ferrer i Guàrdia 1-3, 08980 Sant Feliu de Llobregat. Telèfon: 936 853 100.</w:t>
    </w:r>
  </w:p>
  <w:p>
    <w:pPr>
      <w:pStyle w:val="Footer"/>
      <w:tabs>
        <w:tab w:val="left" w:pos="426" w:leader="none"/>
        <w:tab w:val="center" w:pos="4252" w:leader="none"/>
        <w:tab w:val="right" w:pos="8504" w:leader="none"/>
      </w:tabs>
      <w:spacing w:lineRule="atLeast" w:line="40"/>
      <w:rPr>
        <w:sz w:val="16"/>
      </w:rPr>
    </w:pPr>
    <w:r>
      <w:rPr>
        <w:sz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98"/>
      <w:gridCol w:w="7663"/>
    </w:tblGrid>
    <w:tr>
      <w:trPr>
        <w:trHeight w:val="700" w:hRule="atLeast"/>
        <w:cantSplit w:val="true"/>
      </w:trPr>
      <w:tc>
        <w:tcPr>
          <w:tcW w:w="619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ind w:left="567" w:hanging="0"/>
            <w:rPr>
              <w:rFonts w:ascii="Univers" w:hAnsi="Univers" w:cs="Univers"/>
              <w:sz w:val="8"/>
              <w:szCs w:val="8"/>
              <w:lang w:val="es-ES" w:eastAsia="en-US"/>
            </w:rPr>
          </w:pPr>
          <w:r>
            <w:rPr>
              <w:rFonts w:cs="Univers" w:ascii="Univers" w:hAnsi="Univers"/>
              <w:sz w:val="8"/>
              <w:szCs w:val="8"/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87655" cy="3517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25" t="-102" r="-12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540" w:leader="none"/>
            </w:tabs>
            <w:spacing w:lineRule="auto" w:line="240" w:before="0" w:after="0"/>
            <w:ind w:left="567" w:hanging="0"/>
            <w:rPr>
              <w:rFonts w:cs="Arial"/>
            </w:rPr>
          </w:pPr>
          <w:r>
            <w:rPr>
              <w:rFonts w:cs="Arial"/>
            </w:rPr>
            <w:t>Generalitat de Catalunya</w:t>
            <w:br/>
          </w:r>
          <w:r>
            <w:rPr>
              <w:rFonts w:cs="Arial"/>
              <w:b/>
              <w:bCs/>
            </w:rPr>
            <w:t>Departament d’Ensenyament</w:t>
          </w:r>
        </w:p>
      </w:tc>
      <w:tc>
        <w:tcPr>
          <w:tcW w:w="7663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758825" cy="5791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62" r="-4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Helvetica Neue" w:hAnsi="Helvetica Neue;Helvetica Neue" w:eastAsia="Times New Roman" w:cs="Helvetica Neue;Helvetica Neue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23:00Z</dcterms:created>
  <dc:creator>crp</dc:creator>
  <dc:description/>
  <cp:keywords/>
  <dc:language>en-US</dc:language>
  <cp:lastModifiedBy>SE Baix Llobregat 1</cp:lastModifiedBy>
  <cp:lastPrinted>2012-03-08T14:21:00Z</cp:lastPrinted>
  <dcterms:modified xsi:type="dcterms:W3CDTF">2012-05-16T09:20:00Z</dcterms:modified>
  <cp:revision>4</cp:revision>
  <dc:subject/>
  <dc:title/>
</cp:coreProperties>
</file>