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lang w:val="ca-ES"/>
          <w:del w:id="1" w:author="PIE" w:date="2003-10-21T12:10:00Z"/>
        </w:rPr>
      </w:pPr>
      <w:del w:id="0" w:author="PIE" w:date="2003-10-21T12:10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3" w:author="PIE" w:date="2003-11-27T15:56:00Z"/>
        </w:rPr>
      </w:pPr>
      <w:del w:id="2" w:author="PIE" w:date="2003-11-27T15:56:00Z">
        <w:r>
          <w:rPr>
            <w:b/>
            <w:sz w:val="28"/>
          </w:rPr>
          <w:delText>I FÒRUM DE TREBALLS DE RECERCA “CIUTAT DEL PRAT”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5" w:author="PIE" w:date="2003-11-27T15:56:00Z"/>
        </w:rPr>
      </w:pPr>
      <w:del w:id="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7" w:author="PIE" w:date="2003-11-27T15:56:00Z"/>
        </w:rPr>
      </w:pPr>
      <w:del w:id="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1" w:author="PIE" w:date="2003-11-27T15:56:00Z"/>
        </w:rPr>
      </w:pPr>
      <w:del w:id="8" w:author="PIE" w:date="2003-11-27T15:56:00Z">
        <w:r>
          <w:rPr>
            <w:rFonts w:cs="Arial" w:ascii="Arial" w:hAnsi="Arial"/>
            <w:sz w:val="24"/>
            <w:lang w:val="ca-ES"/>
          </w:rPr>
          <w:delText>El Centre de Recursos Pedagògics  i la Regidoria d’Educació i Cooperació de l’Ajuntament del Prat</w:delText>
        </w:r>
      </w:del>
      <w:ins w:id="9" w:author="Ajuntament Prat Llobregat" w:date="2003-10-14T11:24:00Z">
        <w:del w:id="10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1" w:author="PIE" w:date="2003-11-27T15:56:00Z">
        <w:r>
          <w:rPr>
            <w:rFonts w:cs="Arial" w:ascii="Arial" w:hAnsi="Arial"/>
            <w:sz w:val="24"/>
            <w:lang w:val="ca-ES"/>
          </w:rPr>
          <w:delText xml:space="preserve"> per tal d’incentivar la recerca i com a suport a la tasca docent</w:delText>
        </w:r>
      </w:del>
      <w:ins w:id="12" w:author="Ajuntament Prat Llobregat" w:date="2003-10-14T11:25:00Z">
        <w:del w:id="13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4" w:author="PIE" w:date="2003-11-27T15:56:00Z">
        <w:r>
          <w:rPr>
            <w:rFonts w:cs="Arial" w:ascii="Arial" w:hAnsi="Arial"/>
            <w:sz w:val="24"/>
            <w:lang w:val="ca-ES"/>
          </w:rPr>
          <w:delText xml:space="preserve"> organitz</w:delText>
        </w:r>
      </w:del>
      <w:ins w:id="15" w:author="Ajuntament Prat Llobregat" w:date="2003-10-14T11:57:00Z">
        <w:del w:id="16" w:author="PIE" w:date="2003-11-27T15:56:00Z">
          <w:r>
            <w:rPr>
              <w:rFonts w:cs="Arial" w:ascii="Arial" w:hAnsi="Arial"/>
              <w:sz w:val="24"/>
              <w:lang w:val="ca-ES"/>
            </w:rPr>
            <w:delText>e</w:delText>
          </w:r>
        </w:del>
      </w:ins>
      <w:del w:id="17" w:author="Ajuntament Prat Llobregat" w:date="2003-10-14T11:57:00Z">
        <w:r>
          <w:rPr>
            <w:rFonts w:cs="Arial" w:ascii="Arial" w:hAnsi="Arial"/>
            <w:sz w:val="24"/>
            <w:lang w:val="ca-ES"/>
          </w:rPr>
          <w:delText>a</w:delText>
        </w:r>
      </w:del>
      <w:ins w:id="18" w:author="Ajuntament Prat Llobregat" w:date="2003-10-14T11:57:00Z">
        <w:del w:id="19" w:author="PIE" w:date="2003-11-27T15:56:00Z">
          <w:r>
            <w:rPr>
              <w:rFonts w:cs="Arial" w:ascii="Arial" w:hAnsi="Arial"/>
              <w:sz w:val="24"/>
              <w:lang w:val="ca-ES"/>
            </w:rPr>
            <w:delText>n</w:delText>
          </w:r>
        </w:del>
      </w:ins>
      <w:del w:id="20" w:author="PIE" w:date="2003-11-27T15:56:00Z">
        <w:r>
          <w:rPr>
            <w:rFonts w:cs="Arial" w:ascii="Arial" w:hAnsi="Arial"/>
            <w:sz w:val="24"/>
            <w:lang w:val="ca-ES"/>
          </w:rPr>
          <w:delText xml:space="preserve"> el I Fòrum de Treballs de Recerca de la Ciutat del Prat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3" w:author="PIE" w:date="2003-11-27T15:56:00Z"/>
        </w:rPr>
      </w:pPr>
      <w:del w:id="2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5" w:author="PIE" w:date="2003-11-27T15:56:00Z"/>
        </w:rPr>
      </w:pPr>
      <w:del w:id="2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29" w:author="PIE" w:date="2003-11-27T15:56:00Z"/>
        </w:rPr>
      </w:pPr>
      <w:del w:id="26" w:author="PIE" w:date="2003-11-27T15:56:00Z">
        <w:r>
          <w:rPr>
            <w:rFonts w:cs="Arial" w:ascii="Arial" w:hAnsi="Arial"/>
            <w:b/>
            <w:sz w:val="28"/>
            <w:lang w:val="ca-ES"/>
          </w:rPr>
          <w:delText>Objectius</w:delText>
        </w:r>
      </w:del>
      <w:del w:id="27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  <w:del w:id="28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31" w:author="PIE" w:date="2003-11-27T15:56:00Z"/>
        </w:rPr>
      </w:pPr>
      <w:del w:id="3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46" w:author="PIE" w:date="2003-11-27T15:56:00Z"/>
        </w:rPr>
      </w:pPr>
      <w:del w:id="32" w:author="PIE" w:date="2003-11-27T15:56:00Z">
        <w:r>
          <w:rPr>
            <w:rFonts w:cs="Arial" w:ascii="Arial" w:hAnsi="Arial"/>
            <w:sz w:val="24"/>
            <w:lang w:val="ca-ES"/>
          </w:rPr>
          <w:delText xml:space="preserve">Potenciar les activitats de recerca que fan els alumnes  de </w:delText>
        </w:r>
      </w:del>
      <w:del w:id="33" w:author="Ajuntament Prat Llobregat" w:date="2003-10-14T11:25:00Z">
        <w:r>
          <w:rPr>
            <w:rFonts w:cs="Arial" w:ascii="Arial" w:hAnsi="Arial"/>
            <w:sz w:val="24"/>
            <w:lang w:val="ca-ES"/>
          </w:rPr>
          <w:delText>B</w:delText>
        </w:r>
      </w:del>
      <w:ins w:id="34" w:author="Ajuntament Prat Llobregat" w:date="2003-10-14T11:25:00Z">
        <w:del w:id="35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36" w:author="PIE" w:date="2003-11-27T15:56:00Z">
        <w:r>
          <w:rPr>
            <w:rFonts w:cs="Arial" w:ascii="Arial" w:hAnsi="Arial"/>
            <w:sz w:val="24"/>
            <w:lang w:val="ca-ES"/>
          </w:rPr>
          <w:delText>atxillerat en general i</w:delText>
        </w:r>
      </w:del>
      <w:ins w:id="37" w:author="Ajuntament Prat Llobregat" w:date="2003-10-14T11:42:00Z">
        <w:del w:id="38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39" w:author="PIE" w:date="2003-11-27T15:56:00Z">
        <w:r>
          <w:rPr>
            <w:rFonts w:cs="Arial" w:ascii="Arial" w:hAnsi="Arial"/>
            <w:sz w:val="24"/>
            <w:lang w:val="ca-ES"/>
          </w:rPr>
          <w:delText xml:space="preserve"> especialment</w:delText>
        </w:r>
      </w:del>
      <w:ins w:id="40" w:author="Ajuntament Prat Llobregat" w:date="2003-10-14T11:42:00Z">
        <w:del w:id="4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42" w:author="PIE" w:date="2003-11-27T15:56:00Z">
        <w:r>
          <w:rPr>
            <w:rFonts w:cs="Arial" w:ascii="Arial" w:hAnsi="Arial"/>
            <w:sz w:val="24"/>
            <w:lang w:val="ca-ES"/>
          </w:rPr>
          <w:delText xml:space="preserve"> aquells que fan referència al medi local</w:delText>
        </w:r>
      </w:del>
      <w:ins w:id="43" w:author="Ajuntament Prat Llobregat" w:date="2003-10-14T11:42:00Z">
        <w:del w:id="44" w:author="PIE" w:date="2003-11-27T15:56:00Z">
          <w:r>
            <w:rPr>
              <w:rFonts w:cs="Arial" w:ascii="Arial" w:hAnsi="Arial"/>
              <w:sz w:val="24"/>
              <w:lang w:val="ca-ES"/>
            </w:rPr>
            <w:delText>.</w:delText>
          </w:r>
        </w:del>
      </w:ins>
      <w:del w:id="45" w:author="Ajuntament Prat Llobregat" w:date="2003-10-14T11:42:00Z">
        <w:r>
          <w:rPr>
            <w:rFonts w:cs="Arial" w:ascii="Arial" w:hAnsi="Arial"/>
            <w:sz w:val="24"/>
            <w:lang w:val="ca-ES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60" w:author="PIE" w:date="2003-11-27T15:56:00Z"/>
        </w:rPr>
      </w:pPr>
      <w:del w:id="47" w:author="PIE" w:date="2003-11-27T15:56:00Z">
        <w:r>
          <w:rPr>
            <w:rFonts w:cs="Arial" w:ascii="Arial" w:hAnsi="Arial"/>
            <w:sz w:val="24"/>
            <w:lang w:val="ca-ES"/>
          </w:rPr>
          <w:delText xml:space="preserve">Donar a conèixer </w:delText>
        </w:r>
      </w:del>
      <w:ins w:id="48" w:author="Ajuntament Prat Llobregat" w:date="2003-10-14T11:59:00Z">
        <w:del w:id="4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la comunitat educativa i a la ciutadania en general, </w:delText>
          </w:r>
        </w:del>
      </w:ins>
      <w:del w:id="50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d’investigació que es </w:delText>
        </w:r>
      </w:del>
      <w:del w:id="51" w:author="Ajuntament Prat Llobregat" w:date="2003-10-14T11:43:00Z">
        <w:r>
          <w:rPr>
            <w:rFonts w:cs="Arial" w:ascii="Arial" w:hAnsi="Arial"/>
            <w:sz w:val="24"/>
            <w:lang w:val="ca-ES"/>
          </w:rPr>
          <w:delText>realitz</w:delText>
        </w:r>
      </w:del>
      <w:ins w:id="52" w:author="Ajuntament Prat Llobregat" w:date="2003-10-14T11:43:00Z">
        <w:del w:id="53" w:author="PIE" w:date="2003-11-27T15:56:00Z">
          <w:r>
            <w:rPr>
              <w:rFonts w:cs="Arial" w:ascii="Arial" w:hAnsi="Arial"/>
              <w:sz w:val="24"/>
              <w:lang w:val="ca-ES"/>
            </w:rPr>
            <w:delText>du</w:delText>
          </w:r>
        </w:del>
      </w:ins>
      <w:del w:id="54" w:author="PIE" w:date="2003-11-27T15:56:00Z">
        <w:r>
          <w:rPr>
            <w:rFonts w:cs="Arial" w:ascii="Arial" w:hAnsi="Arial"/>
            <w:sz w:val="24"/>
            <w:lang w:val="ca-ES"/>
          </w:rPr>
          <w:delText>en</w:delText>
        </w:r>
      </w:del>
      <w:ins w:id="55" w:author="Ajuntament Prat Llobregat" w:date="2003-10-14T11:43:00Z">
        <w:del w:id="56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a terme</w:delText>
          </w:r>
        </w:del>
      </w:ins>
      <w:del w:id="5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ls IES del Prat</w:delText>
        </w:r>
      </w:del>
      <w:del w:id="58" w:author="Ajuntament Prat Llobregat" w:date="2003-10-14T11:59:00Z">
        <w:r>
          <w:rPr>
            <w:rFonts w:cs="Arial" w:ascii="Arial" w:hAnsi="Arial"/>
            <w:sz w:val="24"/>
            <w:lang w:val="ca-ES"/>
          </w:rPr>
          <w:delText xml:space="preserve">  a la comunitat educativa i a la ciutadania en general</w:delText>
        </w:r>
      </w:del>
      <w:del w:id="5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2" w:author="PIE" w:date="2003-11-27T15:56:00Z"/>
        </w:rPr>
      </w:pPr>
      <w:del w:id="61" w:author="PIE" w:date="2003-11-27T15:56:00Z">
        <w:r>
          <w:rPr>
            <w:rFonts w:cs="Arial" w:ascii="Arial" w:hAnsi="Arial"/>
            <w:sz w:val="24"/>
            <w:lang w:val="ca-ES"/>
          </w:rPr>
          <w:delText>Promoure habilitats comunicatives i argumentatives de l’alumnat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80" w:author="PIE" w:date="2003-11-27T15:56:00Z"/>
        </w:rPr>
      </w:pPr>
      <w:del w:id="63" w:author="PIE" w:date="2003-11-27T15:56:00Z">
        <w:r>
          <w:rPr>
            <w:rFonts w:cs="Arial" w:ascii="Arial" w:hAnsi="Arial"/>
            <w:sz w:val="24"/>
            <w:lang w:val="ca-ES"/>
          </w:rPr>
          <w:delText xml:space="preserve">Motivar </w:delText>
        </w:r>
      </w:del>
      <w:ins w:id="64" w:author="Ajuntament Prat Llobregat" w:date="2003-10-14T11:43:00Z">
        <w:del w:id="65" w:author="PIE" w:date="2003-11-27T15:56:00Z">
          <w:r>
            <w:rPr>
              <w:rFonts w:cs="Arial" w:ascii="Arial" w:hAnsi="Arial"/>
              <w:sz w:val="24"/>
              <w:lang w:val="ca-ES"/>
            </w:rPr>
            <w:delText>l’alumnat de 1r de batxillerat</w:delText>
          </w:r>
        </w:del>
      </w:ins>
      <w:ins w:id="66" w:author="Ajuntament Prat Llobregat" w:date="2003-10-16T08:32:00Z">
        <w:del w:id="67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68" w:author="Ajuntament Prat Llobregat" w:date="2003-10-14T11:43:00Z">
        <w:del w:id="6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que haurà de dur a terme el treball de recerca el proper curs</w:delText>
          </w:r>
        </w:del>
      </w:ins>
      <w:ins w:id="70" w:author="Ajuntament Prat Llobregat" w:date="2003-10-16T08:33:00Z">
        <w:del w:id="71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ins w:id="72" w:author="Ajuntament Prat Llobregat" w:date="2003-10-14T11:44:00Z">
        <w:del w:id="73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 </w:delText>
          </w:r>
        </w:del>
      </w:ins>
      <w:del w:id="74" w:author="PIE" w:date="2003-11-27T15:56:00Z">
        <w:r>
          <w:rPr>
            <w:rFonts w:cs="Arial" w:ascii="Arial" w:hAnsi="Arial"/>
            <w:sz w:val="24"/>
            <w:lang w:val="ca-ES"/>
          </w:rPr>
          <w:delText>i oferir</w:delText>
        </w:r>
      </w:del>
      <w:ins w:id="75" w:author="Ajuntament Prat Llobregat" w:date="2003-10-14T11:43:00Z">
        <w:del w:id="76" w:author="PIE" w:date="2003-11-27T15:56:00Z">
          <w:r>
            <w:rPr>
              <w:rFonts w:cs="Arial" w:ascii="Arial" w:hAnsi="Arial"/>
              <w:sz w:val="24"/>
              <w:lang w:val="ca-ES"/>
            </w:rPr>
            <w:delText>-li</w:delText>
          </w:r>
        </w:del>
      </w:ins>
      <w:del w:id="77" w:author="PIE" w:date="2003-11-27T15:56:00Z">
        <w:r>
          <w:rPr>
            <w:rFonts w:cs="Arial" w:ascii="Arial" w:hAnsi="Arial"/>
            <w:sz w:val="24"/>
            <w:lang w:val="ca-ES"/>
          </w:rPr>
          <w:delText xml:space="preserve"> informació</w:delText>
        </w:r>
      </w:del>
      <w:del w:id="78" w:author="Ajuntament Prat Llobregat" w:date="2003-10-14T11:44:00Z">
        <w:r>
          <w:rPr>
            <w:rFonts w:cs="Arial" w:ascii="Arial" w:hAnsi="Arial"/>
            <w:sz w:val="24"/>
            <w:lang w:val="ca-ES"/>
          </w:rPr>
          <w:delText xml:space="preserve"> a l’alumnat de 1r de batxillerat que haurà de realitzar el treball de recerca el proper curs</w:delText>
        </w:r>
      </w:del>
      <w:del w:id="79" w:author="PIE" w:date="2003-11-27T15:56:00Z">
        <w:r>
          <w:rPr>
            <w:rFonts w:cs="Arial" w:ascii="Arial" w:hAnsi="Arial"/>
            <w:sz w:val="24"/>
            <w:lang w:val="ca-ES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2" w:author="PIE" w:date="2003-11-27T15:56:00Z"/>
        </w:rPr>
      </w:pPr>
      <w:del w:id="81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color w:val="FF0000"/>
          <w:sz w:val="24"/>
          <w:lang w:val="ca-ES"/>
          <w:del w:id="84" w:author="PIE" w:date="2003-11-27T15:56:00Z"/>
        </w:rPr>
      </w:pPr>
      <w:del w:id="83" w:author="PIE" w:date="2003-11-27T15:56:00Z">
        <w:r>
          <w:rPr>
            <w:rFonts w:cs="Arial" w:ascii="Arial" w:hAnsi="Arial"/>
            <w:color w:val="FF0000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87" w:author="PIE" w:date="2003-11-27T15:56:00Z"/>
        </w:rPr>
      </w:pPr>
      <w:del w:id="85" w:author="PIE" w:date="2003-11-27T15:56:00Z">
        <w:r>
          <w:rPr>
            <w:rFonts w:cs="Arial" w:ascii="Arial" w:hAnsi="Arial"/>
            <w:b/>
            <w:sz w:val="28"/>
            <w:lang w:val="ca-ES"/>
          </w:rPr>
          <w:delText>Descripció</w:delText>
        </w:r>
      </w:del>
      <w:del w:id="86" w:author="Ajuntament Prat Llobregat" w:date="2003-10-14T12:00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89" w:author="PIE" w:date="2003-11-27T15:56:00Z"/>
        </w:rPr>
      </w:pPr>
      <w:del w:id="8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111" w:author="PIE" w:date="2003-11-27T15:56:00Z"/>
        </w:rPr>
      </w:pPr>
      <w:del w:id="90" w:author="PIE" w:date="2003-11-27T15:56:00Z">
        <w:r>
          <w:rPr>
            <w:rFonts w:cs="Arial" w:ascii="Arial" w:hAnsi="Arial"/>
            <w:sz w:val="24"/>
            <w:lang w:val="ca-ES"/>
          </w:rPr>
          <w:delText>Es tracta d</w:delText>
        </w:r>
      </w:del>
      <w:ins w:id="91" w:author="Ajuntament Prat Llobregat" w:date="2003-10-14T11:46:00Z">
        <w:del w:id="92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e </w:delText>
          </w:r>
        </w:del>
      </w:ins>
      <w:ins w:id="93" w:author="Ajuntament Prat Llobregat" w:date="2003-10-14T11:46:00Z">
        <w:del w:id="94" w:author="PIE" w:date="2003-11-26T14:00:00Z">
          <w:r>
            <w:rPr>
              <w:rFonts w:cs="Arial" w:ascii="Arial" w:hAnsi="Arial"/>
              <w:sz w:val="24"/>
              <w:lang w:val="ca-ES"/>
            </w:rPr>
            <w:delText>muntar</w:delText>
          </w:r>
        </w:del>
      </w:ins>
      <w:del w:id="95" w:author="Ajuntament Prat Llobregat" w:date="2003-10-14T11:46:00Z">
        <w:r>
          <w:rPr>
            <w:rFonts w:cs="Arial" w:ascii="Arial" w:hAnsi="Arial"/>
            <w:sz w:val="24"/>
            <w:lang w:val="ca-ES"/>
          </w:rPr>
          <w:delText>e realitzar</w:delText>
        </w:r>
      </w:del>
      <w:del w:id="96" w:author="PIE" w:date="2003-11-27T15:56:00Z">
        <w:r>
          <w:rPr>
            <w:rFonts w:cs="Arial" w:ascii="Arial" w:hAnsi="Arial"/>
            <w:sz w:val="24"/>
            <w:lang w:val="ca-ES"/>
          </w:rPr>
          <w:delText xml:space="preserve"> una exposició pública i una mostra de treballs de </w:delText>
        </w:r>
      </w:del>
      <w:del w:id="97" w:author="Ajuntament Prat Llobregat" w:date="2003-10-14T11:44:00Z">
        <w:r>
          <w:rPr>
            <w:rFonts w:cs="Arial" w:ascii="Arial" w:hAnsi="Arial"/>
            <w:sz w:val="24"/>
            <w:lang w:val="ca-ES"/>
          </w:rPr>
          <w:delText>R</w:delText>
        </w:r>
      </w:del>
      <w:ins w:id="98" w:author="Ajuntament Prat Llobregat" w:date="2003-10-14T11:44:00Z">
        <w:del w:id="99" w:author="PIE" w:date="2003-11-27T15:56:00Z">
          <w:r>
            <w:rPr>
              <w:rFonts w:cs="Arial" w:ascii="Arial" w:hAnsi="Arial"/>
              <w:sz w:val="24"/>
              <w:lang w:val="ca-ES"/>
            </w:rPr>
            <w:delText>r</w:delText>
          </w:r>
        </w:del>
      </w:ins>
      <w:del w:id="100" w:author="PIE" w:date="2003-11-27T15:56:00Z">
        <w:r>
          <w:rPr>
            <w:rFonts w:cs="Arial" w:ascii="Arial" w:hAnsi="Arial"/>
            <w:sz w:val="24"/>
            <w:lang w:val="ca-ES"/>
          </w:rPr>
          <w:delText xml:space="preserve">ecerca de </w:delText>
        </w:r>
      </w:del>
      <w:del w:id="101" w:author="Ajuntament Prat Llobregat" w:date="2003-10-14T11:44:00Z">
        <w:r>
          <w:rPr>
            <w:rFonts w:cs="Arial" w:ascii="Arial" w:hAnsi="Arial"/>
            <w:sz w:val="24"/>
            <w:lang w:val="ca-ES"/>
          </w:rPr>
          <w:delText>B</w:delText>
        </w:r>
      </w:del>
      <w:ins w:id="102" w:author="Ajuntament Prat Llobregat" w:date="2003-10-14T11:44:00Z">
        <w:del w:id="103" w:author="PIE" w:date="2003-11-27T15:56:00Z">
          <w:r>
            <w:rPr>
              <w:rFonts w:cs="Arial" w:ascii="Arial" w:hAnsi="Arial"/>
              <w:sz w:val="24"/>
              <w:lang w:val="ca-ES"/>
            </w:rPr>
            <w:delText>b</w:delText>
          </w:r>
        </w:del>
      </w:ins>
      <w:del w:id="104" w:author="PIE" w:date="2003-11-27T15:56:00Z">
        <w:r>
          <w:rPr>
            <w:rFonts w:cs="Arial" w:ascii="Arial" w:hAnsi="Arial"/>
            <w:sz w:val="24"/>
            <w:lang w:val="ca-ES"/>
          </w:rPr>
          <w:delText>atxillerat</w:delText>
        </w:r>
      </w:del>
      <w:ins w:id="105" w:author="Ajuntament Prat Llobregat" w:date="2003-10-14T11:44:00Z">
        <w:del w:id="106" w:author="PIE" w:date="2003-11-27T15:56:00Z">
          <w:r>
            <w:rPr>
              <w:rFonts w:cs="Arial" w:ascii="Arial" w:hAnsi="Arial"/>
              <w:sz w:val="24"/>
              <w:lang w:val="ca-ES"/>
            </w:rPr>
            <w:delText>,</w:delText>
          </w:r>
        </w:del>
      </w:ins>
      <w:del w:id="107" w:author="PIE" w:date="2003-11-27T15:56:00Z">
        <w:r>
          <w:rPr>
            <w:rFonts w:cs="Arial" w:ascii="Arial" w:hAnsi="Arial"/>
            <w:sz w:val="24"/>
            <w:lang w:val="ca-ES"/>
          </w:rPr>
          <w:delText xml:space="preserve"> adreçada a alumnes i  </w:delText>
        </w:r>
      </w:del>
      <w:ins w:id="108" w:author="Ajuntament Prat Llobregat" w:date="2003-10-14T11:44:00Z">
        <w:del w:id="109" w:author="PIE" w:date="2003-11-27T15:56:00Z">
          <w:r>
            <w:rPr>
              <w:rFonts w:cs="Arial" w:ascii="Arial" w:hAnsi="Arial"/>
              <w:sz w:val="24"/>
              <w:lang w:val="ca-ES"/>
            </w:rPr>
            <w:delText xml:space="preserve">a </w:delText>
          </w:r>
        </w:del>
      </w:ins>
      <w:del w:id="110" w:author="PIE" w:date="2003-11-27T15:56:00Z">
        <w:r>
          <w:rPr>
            <w:rFonts w:cs="Arial" w:ascii="Arial" w:hAnsi="Arial"/>
            <w:sz w:val="24"/>
            <w:lang w:val="ca-ES"/>
          </w:rPr>
          <w:delText>altres membres de la comunitat educativa, així com a la ciutat en general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3" w:author="PIE" w:date="2003-11-27T15:56:00Z"/>
        </w:rPr>
      </w:pPr>
      <w:del w:id="112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115" w:author="PIE" w:date="2003-11-27T15:56:00Z"/>
        </w:rPr>
      </w:pPr>
      <w:del w:id="114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32"/>
          <w:u w:val="single"/>
          <w:lang w:val="ca-ES"/>
          <w:del w:id="118" w:author="PIE" w:date="2003-11-26T13:38:00Z"/>
        </w:rPr>
      </w:pPr>
      <w:del w:id="116" w:author="PIE" w:date="2003-11-26T13:38:00Z">
        <w:r>
          <w:rPr>
            <w:rFonts w:cs="Arial" w:ascii="Arial" w:hAnsi="Arial"/>
            <w:b/>
            <w:sz w:val="32"/>
            <w:u w:val="single"/>
            <w:lang w:val="ca-ES"/>
          </w:rPr>
          <w:delText>Organització</w:delText>
        </w:r>
      </w:del>
      <w:del w:id="117" w:author="Ajuntament Prat Llobregat" w:date="2003-10-14T12:00:00Z">
        <w:r>
          <w:rPr>
            <w:rFonts w:cs="Arial" w:ascii="Arial" w:hAnsi="Arial"/>
            <w:b/>
            <w:sz w:val="32"/>
            <w:u w:val="single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u w:val="single"/>
          <w:lang w:val="ca-ES"/>
          <w:del w:id="120" w:author="PIE" w:date="2003-11-27T15:56:00Z"/>
        </w:rPr>
      </w:pPr>
      <w:del w:id="119" w:author="PIE" w:date="2003-11-27T15:56:00Z">
        <w:r>
          <w:rPr>
            <w:rFonts w:cs="Arial" w:ascii="Arial" w:hAnsi="Arial"/>
            <w:b/>
            <w:sz w:val="24"/>
            <w:u w:val="single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2" w:author="PIE" w:date="2003-11-27T15:56:00Z"/>
        </w:rPr>
      </w:pPr>
      <w:del w:id="121" w:author="PIE" w:date="2003-11-27T15:56:00Z">
        <w:r>
          <w:rPr>
            <w:rFonts w:cs="Arial" w:ascii="Arial" w:hAnsi="Arial"/>
            <w:sz w:val="24"/>
            <w:lang w:val="ca-ES"/>
          </w:rPr>
          <w:delText>Poden participar al Fòrum tots els alumnes de 2n de batxillerat dels instituts d’ensenyament secundari de la ciutat que imparteixen batxillerat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24" w:author="PIE" w:date="2003-11-27T15:56:00Z"/>
        </w:rPr>
      </w:pPr>
      <w:del w:id="123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sz w:val="24"/>
          <w:lang w:val="ca-ES"/>
          <w:del w:id="126" w:author="PIE" w:date="2003-11-27T15:56:00Z"/>
        </w:rPr>
      </w:pPr>
      <w:del w:id="12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del w:id="129" w:author="PIE" w:date="2003-11-27T15:56:00Z"/>
        </w:rPr>
      </w:pPr>
      <w:del w:id="127" w:author="PIE" w:date="2003-11-27T15:56:00Z">
        <w:r>
          <w:rPr>
            <w:sz w:val="28"/>
          </w:rPr>
          <w:delText>Requisits dels treballs</w:delText>
        </w:r>
      </w:del>
      <w:del w:id="128" w:author="Ajuntament Prat Llobregat" w:date="2003-10-14T12:00:00Z">
        <w:r>
          <w:rPr>
            <w:sz w:val="28"/>
          </w:rPr>
          <w:delText>:</w:delText>
        </w:r>
      </w:del>
    </w:p>
    <w:p>
      <w:pPr>
        <w:pStyle w:val="Textoindependiente2"/>
        <w:rPr>
          <w:del w:id="131" w:author="PIE" w:date="2003-11-27T15:56:00Z"/>
        </w:rPr>
      </w:pPr>
      <w:del w:id="130" w:author="PIE" w:date="2003-11-27T15:56:00Z">
        <w:r>
          <w:rPr/>
        </w:r>
      </w:del>
    </w:p>
    <w:p>
      <w:pPr>
        <w:pStyle w:val="Normal"/>
        <w:rPr>
          <w:del w:id="143" w:author="PIE" w:date="2003-11-27T15:56:00Z"/>
        </w:rPr>
      </w:pPr>
      <w:del w:id="132" w:author="PIE" w:date="2003-11-27T15:56:00Z">
        <w:r>
          <w:rPr>
            <w:rFonts w:cs="Arial"/>
            <w:sz w:val="24"/>
            <w:lang w:val="ca-ES"/>
          </w:rPr>
          <w:delText xml:space="preserve">Els treballs de recerca presentats al I Fòrum de Treballs de Recerca “ Ciutat del Prat”  han de ser inèdits i es classificaran en </w:delText>
        </w:r>
      </w:del>
      <w:ins w:id="133" w:author="Ajuntament Prat Llobregat" w:date="2003-10-14T11:47:00Z">
        <w:del w:id="134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135" w:author="PIE" w:date="2003-11-27T15:56:00Z">
        <w:r>
          <w:rPr>
            <w:rFonts w:cs="Arial"/>
            <w:sz w:val="24"/>
            <w:lang w:val="ca-ES"/>
          </w:rPr>
          <w:delText>l</w:delText>
        </w:r>
      </w:del>
      <w:del w:id="136" w:author="Ajuntament Prat Llobregat" w:date="2003-10-14T11:47:00Z">
        <w:r>
          <w:rPr>
            <w:rFonts w:cs="Arial"/>
            <w:sz w:val="24"/>
            <w:lang w:val="ca-ES"/>
          </w:rPr>
          <w:delText>e</w:delText>
        </w:r>
      </w:del>
      <w:del w:id="137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138" w:author="Ajuntament Prat Llobregat" w:date="2003-10-14T11:47:00Z">
        <w:r>
          <w:rPr>
            <w:rFonts w:cs="Arial"/>
            <w:sz w:val="24"/>
            <w:lang w:val="ca-ES"/>
          </w:rPr>
          <w:delText xml:space="preserve">següents </w:delText>
        </w:r>
      </w:del>
      <w:del w:id="139" w:author="PIE" w:date="2003-11-27T15:56:00Z">
        <w:r>
          <w:rPr>
            <w:rFonts w:cs="Arial"/>
            <w:sz w:val="24"/>
            <w:lang w:val="ca-ES"/>
          </w:rPr>
          <w:delText>àmbits</w:delText>
        </w:r>
      </w:del>
      <w:ins w:id="140" w:author="Ajuntament Prat Llobregat" w:date="2003-10-14T11:47:00Z">
        <w:del w:id="141" w:author="PIE" w:date="2003-11-27T15:56:00Z">
          <w:r>
            <w:rPr>
              <w:rFonts w:cs="Arial"/>
              <w:sz w:val="24"/>
              <w:lang w:val="ca-ES"/>
            </w:rPr>
            <w:delText xml:space="preserve"> següents</w:delText>
          </w:r>
        </w:del>
      </w:ins>
      <w:del w:id="142" w:author="PIE" w:date="2003-11-27T15:56:00Z">
        <w:r>
          <w:rPr>
            <w:rFonts w:cs="Arial"/>
            <w:sz w:val="24"/>
            <w:lang w:val="ca-ES"/>
          </w:rPr>
          <w:delText>:</w:delText>
        </w:r>
      </w:del>
    </w:p>
    <w:p>
      <w:pPr>
        <w:pStyle w:val="Normal"/>
        <w:widowControl/>
        <w:bidi w:val="0"/>
        <w:rPr>
          <w:del w:id="149" w:author="PIE" w:date="2003-11-27T15:56:00Z"/>
        </w:rPr>
      </w:pPr>
      <w:del w:id="144" w:author="PIE" w:date="2003-11-27T15:56:00Z">
        <w:r>
          <w:rPr/>
          <w:delText>Àmbit lingüístic</w:delText>
        </w:r>
      </w:del>
      <w:del w:id="145" w:author="Ajuntament Prat Llobregat" w:date="2003-10-14T11:47:00Z">
        <w:r>
          <w:rPr/>
          <w:delText>-</w:delText>
        </w:r>
      </w:del>
      <w:ins w:id="146" w:author="Ajuntament Prat Llobregat" w:date="2003-10-14T11:47:00Z">
        <w:del w:id="147" w:author="PIE" w:date="2003-11-27T15:56:00Z">
          <w:r>
            <w:rPr/>
            <w:delText>,</w:delText>
          </w:r>
        </w:del>
      </w:ins>
      <w:del w:id="148" w:author="PIE" w:date="2003-11-27T15:56:00Z">
        <w:r>
          <w:rPr/>
          <w:delText xml:space="preserve"> humanístic i artístic</w:delText>
        </w:r>
      </w:del>
    </w:p>
    <w:p>
      <w:pPr>
        <w:pStyle w:val="Normal"/>
        <w:widowControl/>
        <w:bidi w:val="0"/>
        <w:rPr>
          <w:del w:id="155" w:author="PIE" w:date="2003-11-27T15:56:00Z"/>
        </w:rPr>
      </w:pPr>
      <w:del w:id="150" w:author="PIE" w:date="2003-11-27T15:56:00Z">
        <w:r>
          <w:rPr>
            <w:rFonts w:cs="Arial"/>
            <w:sz w:val="24"/>
            <w:lang w:val="ca-ES"/>
          </w:rPr>
          <w:delText>Àmbit social</w:delText>
        </w:r>
      </w:del>
      <w:ins w:id="151" w:author="Ajuntament Prat Llobregat" w:date="2003-10-14T11:47:00Z">
        <w:del w:id="152" w:author="PIE" w:date="2003-11-27T15:56:00Z">
          <w:r>
            <w:rPr>
              <w:rFonts w:cs="Arial"/>
              <w:sz w:val="24"/>
              <w:lang w:val="ca-ES"/>
            </w:rPr>
            <w:delText>:</w:delText>
          </w:r>
        </w:del>
      </w:ins>
      <w:del w:id="153" w:author="Ajuntament Prat Llobregat" w:date="2003-10-14T11:47:00Z">
        <w:r>
          <w:rPr>
            <w:rFonts w:cs="Arial"/>
            <w:sz w:val="24"/>
            <w:lang w:val="ca-ES"/>
          </w:rPr>
          <w:delText>-</w:delText>
        </w:r>
      </w:del>
      <w:del w:id="154" w:author="PIE" w:date="2003-11-27T15:56:00Z">
        <w:r>
          <w:rPr>
            <w:rFonts w:cs="Arial"/>
            <w:sz w:val="24"/>
            <w:lang w:val="ca-ES"/>
          </w:rPr>
          <w:delText xml:space="preserve"> geografia, història, història de l’art</w:delText>
        </w:r>
      </w:del>
    </w:p>
    <w:p>
      <w:pPr>
        <w:pStyle w:val="Textoindependiente2"/>
        <w:widowControl/>
        <w:bidi w:val="0"/>
        <w:rPr>
          <w:del w:id="157" w:author="PIE" w:date="2003-11-27T15:56:00Z"/>
        </w:rPr>
      </w:pPr>
      <w:del w:id="156" w:author="PIE" w:date="2003-11-27T15:56:00Z">
        <w:r>
          <w:rPr/>
          <w:delText xml:space="preserve">Àmbit científic </w:delText>
        </w:r>
      </w:del>
    </w:p>
    <w:p>
      <w:pPr>
        <w:pStyle w:val="Textoindependiente2"/>
        <w:widowControl/>
        <w:bidi w:val="0"/>
        <w:rPr>
          <w:del w:id="159" w:author="PIE" w:date="2003-11-27T15:56:00Z"/>
        </w:rPr>
      </w:pPr>
      <w:del w:id="158" w:author="PIE" w:date="2003-11-27T15:56:00Z">
        <w:r>
          <w:rPr/>
        </w:r>
      </w:del>
    </w:p>
    <w:p>
      <w:pPr>
        <w:pStyle w:val="Normal"/>
        <w:widowControl/>
        <w:bidi w:val="0"/>
        <w:rPr>
          <w:del w:id="168" w:author="PIE" w:date="2003-11-27T15:56:00Z"/>
        </w:rPr>
      </w:pPr>
      <w:del w:id="160" w:author="PIE" w:date="2003-11-27T15:56:00Z">
        <w:r>
          <w:rPr/>
          <w:delText xml:space="preserve">Es valoraran especialment </w:delText>
        </w:r>
      </w:del>
      <w:del w:id="161" w:author="Ajuntament Prat Llobregat" w:date="2003-10-14T12:01:00Z">
        <w:r>
          <w:rPr/>
          <w:delText>aquel</w:delText>
        </w:r>
      </w:del>
      <w:ins w:id="162" w:author="Ajuntament Prat Llobregat" w:date="2003-10-14T12:01:00Z">
        <w:del w:id="163" w:author="PIE" w:date="2003-11-27T15:56:00Z">
          <w:r>
            <w:rPr/>
            <w:delText>e</w:delText>
          </w:r>
        </w:del>
      </w:ins>
      <w:del w:id="164" w:author="PIE" w:date="2003-11-27T15:56:00Z">
        <w:r>
          <w:rPr/>
          <w:delText>ls treballs  de recerca que fa</w:delText>
        </w:r>
      </w:del>
      <w:ins w:id="165" w:author="Ajuntament Prat Llobregat" w:date="2003-10-14T12:01:00Z">
        <w:del w:id="166" w:author="PIE" w:date="2003-11-27T15:56:00Z">
          <w:r>
            <w:rPr/>
            <w:delText>ci</w:delText>
          </w:r>
        </w:del>
      </w:ins>
      <w:del w:id="167" w:author="PIE" w:date="2003-11-27T15:56:00Z">
        <w:r>
          <w:rPr/>
          <w:delText>n referència al medi local.</w:delText>
        </w:r>
      </w:del>
    </w:p>
    <w:p>
      <w:pPr>
        <w:pStyle w:val="Textoindependiente2"/>
        <w:widowControl/>
        <w:bidi w:val="0"/>
        <w:rPr>
          <w:del w:id="170" w:author="PIE" w:date="2003-11-27T15:56:00Z"/>
        </w:rPr>
      </w:pPr>
      <w:del w:id="169" w:author="PIE" w:date="2003-11-27T15:56:00Z">
        <w:r>
          <w:rPr/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73" w:author="PIE" w:date="2003-11-27T15:56:00Z"/>
        </w:rPr>
      </w:pPr>
      <w:del w:id="171" w:author="PIE" w:date="2003-11-27T15:56:00Z">
        <w:r>
          <w:rPr>
            <w:rFonts w:cs="Arial"/>
            <w:sz w:val="24"/>
            <w:lang w:val="ca-ES"/>
          </w:rPr>
          <w:delText>Els treballs poden ser individuals o de grup</w:delText>
        </w:r>
      </w:del>
      <w:del w:id="172" w:author="PIE" w:date="2003-10-21T12:04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Textoindependiente2"/>
        <w:widowControl/>
        <w:bidi w:val="0"/>
        <w:rPr>
          <w:del w:id="175" w:author="PIE" w:date="2003-11-27T15:56:00Z"/>
        </w:rPr>
      </w:pPr>
      <w:del w:id="174" w:author="PIE" w:date="2003-11-27T15:56:00Z">
        <w:r>
          <w:rPr/>
        </w:r>
      </w:del>
    </w:p>
    <w:p>
      <w:pPr>
        <w:pStyle w:val="Normal"/>
        <w:widowControl/>
        <w:bidi w:val="0"/>
        <w:rPr>
          <w:del w:id="181" w:author="PIE" w:date="2003-10-21T12:10:00Z"/>
        </w:rPr>
      </w:pPr>
      <w:del w:id="176" w:author="PIE" w:date="2003-10-21T12:10:00Z">
        <w:r>
          <w:rPr>
            <w:rFonts w:cs="Arial"/>
            <w:sz w:val="24"/>
            <w:lang w:val="ca-ES"/>
          </w:rPr>
          <w:delText xml:space="preserve">El nombre de treballs a presentar per cada IES es determinarà en funció de les línies de batxillerat del </w:delText>
        </w:r>
      </w:del>
      <w:del w:id="177" w:author="Ajuntament Prat Llobregat" w:date="2003-10-14T11:48:00Z">
        <w:r>
          <w:rPr>
            <w:rFonts w:cs="Arial"/>
            <w:sz w:val="24"/>
            <w:lang w:val="ca-ES"/>
          </w:rPr>
          <w:delText>c</w:delText>
        </w:r>
      </w:del>
      <w:ins w:id="178" w:author="Ajuntament Prat Llobregat" w:date="2003-10-14T11:48:00Z">
        <w:del w:id="179" w:author="PIE" w:date="2003-10-21T12:10:00Z">
          <w:r>
            <w:rPr>
              <w:rFonts w:cs="Arial"/>
              <w:sz w:val="24"/>
              <w:lang w:val="ca-ES"/>
            </w:rPr>
            <w:delText>C</w:delText>
          </w:r>
        </w:del>
      </w:ins>
      <w:del w:id="180" w:author="PIE" w:date="2003-10-21T12:10:00Z">
        <w:r>
          <w:rPr>
            <w:rFonts w:cs="Arial"/>
            <w:sz w:val="24"/>
            <w:lang w:val="ca-ES"/>
          </w:rPr>
          <w:delText>entre, de manera proporcional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3" w:author="PIE" w:date="2003-10-21T12:10:00Z"/>
        </w:rPr>
      </w:pPr>
      <w:del w:id="182" w:author="PIE" w:date="2003-10-21T12:10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185" w:author="PIE" w:date="2003-11-27T15:56:00Z"/>
        </w:rPr>
      </w:pPr>
      <w:del w:id="184" w:author="PIE" w:date="2003-11-27T15:56:00Z">
        <w:r>
          <w:rPr>
            <w:rFonts w:cs="Arial" w:ascii="Arial" w:hAnsi="Arial"/>
            <w:sz w:val="24"/>
            <w:lang w:val="ca-ES"/>
          </w:rPr>
          <w:delText>En l'elecció dels treballs a presentar, els centres intentaran equilibrar la representativitat dels diferents àmbit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187" w:author="PIE" w:date="2003-11-27T15:44:00Z"/>
        </w:rPr>
      </w:pPr>
      <w:del w:id="186" w:author="PIE" w:date="2003-11-27T15:44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rPr>
          <w:rFonts w:ascii="Arial" w:hAnsi="Arial" w:cs="Arial"/>
          <w:sz w:val="24"/>
          <w:lang w:val="ca-ES"/>
          <w:del w:id="189" w:author="PIE" w:date="2003-11-27T15:56:00Z"/>
        </w:rPr>
      </w:pPr>
      <w:del w:id="188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192" w:author="PIE" w:date="2003-11-27T15:56:00Z"/>
        </w:rPr>
      </w:pPr>
      <w:del w:id="190" w:author="PIE" w:date="2003-11-27T15:56:00Z">
        <w:r>
          <w:rPr>
            <w:rFonts w:cs="Arial" w:ascii="Arial" w:hAnsi="Arial"/>
            <w:b/>
            <w:sz w:val="28"/>
            <w:lang w:val="ca-ES"/>
          </w:rPr>
          <w:delText xml:space="preserve">Presentació dels treballs al I Fòrum de Treballs de Recerca </w:delText>
        </w:r>
      </w:del>
      <w:del w:id="191" w:author="Ajuntament Prat Llobregat" w:date="2003-10-14T11:48:00Z">
        <w:r>
          <w:rPr>
            <w:rFonts w:cs="Arial" w:ascii="Arial" w:hAnsi="Arial"/>
            <w:b/>
            <w:sz w:val="28"/>
            <w:lang w:val="ca-ES"/>
          </w:rPr>
          <w:delText>:</w:delText>
        </w:r>
      </w:del>
    </w:p>
    <w:p>
      <w:pPr>
        <w:pStyle w:val="Normal"/>
        <w:widowControl/>
        <w:bidi w:val="0"/>
        <w:rPr>
          <w:rFonts w:ascii="Arial" w:hAnsi="Arial" w:cs="Arial"/>
          <w:b/>
          <w:b/>
          <w:sz w:val="24"/>
          <w:lang w:val="ca-ES"/>
          <w:del w:id="194" w:author="PIE" w:date="2003-11-27T15:56:00Z"/>
        </w:rPr>
      </w:pPr>
      <w:del w:id="193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del w:id="212" w:author="PIE" w:date="2003-11-27T15:56:00Z"/>
        </w:rPr>
      </w:pPr>
      <w:del w:id="195" w:author="PIE" w:date="2003-11-27T15:56:00Z">
        <w:r>
          <w:rPr/>
          <w:delText>Es lliuraran al CRP els originals dels treballs, una fitxa resum</w:delText>
        </w:r>
      </w:del>
      <w:del w:id="196" w:author="Ajuntament Prat Llobregat" w:date="2003-10-14T11:48:00Z">
        <w:r>
          <w:rPr/>
          <w:delText xml:space="preserve"> del treball</w:delText>
        </w:r>
      </w:del>
      <w:del w:id="197" w:author="PIE" w:date="2003-11-27T15:56:00Z">
        <w:r>
          <w:rPr/>
          <w:delText>, se</w:delText>
        </w:r>
      </w:del>
      <w:ins w:id="198" w:author="Ajuntament Prat Llobregat" w:date="2003-10-14T11:48:00Z">
        <w:del w:id="199" w:author="PIE" w:date="2003-11-27T15:56:00Z">
          <w:r>
            <w:rPr/>
            <w:delText>gons</w:delText>
          </w:r>
        </w:del>
      </w:ins>
      <w:del w:id="200" w:author="Ajuntament Prat Llobregat" w:date="2003-10-14T11:48:00Z">
        <w:r>
          <w:rPr/>
          <w:delText>guint</w:delText>
        </w:r>
      </w:del>
      <w:del w:id="201" w:author="PIE" w:date="2003-11-27T15:56:00Z">
        <w:r>
          <w:rPr/>
          <w:delText xml:space="preserve"> el model establert  a l'annex, (en suport paper i en suport magnètic) i una fotografia de mida carnet dels alumnes que</w:delText>
        </w:r>
      </w:del>
      <w:del w:id="202" w:author="PIE" w:date="2003-10-21T12:36:00Z">
        <w:r>
          <w:rPr/>
          <w:delText xml:space="preserve"> </w:delText>
        </w:r>
      </w:del>
      <w:ins w:id="203" w:author="Ajuntament Prat Llobregat" w:date="2003-10-14T11:48:00Z">
        <w:del w:id="204" w:author="PIE" w:date="2003-10-21T12:36:00Z">
          <w:r>
            <w:rPr/>
            <w:delText>hi</w:delText>
          </w:r>
        </w:del>
      </w:ins>
      <w:ins w:id="205" w:author="Ajuntament Prat Llobregat" w:date="2003-10-14T11:48:00Z">
        <w:del w:id="206" w:author="PIE" w:date="2003-11-27T15:56:00Z">
          <w:r>
            <w:rPr/>
            <w:delText xml:space="preserve"> </w:delText>
          </w:r>
        </w:del>
      </w:ins>
      <w:del w:id="207" w:author="PIE" w:date="2003-11-27T15:56:00Z">
        <w:r>
          <w:rPr/>
          <w:delText xml:space="preserve">han </w:delText>
        </w:r>
      </w:del>
      <w:ins w:id="208" w:author="Ajuntament Prat Llobregat" w:date="2003-10-14T11:49:00Z">
        <w:del w:id="209" w:author="PIE" w:date="2003-11-27T15:56:00Z">
          <w:r>
            <w:rPr/>
            <w:delText>col·laborat</w:delText>
          </w:r>
        </w:del>
      </w:ins>
      <w:del w:id="210" w:author="Ajuntament Prat Llobregat" w:date="2003-10-14T11:49:00Z">
        <w:r>
          <w:rPr/>
          <w:delText>realitzat el treball</w:delText>
        </w:r>
      </w:del>
      <w:del w:id="211" w:author="PIE" w:date="2003-11-27T15:56:00Z">
        <w:r>
          <w:rPr/>
          <w:delText>.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4" w:author="PIE" w:date="2003-11-27T15:56:00Z"/>
        </w:rPr>
      </w:pPr>
      <w:del w:id="213" w:author="PIE" w:date="2003-11-27T15:56:00Z">
        <w:r>
          <w:rPr>
            <w:rFonts w:cs="Arial" w:ascii="Arial" w:hAnsi="Arial"/>
            <w:sz w:val="24"/>
            <w:lang w:val="ca-ES"/>
          </w:rPr>
          <w:delText xml:space="preserve">Els treballs poden anar acompanyats de materials complementaris (CD-Rom, vídeo, maquetes, etc.) </w:delText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6" w:author="PIE" w:date="2003-11-27T15:56:00Z"/>
        </w:rPr>
      </w:pPr>
      <w:del w:id="215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bidi w:val="0"/>
        <w:rPr>
          <w:rFonts w:ascii="Arial" w:hAnsi="Arial" w:cs="Arial"/>
          <w:sz w:val="24"/>
          <w:lang w:val="ca-ES"/>
          <w:del w:id="218" w:author="PIE" w:date="2003-11-27T15:56:00Z"/>
        </w:rPr>
      </w:pPr>
      <w:del w:id="21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b/>
          <w:b/>
          <w:sz w:val="28"/>
          <w:del w:id="225" w:author="PIE" w:date="2003-11-27T15:56:00Z"/>
        </w:rPr>
      </w:pPr>
      <w:del w:id="219" w:author="PIE" w:date="2003-11-27T15:56:00Z">
        <w:r>
          <w:rPr>
            <w:b/>
            <w:sz w:val="28"/>
          </w:rPr>
          <w:delText xml:space="preserve">El </w:delText>
        </w:r>
      </w:del>
      <w:del w:id="220" w:author="Ajuntament Prat Llobregat" w:date="2003-10-14T11:49:00Z">
        <w:r>
          <w:rPr>
            <w:b/>
            <w:sz w:val="28"/>
          </w:rPr>
          <w:delText>J</w:delText>
        </w:r>
      </w:del>
      <w:ins w:id="221" w:author="Ajuntament Prat Llobregat" w:date="2003-10-14T11:49:00Z">
        <w:del w:id="222" w:author="PIE" w:date="2003-11-27T15:56:00Z">
          <w:r>
            <w:rPr>
              <w:b/>
              <w:sz w:val="28"/>
            </w:rPr>
            <w:delText>j</w:delText>
          </w:r>
        </w:del>
      </w:ins>
      <w:del w:id="223" w:author="PIE" w:date="2003-11-27T15:56:00Z">
        <w:r>
          <w:rPr>
            <w:b/>
            <w:sz w:val="28"/>
          </w:rPr>
          <w:delText>urat</w:delText>
        </w:r>
      </w:del>
      <w:del w:id="224" w:author="Ajuntament Prat Llobregat" w:date="2003-10-14T11:49:00Z">
        <w:r>
          <w:rPr>
            <w:b/>
            <w:sz w:val="28"/>
          </w:rPr>
          <w:delText>:</w:delText>
        </w:r>
      </w:del>
    </w:p>
    <w:p>
      <w:pPr>
        <w:pStyle w:val="Normal"/>
        <w:rPr>
          <w:del w:id="227" w:author="PIE" w:date="2003-11-27T15:56:00Z"/>
        </w:rPr>
      </w:pPr>
      <w:del w:id="226" w:author="PIE" w:date="2003-11-27T15:56:00Z">
        <w:r>
          <w:rPr/>
        </w:r>
      </w:del>
    </w:p>
    <w:p>
      <w:pPr>
        <w:pStyle w:val="Normal"/>
        <w:rPr>
          <w:del w:id="255" w:author="PIE" w:date="2003-10-21T12:12:00Z"/>
        </w:rPr>
      </w:pPr>
      <w:del w:id="228" w:author="PIE" w:date="2003-11-27T15:56:00Z">
        <w:r>
          <w:rPr/>
          <w:delText xml:space="preserve">Hi haurà un </w:delText>
        </w:r>
      </w:del>
      <w:del w:id="229" w:author="Ajuntament Prat Llobregat" w:date="2003-10-14T11:49:00Z">
        <w:r>
          <w:rPr/>
          <w:delText>J</w:delText>
        </w:r>
      </w:del>
      <w:ins w:id="230" w:author="Ajuntament Prat Llobregat" w:date="2003-10-14T11:49:00Z">
        <w:del w:id="231" w:author="PIE" w:date="2003-11-27T15:56:00Z">
          <w:r>
            <w:rPr/>
            <w:delText>j</w:delText>
          </w:r>
        </w:del>
      </w:ins>
      <w:del w:id="232" w:author="PIE" w:date="2003-11-27T15:56:00Z">
        <w:r>
          <w:rPr/>
          <w:delText xml:space="preserve">urat que </w:delText>
        </w:r>
      </w:del>
      <w:del w:id="233" w:author="PIE" w:date="2003-11-27T15:56:00Z">
        <w:r>
          <w:rPr>
            <w:b/>
          </w:rPr>
          <w:delText>seleccionarà</w:delText>
        </w:r>
      </w:del>
      <w:del w:id="234" w:author="PIE" w:date="2003-11-27T15:56:00Z">
        <w:r>
          <w:rPr/>
          <w:delText xml:space="preserve"> </w:delText>
        </w:r>
      </w:del>
      <w:del w:id="235" w:author="PIE" w:date="2003-10-21T12:12:00Z">
        <w:r>
          <w:rPr/>
          <w:delText xml:space="preserve">com a guanyadors del </w:delText>
        </w:r>
      </w:del>
      <w:del w:id="236" w:author="PIE" w:date="2003-10-21T12:12:00Z">
        <w:r>
          <w:rPr>
            <w:b/>
          </w:rPr>
          <w:delText xml:space="preserve">I Fòrum de </w:delText>
        </w:r>
      </w:del>
      <w:del w:id="237" w:author="Ajuntament Prat Llobregat" w:date="2003-10-14T11:49:00Z">
        <w:r>
          <w:rPr>
            <w:b/>
          </w:rPr>
          <w:delText>t</w:delText>
        </w:r>
      </w:del>
      <w:ins w:id="238" w:author="Ajuntament Prat Llobregat" w:date="2003-10-14T11:49:00Z">
        <w:del w:id="239" w:author="PIE" w:date="2003-10-21T12:12:00Z">
          <w:r>
            <w:rPr>
              <w:b/>
            </w:rPr>
            <w:delText>T</w:delText>
          </w:r>
        </w:del>
      </w:ins>
      <w:del w:id="240" w:author="PIE" w:date="2003-10-21T12:12:00Z">
        <w:r>
          <w:rPr>
            <w:b/>
          </w:rPr>
          <w:delText>reballs de</w:delText>
        </w:r>
      </w:del>
      <w:del w:id="241" w:author="Ajuntament Prat Llobregat" w:date="2003-10-14T11:49:00Z">
        <w:r>
          <w:rPr>
            <w:b/>
          </w:rPr>
          <w:delText xml:space="preserve"> </w:delText>
        </w:r>
      </w:del>
      <w:ins w:id="242" w:author="Ajuntament Prat Llobregat" w:date="2003-10-14T11:49:00Z">
        <w:del w:id="243" w:author="PIE" w:date="2003-10-21T12:12:00Z">
          <w:r>
            <w:rPr>
              <w:b/>
            </w:rPr>
            <w:delText xml:space="preserve"> R</w:delText>
          </w:r>
        </w:del>
      </w:ins>
      <w:del w:id="244" w:author="Ajuntament Prat Llobregat" w:date="2003-10-14T11:49:00Z">
        <w:r>
          <w:rPr>
            <w:b/>
          </w:rPr>
          <w:delText>r</w:delText>
        </w:r>
      </w:del>
      <w:del w:id="245" w:author="PIE" w:date="2003-10-21T12:12:00Z">
        <w:r>
          <w:rPr>
            <w:b/>
          </w:rPr>
          <w:delText>ecerca</w:delText>
        </w:r>
      </w:del>
      <w:del w:id="246" w:author="PIE" w:date="2003-10-21T12:12:00Z">
        <w:r>
          <w:rPr>
            <w:b/>
            <w:i/>
          </w:rPr>
          <w:delText xml:space="preserve"> </w:delText>
        </w:r>
      </w:del>
      <w:del w:id="247" w:author="PIE" w:date="2003-10-21T12:12:00Z">
        <w:r>
          <w:rPr/>
          <w:delText>un nombre determinat de treballs</w:delText>
        </w:r>
      </w:del>
      <w:ins w:id="248" w:author="Ajuntament Prat Llobregat" w:date="2003-10-14T11:49:00Z">
        <w:del w:id="249" w:author="PIE" w:date="2003-10-21T12:11:00Z">
          <w:r>
            <w:rPr/>
            <w:delText>,</w:delText>
          </w:r>
        </w:del>
      </w:ins>
      <w:del w:id="250" w:author="PIE" w:date="2003-10-21T12:11:00Z">
        <w:r>
          <w:rPr/>
          <w:delText xml:space="preserve"> en funció de les temàtiques, el rigor</w:delText>
        </w:r>
      </w:del>
      <w:del w:id="251" w:author="Ajuntament Prat Llobregat" w:date="2003-10-16T08:35:00Z">
        <w:r>
          <w:rPr/>
          <w:delText>,</w:delText>
        </w:r>
      </w:del>
      <w:ins w:id="252" w:author="Ajuntament Prat Llobregat" w:date="2003-10-16T08:35:00Z">
        <w:del w:id="253" w:author="PIE" w:date="2003-10-21T12:11:00Z">
          <w:r>
            <w:rPr/>
            <w:delText xml:space="preserve"> i</w:delText>
          </w:r>
        </w:del>
      </w:ins>
      <w:del w:id="254" w:author="PIE" w:date="2003-10-21T12:12:00Z">
        <w:r>
          <w:rPr/>
          <w:delText xml:space="preserve"> l’originalitat.</w:delText>
        </w:r>
      </w:del>
    </w:p>
    <w:p>
      <w:pPr>
        <w:pStyle w:val="Normal"/>
        <w:rPr>
          <w:del w:id="257" w:author="PIE" w:date="2003-11-27T15:56:00Z"/>
        </w:rPr>
      </w:pPr>
      <w:del w:id="256" w:author="PIE" w:date="2003-11-27T15:56:00Z">
        <w:r>
          <w:rPr/>
        </w:r>
      </w:del>
    </w:p>
    <w:p>
      <w:pPr>
        <w:pStyle w:val="Normal"/>
        <w:rPr>
          <w:del w:id="273" w:author="PIE" w:date="2003-11-27T15:56:00Z"/>
        </w:rPr>
      </w:pPr>
      <w:del w:id="258" w:author="PIE" w:date="2003-11-27T15:56:00Z">
        <w:r>
          <w:rPr>
            <w:b w:val="false"/>
          </w:rPr>
          <w:delText xml:space="preserve">El </w:delText>
        </w:r>
      </w:del>
      <w:ins w:id="259" w:author="Ajuntament Prat Llobregat" w:date="2003-10-14T11:49:00Z">
        <w:del w:id="260" w:author="PIE" w:date="2003-11-27T15:56:00Z">
          <w:r>
            <w:rPr>
              <w:b w:val="false"/>
            </w:rPr>
            <w:delText>j</w:delText>
          </w:r>
        </w:del>
      </w:ins>
      <w:del w:id="261" w:author="Ajuntament Prat Llobregat" w:date="2003-10-14T11:49:00Z">
        <w:r>
          <w:rPr>
            <w:b w:val="false"/>
          </w:rPr>
          <w:delText>J</w:delText>
        </w:r>
      </w:del>
      <w:del w:id="262" w:author="PIE" w:date="2003-11-27T15:56:00Z">
        <w:r>
          <w:rPr>
            <w:b w:val="false"/>
          </w:rPr>
          <w:delText xml:space="preserve">urat estarà constituït per </w:delText>
        </w:r>
      </w:del>
      <w:del w:id="263" w:author="PIE" w:date="2003-10-21T12:14:00Z">
        <w:r>
          <w:rPr>
            <w:b w:val="false"/>
          </w:rPr>
          <w:delText xml:space="preserve">professionals de l’àmbit educatiu (coordinadors de batxillerat) i </w:delText>
        </w:r>
      </w:del>
      <w:del w:id="264" w:author="PIE" w:date="2003-11-27T15:56:00Z">
        <w:r>
          <w:rPr>
            <w:b w:val="false"/>
          </w:rPr>
          <w:delText>representants de l'</w:delText>
        </w:r>
      </w:del>
      <w:del w:id="265" w:author="Ajuntament Prat Llobregat" w:date="2003-10-14T11:50:00Z">
        <w:r>
          <w:rPr>
            <w:b w:val="false"/>
          </w:rPr>
          <w:delText>a</w:delText>
        </w:r>
      </w:del>
      <w:ins w:id="266" w:author="Ajuntament Prat Llobregat" w:date="2003-10-14T11:50:00Z">
        <w:del w:id="267" w:author="PIE" w:date="2003-11-27T15:56:00Z">
          <w:r>
            <w:rPr>
              <w:b w:val="false"/>
            </w:rPr>
            <w:delText>A</w:delText>
          </w:r>
        </w:del>
      </w:ins>
      <w:del w:id="268" w:author="PIE" w:date="2003-11-27T15:56:00Z">
        <w:r>
          <w:rPr>
            <w:b w:val="false"/>
          </w:rPr>
          <w:delText>dministració local i de l'</w:delText>
        </w:r>
      </w:del>
      <w:del w:id="269" w:author="Ajuntament Prat Llobregat" w:date="2003-10-14T11:50:00Z">
        <w:r>
          <w:rPr>
            <w:b w:val="false"/>
          </w:rPr>
          <w:delText>a</w:delText>
        </w:r>
      </w:del>
      <w:ins w:id="270" w:author="Ajuntament Prat Llobregat" w:date="2003-10-14T11:50:00Z">
        <w:del w:id="271" w:author="PIE" w:date="2003-11-27T15:56:00Z">
          <w:r>
            <w:rPr>
              <w:b w:val="false"/>
            </w:rPr>
            <w:delText>A</w:delText>
          </w:r>
        </w:del>
      </w:ins>
      <w:del w:id="272" w:author="PIE" w:date="2003-11-27T15:56:00Z">
        <w:r>
          <w:rPr>
            <w:b w:val="false"/>
          </w:rPr>
          <w:delText xml:space="preserve">dministració educativa (Inspecció i serveis educatius). </w:delText>
        </w:r>
      </w:del>
    </w:p>
    <w:p>
      <w:pPr>
        <w:pStyle w:val="Textoindependiente2"/>
        <w:rPr>
          <w:del w:id="275" w:author="PIE" w:date="2003-11-27T15:56:00Z"/>
        </w:rPr>
      </w:pPr>
      <w:del w:id="274" w:author="PIE" w:date="2003-11-27T15:56:00Z">
        <w:r>
          <w:rPr/>
        </w:r>
      </w:del>
    </w:p>
    <w:p>
      <w:pPr>
        <w:pStyle w:val="Normal"/>
        <w:widowControl/>
        <w:bidi w:val="0"/>
        <w:rPr>
          <w:del w:id="284" w:author="PIE" w:date="2003-10-21T12:14:00Z"/>
        </w:rPr>
      </w:pPr>
      <w:del w:id="276" w:author="Ajuntament Prat Llobregat" w:date="2003-10-14T11:50:00Z">
        <w:r>
          <w:rPr/>
          <w:delText>Es</w:delText>
        </w:r>
      </w:del>
      <w:ins w:id="277" w:author="Ajuntament Prat Llobregat" w:date="2003-10-14T11:50:00Z">
        <w:del w:id="278" w:author="PIE" w:date="2003-10-21T12:14:00Z">
          <w:r>
            <w:rPr/>
            <w:delText>Se</w:delText>
          </w:r>
        </w:del>
      </w:ins>
      <w:del w:id="279" w:author="PIE" w:date="2003-10-21T12:14:00Z">
        <w:r>
          <w:rPr/>
          <w:delText xml:space="preserve"> seleccionarà un total de …. </w:delText>
        </w:r>
      </w:del>
      <w:del w:id="280" w:author="Ajuntament Prat Llobregat" w:date="2003-10-14T11:50:00Z">
        <w:r>
          <w:rPr/>
          <w:delText>T</w:delText>
        </w:r>
      </w:del>
      <w:ins w:id="281" w:author="Ajuntament Prat Llobregat" w:date="2003-10-14T11:50:00Z">
        <w:del w:id="282" w:author="PIE" w:date="2003-10-21T12:14:00Z">
          <w:r>
            <w:rPr/>
            <w:delText>t</w:delText>
          </w:r>
        </w:del>
      </w:ins>
      <w:del w:id="283" w:author="PIE" w:date="2003-10-21T12:14:00Z">
        <w:r>
          <w:rPr/>
          <w:delText xml:space="preserve">reballs guanyadors.  </w:delText>
        </w:r>
      </w:del>
    </w:p>
    <w:p>
      <w:pPr>
        <w:pStyle w:val="Heading3"/>
        <w:rPr>
          <w:del w:id="286" w:author="PIE" w:date="2003-10-21T12:14:00Z"/>
        </w:rPr>
      </w:pPr>
      <w:del w:id="285" w:author="PIE" w:date="2003-10-21T12:14:00Z">
        <w:r>
          <w:rPr/>
        </w:r>
      </w:del>
    </w:p>
    <w:p>
      <w:pPr>
        <w:pStyle w:val="Normal"/>
        <w:rPr>
          <w:del w:id="298" w:author="PIE" w:date="2003-11-27T15:56:00Z"/>
        </w:rPr>
      </w:pPr>
      <w:del w:id="287" w:author="PIE" w:date="2003-11-27T15:56:00Z">
        <w:r>
          <w:rPr>
            <w:sz w:val="28"/>
          </w:rPr>
          <w:delText xml:space="preserve">Mostra de treballs del  I Fòrum de </w:delText>
        </w:r>
      </w:del>
      <w:del w:id="288" w:author="Ajuntament Prat Llobregat" w:date="2003-10-14T11:50:00Z">
        <w:r>
          <w:rPr>
            <w:sz w:val="28"/>
          </w:rPr>
          <w:delText>t</w:delText>
        </w:r>
      </w:del>
      <w:ins w:id="289" w:author="Ajuntament Prat Llobregat" w:date="2003-10-14T11:50:00Z">
        <w:del w:id="290" w:author="PIE" w:date="2003-11-27T15:56:00Z">
          <w:r>
            <w:rPr>
              <w:sz w:val="28"/>
            </w:rPr>
            <w:delText>T</w:delText>
          </w:r>
        </w:del>
      </w:ins>
      <w:del w:id="291" w:author="PIE" w:date="2003-11-27T15:56:00Z">
        <w:r>
          <w:rPr>
            <w:sz w:val="28"/>
          </w:rPr>
          <w:delText xml:space="preserve">reballs de </w:delText>
        </w:r>
      </w:del>
      <w:del w:id="292" w:author="Ajuntament Prat Llobregat" w:date="2003-10-14T11:50:00Z">
        <w:r>
          <w:rPr>
            <w:sz w:val="28"/>
          </w:rPr>
          <w:delText>r</w:delText>
        </w:r>
      </w:del>
      <w:ins w:id="293" w:author="Ajuntament Prat Llobregat" w:date="2003-10-14T11:50:00Z">
        <w:del w:id="294" w:author="PIE" w:date="2003-11-27T15:56:00Z">
          <w:r>
            <w:rPr>
              <w:sz w:val="28"/>
            </w:rPr>
            <w:delText>R</w:delText>
          </w:r>
        </w:del>
      </w:ins>
      <w:del w:id="295" w:author="PIE" w:date="2003-11-27T15:56:00Z">
        <w:r>
          <w:rPr>
            <w:sz w:val="28"/>
          </w:rPr>
          <w:delText>ecerca</w:delText>
        </w:r>
      </w:del>
      <w:del w:id="296" w:author="Ajuntament Prat Llobregat" w:date="2003-10-14T11:50:00Z">
        <w:r>
          <w:rPr>
            <w:sz w:val="28"/>
          </w:rPr>
          <w:delText>:</w:delText>
        </w:r>
      </w:del>
      <w:del w:id="297" w:author="PIE" w:date="2003-11-27T15:56:00Z">
        <w:r>
          <w:rPr>
            <w:sz w:val="28"/>
          </w:rPr>
          <w:delText xml:space="preserve"> </w:delText>
        </w:r>
      </w:del>
    </w:p>
    <w:p>
      <w:pPr>
        <w:pStyle w:val="Heading3"/>
        <w:rPr>
          <w:del w:id="300" w:author="PIE" w:date="2003-11-27T15:56:00Z"/>
        </w:rPr>
      </w:pPr>
      <w:del w:id="299" w:author="PIE" w:date="2003-11-27T15:56:00Z">
        <w:r>
          <w:rPr/>
        </w:r>
      </w:del>
    </w:p>
    <w:p>
      <w:pPr>
        <w:pStyle w:val="Normal"/>
        <w:rPr>
          <w:del w:id="312" w:author="PIE" w:date="2003-11-27T15:56:00Z"/>
        </w:rPr>
      </w:pPr>
      <w:del w:id="301" w:author="PIE" w:date="2003-11-27T15:56:00Z">
        <w:r>
          <w:rPr>
            <w:rFonts w:cs="Arial"/>
            <w:sz w:val="24"/>
            <w:lang w:val="ca-ES"/>
          </w:rPr>
          <w:delText>S’organitzarà una mostra (exposició</w:delText>
        </w:r>
      </w:del>
      <w:del w:id="302" w:author="Ajuntament Prat Llobregat" w:date="2003-10-16T08:35:00Z">
        <w:r>
          <w:rPr>
            <w:rFonts w:cs="Arial"/>
            <w:sz w:val="24"/>
            <w:lang w:val="ca-ES"/>
          </w:rPr>
          <w:delText xml:space="preserve">) </w:delText>
        </w:r>
      </w:del>
      <w:ins w:id="303" w:author="Ajuntament Prat Llobregat" w:date="2003-10-16T08:35:00Z">
        <w:del w:id="304" w:author="PIE" w:date="2003-11-27T15:56:00Z">
          <w:r>
            <w:rPr>
              <w:rFonts w:cs="Arial"/>
              <w:sz w:val="24"/>
              <w:lang w:val="ca-ES"/>
            </w:rPr>
            <w:delText xml:space="preserve">), </w:delText>
          </w:r>
        </w:del>
      </w:ins>
      <w:del w:id="305" w:author="PIE" w:date="2003-11-27T15:56:00Z">
        <w:r>
          <w:rPr>
            <w:rFonts w:cs="Arial"/>
            <w:sz w:val="24"/>
            <w:lang w:val="ca-ES"/>
          </w:rPr>
          <w:delText xml:space="preserve">on es podran veure tots els treballs presentats, </w:delText>
        </w:r>
      </w:del>
      <w:ins w:id="306" w:author="Ajuntament Prat Llobregat" w:date="2003-10-16T08:35:00Z">
        <w:del w:id="307" w:author="PIE" w:date="2003-11-27T15:56:00Z">
          <w:r>
            <w:rPr>
              <w:rFonts w:cs="Arial"/>
              <w:sz w:val="24"/>
              <w:lang w:val="ca-ES"/>
            </w:rPr>
            <w:delText xml:space="preserve">els </w:delText>
          </w:r>
        </w:del>
      </w:ins>
      <w:del w:id="308" w:author="PIE" w:date="2003-11-27T15:56:00Z">
        <w:r>
          <w:rPr>
            <w:rFonts w:cs="Arial"/>
            <w:sz w:val="24"/>
            <w:lang w:val="ca-ES"/>
          </w:rPr>
          <w:delText>originals i</w:delText>
        </w:r>
      </w:del>
      <w:ins w:id="309" w:author="Ajuntament Prat Llobregat" w:date="2003-10-16T08:35:00Z">
        <w:del w:id="310" w:author="PIE" w:date="2003-11-27T15:56:00Z">
          <w:r>
            <w:rPr>
              <w:rFonts w:cs="Arial"/>
              <w:sz w:val="24"/>
              <w:lang w:val="ca-ES"/>
            </w:rPr>
            <w:delText xml:space="preserve"> les </w:delText>
          </w:r>
        </w:del>
      </w:ins>
      <w:del w:id="311" w:author="PIE" w:date="2003-11-27T15:56:00Z">
        <w:r>
          <w:rPr>
            <w:rFonts w:cs="Arial"/>
            <w:sz w:val="24"/>
            <w:lang w:val="ca-ES"/>
          </w:rPr>
          <w:delText xml:space="preserve"> fitxes resum. </w:delText>
        </w:r>
      </w:del>
    </w:p>
    <w:p>
      <w:pPr>
        <w:pStyle w:val="Heading3"/>
        <w:rPr>
          <w:del w:id="314" w:author="PIE" w:date="2003-11-27T15:56:00Z"/>
        </w:rPr>
      </w:pPr>
      <w:del w:id="313" w:author="PIE" w:date="2003-11-27T15:56:00Z">
        <w:r>
          <w:rPr/>
        </w:r>
      </w:del>
    </w:p>
    <w:p>
      <w:pPr>
        <w:pStyle w:val="Heading3"/>
        <w:rPr>
          <w:del w:id="316" w:author="PIE" w:date="2003-11-27T15:56:00Z"/>
        </w:rPr>
      </w:pPr>
      <w:del w:id="315" w:author="PIE" w:date="2003-11-27T15:56:00Z">
        <w:r>
          <w:rPr/>
        </w:r>
      </w:del>
    </w:p>
    <w:p>
      <w:pPr>
        <w:pStyle w:val="Normal"/>
        <w:rPr>
          <w:sz w:val="28"/>
          <w:del w:id="327" w:author="PIE" w:date="2003-11-27T15:56:00Z"/>
        </w:rPr>
      </w:pPr>
      <w:del w:id="317" w:author="PIE" w:date="2003-11-27T15:56:00Z">
        <w:r>
          <w:rPr>
            <w:sz w:val="28"/>
          </w:rPr>
          <w:delText xml:space="preserve">Publicació dels treballs presentats al I Fòrum de </w:delText>
        </w:r>
      </w:del>
      <w:del w:id="318" w:author="Ajuntament Prat Llobregat" w:date="2003-10-14T11:51:00Z">
        <w:r>
          <w:rPr>
            <w:sz w:val="28"/>
          </w:rPr>
          <w:delText>t</w:delText>
        </w:r>
      </w:del>
      <w:ins w:id="319" w:author="Ajuntament Prat Llobregat" w:date="2003-10-14T11:51:00Z">
        <w:del w:id="320" w:author="PIE" w:date="2003-11-27T15:56:00Z">
          <w:r>
            <w:rPr>
              <w:sz w:val="28"/>
            </w:rPr>
            <w:delText>T</w:delText>
          </w:r>
        </w:del>
      </w:ins>
      <w:del w:id="321" w:author="PIE" w:date="2003-11-27T15:56:00Z">
        <w:r>
          <w:rPr>
            <w:sz w:val="28"/>
          </w:rPr>
          <w:delText xml:space="preserve">reballs de </w:delText>
        </w:r>
      </w:del>
      <w:del w:id="322" w:author="Ajuntament Prat Llobregat" w:date="2003-10-14T11:51:00Z">
        <w:r>
          <w:rPr>
            <w:sz w:val="28"/>
          </w:rPr>
          <w:delText>r</w:delText>
        </w:r>
      </w:del>
      <w:ins w:id="323" w:author="Ajuntament Prat Llobregat" w:date="2003-10-14T11:51:00Z">
        <w:del w:id="324" w:author="PIE" w:date="2003-11-27T15:56:00Z">
          <w:r>
            <w:rPr>
              <w:sz w:val="28"/>
            </w:rPr>
            <w:delText>R</w:delText>
          </w:r>
        </w:del>
      </w:ins>
      <w:del w:id="325" w:author="PIE" w:date="2003-11-27T15:56:00Z">
        <w:r>
          <w:rPr>
            <w:sz w:val="28"/>
          </w:rPr>
          <w:delText>ecerca</w:delText>
        </w:r>
      </w:del>
      <w:del w:id="326" w:author="Ajuntament Prat Llobregat" w:date="2003-10-14T11:51:00Z">
        <w:r>
          <w:rPr>
            <w:sz w:val="28"/>
          </w:rPr>
          <w:delText>:</w:delText>
        </w:r>
      </w:del>
    </w:p>
    <w:p>
      <w:pPr>
        <w:pStyle w:val="Heading3"/>
        <w:rPr>
          <w:del w:id="329" w:author="PIE" w:date="2003-11-27T15:56:00Z"/>
        </w:rPr>
      </w:pPr>
      <w:del w:id="328" w:author="PIE" w:date="2003-11-27T15:56:00Z">
        <w:r>
          <w:rPr/>
        </w:r>
      </w:del>
    </w:p>
    <w:p>
      <w:pPr>
        <w:pStyle w:val="Normal"/>
        <w:rPr>
          <w:rFonts w:ascii="Arial" w:hAnsi="Arial" w:cs="Arial"/>
          <w:sz w:val="24"/>
          <w:lang w:val="ca-ES"/>
          <w:del w:id="343" w:author="PIE" w:date="2003-11-27T15:56:00Z"/>
        </w:rPr>
      </w:pPr>
      <w:ins w:id="330" w:author="Ajuntament Prat Llobregat" w:date="2003-10-14T12:04:00Z">
        <w:del w:id="331" w:author="PIE" w:date="2003-11-27T15:56:00Z">
          <w:r>
            <w:rPr>
              <w:rFonts w:cs="Arial"/>
              <w:sz w:val="24"/>
              <w:lang w:val="ca-ES"/>
            </w:rPr>
            <w:delText>Les fitxes resum de tots els treballs presentats  e</w:delText>
          </w:r>
        </w:del>
      </w:ins>
      <w:del w:id="332" w:author="Ajuntament Prat Llobregat" w:date="2003-10-14T12:05:00Z">
        <w:r>
          <w:rPr>
            <w:rFonts w:cs="Arial"/>
            <w:sz w:val="24"/>
            <w:lang w:val="ca-ES"/>
          </w:rPr>
          <w:delText>E</w:delText>
        </w:r>
      </w:del>
      <w:del w:id="333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del w:id="334" w:author="Ajuntament Prat Llobregat" w:date="2003-10-14T12:05:00Z">
        <w:r>
          <w:rPr>
            <w:rFonts w:cs="Arial"/>
            <w:sz w:val="24"/>
            <w:lang w:val="ca-ES"/>
          </w:rPr>
          <w:delText xml:space="preserve">realitzarà una </w:delText>
        </w:r>
      </w:del>
      <w:del w:id="335" w:author="PIE" w:date="2003-11-27T15:56:00Z">
        <w:r>
          <w:rPr>
            <w:rFonts w:cs="Arial"/>
            <w:sz w:val="24"/>
            <w:lang w:val="ca-ES"/>
          </w:rPr>
          <w:delText>publica</w:delText>
        </w:r>
      </w:del>
      <w:ins w:id="336" w:author="Ajuntament Prat Llobregat" w:date="2003-10-14T12:05:00Z">
        <w:del w:id="337" w:author="PIE" w:date="2003-11-27T15:56:00Z">
          <w:r>
            <w:rPr>
              <w:rFonts w:cs="Arial"/>
              <w:sz w:val="24"/>
              <w:lang w:val="ca-ES"/>
            </w:rPr>
            <w:delText>ran</w:delText>
          </w:r>
        </w:del>
      </w:ins>
      <w:del w:id="338" w:author="Ajuntament Prat Llobregat" w:date="2003-10-14T12:05:00Z">
        <w:r>
          <w:rPr>
            <w:rFonts w:cs="Arial"/>
            <w:sz w:val="24"/>
            <w:lang w:val="ca-ES"/>
          </w:rPr>
          <w:delText>ció amb</w:delText>
        </w:r>
      </w:del>
      <w:ins w:id="339" w:author="Ajuntament Prat Llobregat" w:date="2003-10-14T12:05:00Z">
        <w:del w:id="340" w:author="PIE" w:date="2003-11-27T15:56:00Z">
          <w:r>
            <w:rPr>
              <w:rFonts w:cs="Arial"/>
              <w:sz w:val="24"/>
              <w:lang w:val="ca-ES"/>
            </w:rPr>
            <w:delText>.</w:delText>
          </w:r>
        </w:del>
      </w:ins>
      <w:del w:id="34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342" w:author="Ajuntament Prat Llobregat" w:date="2003-10-14T12:04:00Z">
        <w:r>
          <w:rPr>
            <w:rFonts w:cs="Arial"/>
            <w:sz w:val="24"/>
            <w:lang w:val="ca-ES"/>
          </w:rPr>
          <w:delText xml:space="preserve"> les fitxes resum de tots els treballs presentats. </w:delText>
        </w:r>
      </w:del>
    </w:p>
    <w:p>
      <w:pPr>
        <w:pStyle w:val="Heading3"/>
        <w:rPr>
          <w:del w:id="345" w:author="PIE" w:date="2003-11-27T15:56:00Z"/>
        </w:rPr>
      </w:pPr>
      <w:del w:id="344" w:author="PIE" w:date="2003-11-27T15:56:00Z">
        <w:r>
          <w:rPr/>
        </w:r>
      </w:del>
    </w:p>
    <w:p>
      <w:pPr>
        <w:pStyle w:val="Normal"/>
        <w:rPr>
          <w:del w:id="371" w:author="PIE" w:date="2003-11-27T15:56:00Z"/>
        </w:rPr>
      </w:pPr>
      <w:del w:id="346" w:author="PIE" w:date="2003-11-27T15:56:00Z">
        <w:r>
          <w:rPr>
            <w:rFonts w:cs="Arial"/>
            <w:sz w:val="24"/>
            <w:lang w:val="ca-ES"/>
          </w:rPr>
          <w:delText>Aquesta publicació es distribuirà als centres educatius de la ciutat, a</w:delText>
        </w:r>
      </w:del>
      <w:ins w:id="347" w:author="Ajuntament Prat Llobregat" w:date="2003-10-16T08:36:00Z">
        <w:del w:id="348" w:author="PIE" w:date="2003-11-27T15:56:00Z">
          <w:r>
            <w:rPr>
              <w:rFonts w:cs="Arial"/>
              <w:sz w:val="24"/>
              <w:lang w:val="ca-ES"/>
            </w:rPr>
            <w:delText xml:space="preserve">  </w:delText>
          </w:r>
        </w:del>
      </w:ins>
      <w:del w:id="349" w:author="PIE" w:date="2003-11-27T15:56:00Z">
        <w:r>
          <w:rPr>
            <w:rFonts w:cs="Arial"/>
            <w:sz w:val="24"/>
            <w:lang w:val="ca-ES"/>
          </w:rPr>
          <w:delText>l</w:delText>
        </w:r>
      </w:del>
      <w:ins w:id="350" w:author="Ajuntament Prat Llobregat" w:date="2003-10-16T08:36:00Z">
        <w:del w:id="351" w:author="PIE" w:date="2003-11-27T15:56:00Z">
          <w:r>
            <w:rPr>
              <w:rFonts w:cs="Arial"/>
              <w:sz w:val="24"/>
              <w:lang w:val="ca-ES"/>
            </w:rPr>
            <w:delText>e</w:delText>
          </w:r>
        </w:del>
      </w:ins>
      <w:del w:id="352" w:author="PIE" w:date="2003-11-27T15:56:00Z">
        <w:r>
          <w:rPr>
            <w:rFonts w:cs="Arial"/>
            <w:sz w:val="24"/>
            <w:lang w:val="ca-ES"/>
          </w:rPr>
          <w:delText xml:space="preserve">s </w:delText>
        </w:r>
      </w:del>
      <w:ins w:id="353" w:author="Ajuntament Prat Llobregat" w:date="2003-10-16T08:36:00Z">
        <w:del w:id="354" w:author="PIE" w:date="2003-11-27T15:56:00Z">
          <w:r>
            <w:rPr>
              <w:rFonts w:cs="Arial"/>
              <w:sz w:val="24"/>
              <w:lang w:val="ca-ES"/>
            </w:rPr>
            <w:delText xml:space="preserve">persones que </w:delText>
          </w:r>
        </w:del>
      </w:ins>
      <w:del w:id="355" w:author="PIE" w:date="2003-11-27T15:56:00Z">
        <w:r>
          <w:rPr>
            <w:rFonts w:cs="Arial"/>
            <w:sz w:val="24"/>
            <w:lang w:val="ca-ES"/>
          </w:rPr>
          <w:delText>assiste</w:delText>
        </w:r>
      </w:del>
      <w:ins w:id="356" w:author="Ajuntament Prat Llobregat" w:date="2003-10-16T08:36:00Z">
        <w:del w:id="357" w:author="PIE" w:date="2003-11-27T15:56:00Z">
          <w:r>
            <w:rPr>
              <w:rFonts w:cs="Arial"/>
              <w:sz w:val="24"/>
              <w:lang w:val="ca-ES"/>
            </w:rPr>
            <w:delText>ixin</w:delText>
          </w:r>
        </w:del>
      </w:ins>
      <w:del w:id="358" w:author="Ajuntament Prat Llobregat" w:date="2003-10-16T08:36:00Z">
        <w:r>
          <w:rPr>
            <w:rFonts w:cs="Arial"/>
            <w:sz w:val="24"/>
            <w:lang w:val="ca-ES"/>
          </w:rPr>
          <w:delText xml:space="preserve">nts </w:delText>
        </w:r>
      </w:del>
      <w:ins w:id="359" w:author="Ajuntament Prat Llobregat" w:date="2003-10-16T08:36:00Z">
        <w:del w:id="360" w:author="PIE" w:date="2003-11-27T15:56:00Z">
          <w:r>
            <w:rPr>
              <w:rFonts w:cs="Arial"/>
              <w:sz w:val="24"/>
              <w:lang w:val="ca-ES"/>
            </w:rPr>
            <w:delText xml:space="preserve"> </w:delText>
          </w:r>
        </w:del>
      </w:ins>
      <w:del w:id="361" w:author="PIE" w:date="2003-11-27T15:56:00Z">
        <w:r>
          <w:rPr>
            <w:rFonts w:cs="Arial"/>
            <w:sz w:val="24"/>
            <w:lang w:val="ca-ES"/>
          </w:rPr>
          <w:delText xml:space="preserve">a l’acte de </w:delText>
        </w:r>
      </w:del>
      <w:del w:id="362" w:author="Ajuntament Prat Llobregat" w:date="2003-10-14T11:51:00Z">
        <w:r>
          <w:rPr>
            <w:rFonts w:cs="Arial"/>
            <w:sz w:val="24"/>
            <w:lang w:val="ca-ES"/>
          </w:rPr>
          <w:delText>P</w:delText>
        </w:r>
      </w:del>
      <w:ins w:id="363" w:author="Ajuntament Prat Llobregat" w:date="2003-10-14T11:51:00Z">
        <w:del w:id="364" w:author="PIE" w:date="2003-11-27T15:56:00Z">
          <w:r>
            <w:rPr>
              <w:rFonts w:cs="Arial"/>
              <w:sz w:val="24"/>
              <w:lang w:val="ca-ES"/>
            </w:rPr>
            <w:delText>p</w:delText>
          </w:r>
        </w:del>
      </w:ins>
      <w:del w:id="365" w:author="PIE" w:date="2003-11-27T15:56:00Z">
        <w:r>
          <w:rPr>
            <w:rFonts w:cs="Arial"/>
            <w:sz w:val="24"/>
            <w:lang w:val="ca-ES"/>
          </w:rPr>
          <w:delText>resentació dels treballs guanyadors  i als autors dels treballs. Es podrà consultar</w:delText>
        </w:r>
      </w:del>
      <w:del w:id="366" w:author="Ajuntament Prat Llobregat" w:date="2003-10-14T11:51:00Z">
        <w:r>
          <w:rPr>
            <w:rFonts w:cs="Arial"/>
            <w:sz w:val="24"/>
            <w:lang w:val="ca-ES"/>
          </w:rPr>
          <w:delText xml:space="preserve"> </w:delText>
        </w:r>
      </w:del>
      <w:del w:id="367" w:author="PIE" w:date="2003-11-27T15:56:00Z">
        <w:r>
          <w:rPr>
            <w:rFonts w:cs="Arial"/>
            <w:sz w:val="24"/>
            <w:lang w:val="ca-ES"/>
          </w:rPr>
          <w:delText>, també, en línia</w:delText>
        </w:r>
      </w:del>
      <w:ins w:id="368" w:author="Ajuntament Prat Llobregat" w:date="2003-10-16T08:37:00Z">
        <w:del w:id="369" w:author="PIE" w:date="2003-11-27T15:56:00Z">
          <w:r>
            <w:rPr>
              <w:rFonts w:cs="Arial"/>
              <w:sz w:val="24"/>
              <w:lang w:val="ca-ES"/>
            </w:rPr>
            <w:delText>,</w:delText>
          </w:r>
        </w:del>
      </w:ins>
      <w:del w:id="370" w:author="PIE" w:date="2003-11-27T15:56:00Z">
        <w:r>
          <w:rPr>
            <w:rFonts w:cs="Arial"/>
            <w:sz w:val="24"/>
            <w:lang w:val="ca-ES"/>
          </w:rPr>
          <w:delText xml:space="preserve"> a la web del CRP.</w:delText>
        </w:r>
      </w:del>
    </w:p>
    <w:p>
      <w:pPr>
        <w:pStyle w:val="Heading3"/>
        <w:rPr>
          <w:del w:id="373" w:author="PIE" w:date="2003-11-27T15:56:00Z"/>
        </w:rPr>
      </w:pPr>
      <w:del w:id="372" w:author="PIE" w:date="2003-11-27T15:56:00Z">
        <w:r>
          <w:rPr/>
          <w:delText xml:space="preserve">Es farà difusió del Fòrum i dels treballs guanyadors a través dels mitjans de comunicació municipals. </w:delText>
        </w:r>
      </w:del>
    </w:p>
    <w:p>
      <w:pPr>
        <w:pStyle w:val="Heading3"/>
        <w:rPr>
          <w:del w:id="375" w:author="PIE" w:date="2003-11-27T15:56:00Z"/>
        </w:rPr>
      </w:pPr>
      <w:del w:id="374" w:author="PIE" w:date="2003-11-27T15:56:00Z">
        <w:r>
          <w:rPr/>
        </w:r>
      </w:del>
    </w:p>
    <w:p>
      <w:pPr>
        <w:pStyle w:val="Heading3"/>
        <w:rPr>
          <w:del w:id="377" w:author="PIE" w:date="2003-11-27T15:56:00Z"/>
        </w:rPr>
      </w:pPr>
      <w:del w:id="376" w:author="PIE" w:date="2003-11-27T15:56:00Z">
        <w:r>
          <w:rPr/>
        </w:r>
      </w:del>
    </w:p>
    <w:p>
      <w:pPr>
        <w:pStyle w:val="Normal"/>
        <w:rPr>
          <w:b/>
          <w:b/>
          <w:sz w:val="28"/>
          <w:del w:id="396" w:author="PIE" w:date="2003-11-27T15:56:00Z"/>
        </w:rPr>
      </w:pPr>
      <w:del w:id="378" w:author="PIE" w:date="2003-11-27T15:56:00Z">
        <w:r>
          <w:rPr>
            <w:b/>
            <w:sz w:val="28"/>
          </w:rPr>
          <w:delText xml:space="preserve">Acte de </w:delText>
        </w:r>
      </w:del>
      <w:del w:id="379" w:author="Ajuntament Prat Llobregat" w:date="2003-10-14T11:52:00Z">
        <w:r>
          <w:rPr>
            <w:b/>
            <w:sz w:val="28"/>
          </w:rPr>
          <w:delText>P</w:delText>
        </w:r>
      </w:del>
      <w:ins w:id="380" w:author="Ajuntament Prat Llobregat" w:date="2003-10-14T11:52:00Z">
        <w:del w:id="381" w:author="PIE" w:date="2003-11-27T15:56:00Z">
          <w:r>
            <w:rPr>
              <w:b/>
              <w:sz w:val="28"/>
            </w:rPr>
            <w:delText>p</w:delText>
          </w:r>
        </w:del>
      </w:ins>
      <w:del w:id="382" w:author="PIE" w:date="2003-11-27T15:56:00Z">
        <w:r>
          <w:rPr>
            <w:b/>
            <w:sz w:val="28"/>
          </w:rPr>
          <w:delText xml:space="preserve">resentació dels treballs </w:delText>
        </w:r>
      </w:del>
      <w:del w:id="383" w:author="PIE" w:date="2003-10-21T12:16:00Z">
        <w:r>
          <w:rPr>
            <w:b/>
            <w:sz w:val="28"/>
          </w:rPr>
          <w:delText xml:space="preserve">guanyadors </w:delText>
        </w:r>
      </w:del>
      <w:del w:id="384" w:author="PIE" w:date="2003-11-27T15:56:00Z">
        <w:r>
          <w:rPr>
            <w:b/>
            <w:sz w:val="28"/>
          </w:rPr>
          <w:delText>del</w:delText>
        </w:r>
      </w:del>
      <w:del w:id="385" w:author="PIE" w:date="2003-11-27T15:56:00Z">
        <w:r>
          <w:rPr>
            <w:b/>
            <w:i/>
            <w:sz w:val="28"/>
          </w:rPr>
          <w:delText xml:space="preserve"> </w:delText>
        </w:r>
      </w:del>
      <w:del w:id="386" w:author="PIE" w:date="2003-11-27T15:56:00Z">
        <w:r>
          <w:rPr>
            <w:b/>
            <w:sz w:val="28"/>
          </w:rPr>
          <w:delText xml:space="preserve">I Fòrum de </w:delText>
        </w:r>
      </w:del>
      <w:del w:id="387" w:author="Ajuntament Prat Llobregat" w:date="2003-10-14T12:06:00Z">
        <w:r>
          <w:rPr>
            <w:b/>
            <w:sz w:val="28"/>
          </w:rPr>
          <w:delText>t</w:delText>
        </w:r>
      </w:del>
      <w:ins w:id="388" w:author="Ajuntament Prat Llobregat" w:date="2003-10-14T12:06:00Z">
        <w:del w:id="389" w:author="PIE" w:date="2003-11-27T15:56:00Z">
          <w:r>
            <w:rPr>
              <w:b/>
              <w:sz w:val="28"/>
            </w:rPr>
            <w:delText>T</w:delText>
          </w:r>
        </w:del>
      </w:ins>
      <w:del w:id="390" w:author="PIE" w:date="2003-11-27T15:56:00Z">
        <w:r>
          <w:rPr>
            <w:b/>
            <w:sz w:val="28"/>
          </w:rPr>
          <w:delText xml:space="preserve">reballs de </w:delText>
        </w:r>
      </w:del>
      <w:del w:id="391" w:author="Ajuntament Prat Llobregat" w:date="2003-10-14T12:06:00Z">
        <w:r>
          <w:rPr>
            <w:b/>
            <w:sz w:val="28"/>
          </w:rPr>
          <w:delText>r</w:delText>
        </w:r>
      </w:del>
      <w:ins w:id="392" w:author="Ajuntament Prat Llobregat" w:date="2003-10-14T12:06:00Z">
        <w:del w:id="393" w:author="PIE" w:date="2003-11-27T15:56:00Z">
          <w:r>
            <w:rPr>
              <w:b/>
              <w:sz w:val="28"/>
            </w:rPr>
            <w:delText>R</w:delText>
          </w:r>
        </w:del>
      </w:ins>
      <w:del w:id="394" w:author="PIE" w:date="2003-11-27T15:56:00Z">
        <w:r>
          <w:rPr>
            <w:b/>
            <w:sz w:val="28"/>
          </w:rPr>
          <w:delText>ecerca</w:delText>
        </w:r>
      </w:del>
      <w:del w:id="395" w:author="Ajuntament Prat Llobregat" w:date="2003-10-16T08:37:00Z">
        <w:r>
          <w:rPr>
            <w:b/>
            <w:sz w:val="28"/>
          </w:rPr>
          <w:delText>:</w:delText>
        </w:r>
      </w:del>
    </w:p>
    <w:p>
      <w:pPr>
        <w:pStyle w:val="Heading3"/>
        <w:rPr>
          <w:del w:id="398" w:author="PIE" w:date="2003-11-27T15:56:00Z"/>
        </w:rPr>
      </w:pPr>
      <w:del w:id="397" w:author="PIE" w:date="2003-11-27T15:56:00Z">
        <w:r>
          <w:rPr/>
        </w:r>
      </w:del>
    </w:p>
    <w:p>
      <w:pPr>
        <w:pStyle w:val="Normal"/>
        <w:rPr>
          <w:del w:id="407" w:author="PIE" w:date="2003-11-27T15:56:00Z"/>
        </w:rPr>
      </w:pPr>
      <w:del w:id="399" w:author="PIE" w:date="2003-11-27T15:56:00Z">
        <w:r>
          <w:rPr>
            <w:rFonts w:cs="Arial"/>
            <w:sz w:val="24"/>
            <w:lang w:val="ca-ES"/>
          </w:rPr>
          <w:delText xml:space="preserve">S'organitzarà una sessió pública de presentació dels treballs seleccionats, on els </w:delText>
        </w:r>
      </w:del>
      <w:del w:id="400" w:author="PIE" w:date="2003-10-21T12:16:00Z">
        <w:r>
          <w:rPr>
            <w:rFonts w:cs="Arial"/>
            <w:sz w:val="24"/>
            <w:lang w:val="ca-ES"/>
          </w:rPr>
          <w:delText xml:space="preserve">guanyadors </w:delText>
        </w:r>
      </w:del>
      <w:del w:id="401" w:author="PIE" w:date="2003-11-27T15:56:00Z">
        <w:r>
          <w:rPr>
            <w:rFonts w:cs="Arial"/>
            <w:sz w:val="24"/>
            <w:lang w:val="ca-ES"/>
          </w:rPr>
          <w:delText xml:space="preserve">exposaran oralment els seus </w:delText>
        </w:r>
      </w:del>
      <w:del w:id="402" w:author="Ajuntament Prat Llobregat" w:date="2003-10-14T11:52:00Z">
        <w:r>
          <w:rPr>
            <w:rFonts w:cs="Arial"/>
            <w:sz w:val="24"/>
            <w:lang w:val="ca-ES"/>
          </w:rPr>
          <w:delText xml:space="preserve">respectius </w:delText>
        </w:r>
      </w:del>
      <w:del w:id="403" w:author="PIE" w:date="2003-11-27T15:56:00Z">
        <w:r>
          <w:rPr>
            <w:rFonts w:cs="Arial"/>
            <w:sz w:val="24"/>
            <w:lang w:val="ca-ES"/>
          </w:rPr>
          <w:delText>treballs</w:delText>
        </w:r>
      </w:del>
      <w:ins w:id="404" w:author="Ajuntament Prat Llobregat" w:date="2003-10-14T11:52:00Z">
        <w:del w:id="405" w:author="PIE" w:date="2003-11-27T15:56:00Z">
          <w:r>
            <w:rPr>
              <w:rFonts w:cs="Arial"/>
              <w:sz w:val="24"/>
              <w:lang w:val="ca-ES"/>
            </w:rPr>
            <w:delText xml:space="preserve"> respectius</w:delText>
          </w:r>
        </w:del>
      </w:ins>
      <w:del w:id="406" w:author="PIE" w:date="2003-11-27T15:56:00Z">
        <w:r>
          <w:rPr>
            <w:rFonts w:cs="Arial"/>
            <w:sz w:val="24"/>
            <w:lang w:val="ca-ES"/>
          </w:rPr>
          <w:delText>.</w:delText>
        </w:r>
      </w:del>
    </w:p>
    <w:p>
      <w:pPr>
        <w:pStyle w:val="Heading3"/>
        <w:rPr>
          <w:del w:id="409" w:author="PIE" w:date="2003-11-27T15:56:00Z"/>
        </w:rPr>
      </w:pPr>
      <w:del w:id="408" w:author="PIE" w:date="2003-11-27T15:56:00Z">
        <w:r>
          <w:rPr/>
        </w:r>
      </w:del>
    </w:p>
    <w:p>
      <w:pPr>
        <w:pStyle w:val="Normal"/>
        <w:rPr>
          <w:del w:id="434" w:author="PIE" w:date="2003-11-27T15:56:00Z"/>
        </w:rPr>
      </w:pPr>
      <w:del w:id="410" w:author="PIE" w:date="2003-10-21T12:20:00Z">
        <w:r>
          <w:rPr>
            <w:rFonts w:cs="Arial"/>
            <w:sz w:val="24"/>
            <w:lang w:val="ca-ES"/>
          </w:rPr>
          <w:delText>La sessió</w:delText>
        </w:r>
      </w:del>
      <w:del w:id="411" w:author="PIE" w:date="2003-11-27T15:56:00Z">
        <w:r>
          <w:rPr>
            <w:rFonts w:cs="Arial"/>
            <w:sz w:val="24"/>
            <w:lang w:val="ca-ES"/>
          </w:rPr>
          <w:delText xml:space="preserve"> se celebrarà </w:delText>
        </w:r>
      </w:del>
      <w:del w:id="412" w:author="PIE" w:date="2003-10-21T12:19:00Z">
        <w:r>
          <w:rPr>
            <w:rFonts w:cs="Arial"/>
            <w:sz w:val="24"/>
            <w:lang w:val="ca-ES"/>
          </w:rPr>
          <w:delText xml:space="preserve">un </w:delText>
        </w:r>
      </w:del>
      <w:del w:id="413" w:author="PIE" w:date="2003-11-27T15:56:00Z">
        <w:r>
          <w:rPr>
            <w:rFonts w:cs="Arial"/>
            <w:sz w:val="24"/>
            <w:lang w:val="ca-ES"/>
          </w:rPr>
          <w:delText xml:space="preserve">dimecres </w:delText>
        </w:r>
      </w:del>
      <w:del w:id="414" w:author="PIE" w:date="2003-10-21T12:19:00Z">
        <w:r>
          <w:rPr>
            <w:rFonts w:cs="Arial"/>
            <w:sz w:val="24"/>
            <w:lang w:val="ca-ES"/>
          </w:rPr>
          <w:delText>(a concretar)</w:delText>
        </w:r>
      </w:del>
      <w:ins w:id="415" w:author="Ajuntament Prat Llobregat" w:date="2003-10-14T12:06:00Z">
        <w:del w:id="416" w:author="PIE" w:date="2003-10-21T12:19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17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18" w:author="PIE" w:date="2003-10-21T12:20:00Z">
        <w:r>
          <w:rPr>
            <w:rFonts w:cs="Arial"/>
            <w:sz w:val="24"/>
            <w:lang w:val="ca-ES"/>
          </w:rPr>
          <w:delText>a les</w:delText>
        </w:r>
      </w:del>
      <w:del w:id="419" w:author="PIE" w:date="2003-11-27T15:56:00Z">
        <w:r>
          <w:rPr>
            <w:rFonts w:cs="Arial"/>
            <w:sz w:val="24"/>
            <w:lang w:val="ca-ES"/>
          </w:rPr>
          <w:delText xml:space="preserve"> 17 hores</w:delText>
        </w:r>
      </w:del>
      <w:ins w:id="420" w:author="Ajuntament Prat Llobregat" w:date="2003-10-14T12:06:00Z">
        <w:del w:id="421" w:author="PIE" w:date="2003-10-21T12:20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22" w:author="PIE" w:date="2003-10-21T12:20:00Z">
        <w:r>
          <w:rPr>
            <w:rFonts w:cs="Arial"/>
            <w:sz w:val="24"/>
            <w:lang w:val="ca-ES"/>
          </w:rPr>
          <w:delText xml:space="preserve"> </w:delText>
        </w:r>
      </w:del>
      <w:del w:id="423" w:author="PIE" w:date="2003-11-27T15:56:00Z">
        <w:r>
          <w:rPr>
            <w:rFonts w:cs="Arial"/>
            <w:sz w:val="24"/>
            <w:lang w:val="ca-ES"/>
          </w:rPr>
          <w:delText>en un equipament municipal (</w:delText>
        </w:r>
      </w:del>
      <w:del w:id="424" w:author="Ajuntament Prat Llobregat" w:date="2003-10-16T08:38:00Z">
        <w:r>
          <w:rPr>
            <w:rFonts w:cs="Arial"/>
            <w:sz w:val="24"/>
            <w:lang w:val="ca-ES"/>
          </w:rPr>
          <w:delText>T</w:delText>
        </w:r>
      </w:del>
      <w:ins w:id="425" w:author="Ajuntament Prat Llobregat" w:date="2003-10-16T08:38:00Z">
        <w:del w:id="426" w:author="PIE" w:date="2003-10-21T12:20:00Z">
          <w:r>
            <w:rPr>
              <w:rFonts w:cs="Arial"/>
              <w:sz w:val="24"/>
              <w:lang w:val="ca-ES"/>
            </w:rPr>
            <w:delText>t</w:delText>
          </w:r>
        </w:del>
      </w:ins>
      <w:del w:id="427" w:author="PIE" w:date="2003-10-21T12:20:00Z">
        <w:r>
          <w:rPr>
            <w:rFonts w:cs="Arial"/>
            <w:sz w:val="24"/>
            <w:lang w:val="ca-ES"/>
          </w:rPr>
          <w:delText>eatre Modern</w:delText>
        </w:r>
      </w:del>
      <w:del w:id="428" w:author="PIE" w:date="2003-11-27T15:56:00Z">
        <w:r>
          <w:rPr>
            <w:rFonts w:cs="Arial"/>
            <w:sz w:val="24"/>
            <w:lang w:val="ca-ES"/>
          </w:rPr>
          <w:delText>)</w:delText>
        </w:r>
      </w:del>
      <w:ins w:id="429" w:author="Ajuntament Prat Llobregat" w:date="2003-10-14T11:52:00Z">
        <w:del w:id="430" w:author="PIE" w:date="2003-10-21T12:21:00Z">
          <w:r>
            <w:rPr>
              <w:rFonts w:cs="Arial"/>
              <w:sz w:val="24"/>
              <w:lang w:val="ca-ES"/>
            </w:rPr>
            <w:delText>,</w:delText>
          </w:r>
        </w:del>
      </w:ins>
      <w:del w:id="431" w:author="PIE" w:date="2003-11-27T15:56:00Z">
        <w:r>
          <w:rPr>
            <w:rFonts w:cs="Arial"/>
            <w:sz w:val="24"/>
            <w:lang w:val="ca-ES"/>
          </w:rPr>
          <w:delText xml:space="preserve"> </w:delText>
        </w:r>
      </w:del>
      <w:del w:id="432" w:author="PIE" w:date="2003-10-21T12:21:00Z">
        <w:r>
          <w:rPr>
            <w:rFonts w:cs="Arial"/>
            <w:sz w:val="24"/>
            <w:lang w:val="ca-ES"/>
          </w:rPr>
          <w:delText xml:space="preserve">en un </w:delText>
        </w:r>
      </w:del>
      <w:del w:id="433" w:author="PIE" w:date="2003-11-27T15:56:00Z">
        <w:r>
          <w:rPr>
            <w:rFonts w:cs="Arial"/>
            <w:sz w:val="24"/>
            <w:lang w:val="ca-ES"/>
          </w:rPr>
          <w:delText>acte obert a la comunitat educativa local i a la ciutadania en general.</w:delText>
        </w:r>
      </w:del>
    </w:p>
    <w:p>
      <w:pPr>
        <w:pStyle w:val="Heading3"/>
        <w:rPr>
          <w:del w:id="436" w:author="PIE" w:date="2003-11-27T15:56:00Z"/>
        </w:rPr>
      </w:pPr>
      <w:del w:id="435" w:author="PIE" w:date="2003-11-27T15:56:00Z">
        <w:r>
          <w:rPr/>
        </w:r>
      </w:del>
    </w:p>
    <w:p>
      <w:pPr>
        <w:pStyle w:val="Normal"/>
        <w:rPr>
          <w:del w:id="445" w:author="PIE" w:date="2003-11-27T15:56:00Z"/>
        </w:rPr>
      </w:pPr>
      <w:del w:id="437" w:author="PIE" w:date="2003-11-27T15:56:00Z">
        <w:r>
          <w:rPr/>
          <w:delText>La presentació oral del treball serà d’un màxim de</w:delText>
        </w:r>
      </w:del>
      <w:del w:id="438" w:author="PIE" w:date="2003-10-21T12:21:00Z">
        <w:r>
          <w:rPr/>
          <w:delText xml:space="preserve"> 12</w:delText>
        </w:r>
      </w:del>
      <w:del w:id="439" w:author="PIE" w:date="2003-11-27T15:56:00Z">
        <w:r>
          <w:rPr/>
          <w:delText xml:space="preserve"> minuts  i es podran utilitzar recursos de suport per a l’exposició</w:delText>
        </w:r>
      </w:del>
      <w:ins w:id="440" w:author="Ajuntament Prat Llobregat" w:date="2003-10-16T08:38:00Z">
        <w:del w:id="441" w:author="PIE" w:date="2003-11-27T15:56:00Z">
          <w:r>
            <w:rPr/>
            <w:delText>,</w:delText>
          </w:r>
        </w:del>
      </w:ins>
      <w:del w:id="442" w:author="PIE" w:date="2003-11-27T15:56:00Z">
        <w:r>
          <w:rPr/>
          <w:delText xml:space="preserve"> com poden ser</w:delText>
        </w:r>
      </w:del>
      <w:del w:id="443" w:author="Ajuntament Prat Llobregat" w:date="2003-10-14T11:52:00Z">
        <w:r>
          <w:rPr/>
          <w:delText>;</w:delText>
        </w:r>
      </w:del>
      <w:del w:id="444" w:author="PIE" w:date="2003-11-27T15:56:00Z">
        <w:r>
          <w:rPr/>
          <w:delText xml:space="preserve"> transparències, pòsters, mitjans multimèdia, etc. L’Ajuntament i el CRP s'encarregaran de facilitar els mitjans necessaris.</w:delText>
        </w:r>
      </w:del>
    </w:p>
    <w:p>
      <w:pPr>
        <w:pStyle w:val="Normal"/>
        <w:rPr>
          <w:rFonts w:ascii="Arial" w:hAnsi="Arial" w:cs="Arial"/>
          <w:sz w:val="24"/>
          <w:lang w:val="ca-ES"/>
          <w:del w:id="447" w:author="PIE" w:date="2003-11-27T15:56:00Z"/>
        </w:rPr>
      </w:pPr>
      <w:del w:id="446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8"/>
          <w:lang w:val="ca-ES"/>
          <w:del w:id="449" w:author="PIE" w:date="2003-11-27T15:56:00Z"/>
        </w:rPr>
      </w:pPr>
      <w:del w:id="448" w:author="PIE" w:date="2003-10-21T12:17:00Z">
        <w:r>
          <w:rPr>
            <w:rFonts w:cs="Arial" w:ascii="Arial" w:hAnsi="Arial"/>
            <w:b/>
            <w:sz w:val="28"/>
            <w:lang w:val="ca-ES"/>
          </w:rPr>
          <w:delText>Premis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1" w:author="PIE" w:date="2003-11-27T15:56:00Z"/>
        </w:rPr>
      </w:pPr>
      <w:del w:id="45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3" w:author="PIE" w:date="2003-11-27T15:56:00Z"/>
        </w:rPr>
      </w:pPr>
      <w:del w:id="452" w:author="PIE" w:date="2003-11-27T15:56:00Z">
        <w:r>
          <w:rPr>
            <w:rFonts w:cs="Arial" w:ascii="Arial" w:hAnsi="Arial"/>
            <w:b/>
            <w:sz w:val="24"/>
            <w:lang w:val="ca-ES"/>
          </w:rPr>
          <w:delText>El reconeixement als autors dels treballs presentats consistirà en:</w:delText>
        </w:r>
      </w:del>
    </w:p>
    <w:p>
      <w:pPr>
        <w:pStyle w:val="Normal"/>
        <w:rPr>
          <w:rFonts w:ascii="Arial" w:hAnsi="Arial" w:cs="Arial"/>
          <w:b/>
          <w:b/>
          <w:sz w:val="24"/>
          <w:lang w:val="ca-ES"/>
          <w:del w:id="455" w:author="PIE" w:date="2003-11-27T15:56:00Z"/>
        </w:rPr>
      </w:pPr>
      <w:del w:id="454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 w:val="false"/>
          <w:b w:val="false"/>
          <w:del w:id="470" w:author="PIE" w:date="2003-11-27T15:56:00Z"/>
        </w:rPr>
      </w:pPr>
      <w:del w:id="456" w:author="Ajuntament Prat Llobregat" w:date="2003-10-14T12:09:00Z">
        <w:r>
          <w:rPr>
            <w:b w:val="false"/>
          </w:rPr>
          <w:delText>L’e</w:delText>
        </w:r>
      </w:del>
      <w:ins w:id="457" w:author="Ajuntament Prat Llobregat" w:date="2003-10-14T12:09:00Z">
        <w:del w:id="458" w:author="PIE" w:date="2003-11-27T15:56:00Z">
          <w:r>
            <w:rPr>
              <w:b w:val="false"/>
            </w:rPr>
            <w:delText>E</w:delText>
          </w:r>
        </w:del>
      </w:ins>
      <w:del w:id="459" w:author="PIE" w:date="2003-11-27T15:56:00Z">
        <w:r>
          <w:rPr>
            <w:b w:val="false"/>
          </w:rPr>
          <w:delText xml:space="preserve">xposició dels </w:delText>
        </w:r>
      </w:del>
      <w:del w:id="460" w:author="Ajuntament Prat Llobregat" w:date="2003-10-14T12:07:00Z">
        <w:r>
          <w:rPr>
            <w:b w:val="false"/>
          </w:rPr>
          <w:delText xml:space="preserve">seus </w:delText>
        </w:r>
      </w:del>
      <w:del w:id="461" w:author="PIE" w:date="2003-11-27T15:56:00Z">
        <w:r>
          <w:rPr>
            <w:b w:val="false"/>
          </w:rPr>
          <w:delText xml:space="preserve">treballs a la Mostra de treballs del  I Fòrum de </w:delText>
        </w:r>
      </w:del>
      <w:del w:id="462" w:author="Ajuntament Prat Llobregat" w:date="2003-10-14T12:07:00Z">
        <w:r>
          <w:rPr>
            <w:b w:val="false"/>
          </w:rPr>
          <w:delText>t</w:delText>
        </w:r>
      </w:del>
      <w:ins w:id="463" w:author="Ajuntament Prat Llobregat" w:date="2003-10-14T12:07:00Z">
        <w:del w:id="464" w:author="PIE" w:date="2003-11-27T15:56:00Z">
          <w:r>
            <w:rPr>
              <w:b w:val="false"/>
            </w:rPr>
            <w:delText>T</w:delText>
          </w:r>
        </w:del>
      </w:ins>
      <w:del w:id="465" w:author="PIE" w:date="2003-11-27T15:56:00Z">
        <w:r>
          <w:rPr>
            <w:b w:val="false"/>
          </w:rPr>
          <w:delText xml:space="preserve">reballs de </w:delText>
        </w:r>
      </w:del>
      <w:del w:id="466" w:author="Ajuntament Prat Llobregat" w:date="2003-10-14T12:07:00Z">
        <w:r>
          <w:rPr>
            <w:b w:val="false"/>
          </w:rPr>
          <w:delText>r</w:delText>
        </w:r>
      </w:del>
      <w:ins w:id="467" w:author="Ajuntament Prat Llobregat" w:date="2003-10-14T12:07:00Z">
        <w:del w:id="468" w:author="PIE" w:date="2003-11-27T15:56:00Z">
          <w:r>
            <w:rPr>
              <w:b w:val="false"/>
            </w:rPr>
            <w:delText>R</w:delText>
          </w:r>
        </w:del>
      </w:ins>
      <w:del w:id="469" w:author="PIE" w:date="2003-11-27T15:56:00Z">
        <w:r>
          <w:rPr>
            <w:b w:val="false"/>
          </w:rPr>
          <w:delText>ecerc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72" w:author="PIE" w:date="2003-11-27T15:56:00Z"/>
        </w:rPr>
      </w:pPr>
      <w:del w:id="47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1" w:author="PIE" w:date="2003-11-27T15:56:00Z"/>
        </w:rPr>
      </w:pPr>
      <w:del w:id="473" w:author="PIE" w:date="2003-11-27T15:56:00Z">
        <w:r>
          <w:rPr>
            <w:b w:val="false"/>
          </w:rPr>
          <w:delText xml:space="preserve">Publicació de la fitxa resum del </w:delText>
        </w:r>
      </w:del>
      <w:del w:id="474" w:author="Ajuntament Prat Llobregat" w:date="2003-10-14T12:08:00Z">
        <w:r>
          <w:rPr>
            <w:b w:val="false"/>
          </w:rPr>
          <w:delText xml:space="preserve">seu </w:delText>
        </w:r>
      </w:del>
      <w:del w:id="475" w:author="PIE" w:date="2003-11-27T15:56:00Z">
        <w:r>
          <w:rPr>
            <w:b w:val="false"/>
          </w:rPr>
          <w:delText>treball</w:delText>
        </w:r>
      </w:del>
      <w:del w:id="476" w:author="Ajuntament Prat Llobregat" w:date="2003-10-14T12:08:00Z">
        <w:r>
          <w:rPr>
            <w:b w:val="false"/>
          </w:rPr>
          <w:delText>,</w:delText>
        </w:r>
      </w:del>
      <w:del w:id="477" w:author="PIE" w:date="2003-11-27T15:56:00Z">
        <w:r>
          <w:rPr>
            <w:b w:val="false"/>
          </w:rPr>
          <w:delText xml:space="preserve"> en el recull dels treballs presentats amb motiu del I Fòrum de Treballs de Recerca “Ciutat del Prat”. En la fitxa es farà  constar l'autor i </w:delText>
        </w:r>
      </w:del>
      <w:ins w:id="478" w:author="Ajuntament Prat Llobregat" w:date="2003-10-14T12:08:00Z">
        <w:del w:id="479" w:author="PIE" w:date="2003-11-27T15:56:00Z">
          <w:r>
            <w:rPr>
              <w:b w:val="false"/>
            </w:rPr>
            <w:delText xml:space="preserve">hi haurà </w:delText>
          </w:r>
        </w:del>
      </w:ins>
      <w:del w:id="480" w:author="PIE" w:date="2003-11-27T15:56:00Z">
        <w:r>
          <w:rPr>
            <w:b w:val="false"/>
          </w:rPr>
          <w:delText>la seva fotografia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3" w:author="PIE" w:date="2003-11-27T15:56:00Z"/>
        </w:rPr>
      </w:pPr>
      <w:del w:id="482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5" w:author="PIE" w:date="2003-11-27T15:56:00Z"/>
        </w:rPr>
      </w:pPr>
      <w:del w:id="48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489" w:author="PIE" w:date="2003-11-27T15:56:00Z"/>
        </w:rPr>
      </w:pPr>
      <w:del w:id="486" w:author="PIE" w:date="2003-11-27T15:56:00Z">
        <w:r>
          <w:rPr>
            <w:rFonts w:cs="Arial" w:ascii="Arial" w:hAnsi="Arial"/>
            <w:b/>
            <w:sz w:val="24"/>
            <w:lang w:val="ca-ES"/>
          </w:rPr>
          <w:delText xml:space="preserve">El reconeixement als autors dels treballs </w:delText>
        </w:r>
      </w:del>
      <w:del w:id="487" w:author="PIE" w:date="2003-10-21T12:22:00Z">
        <w:r>
          <w:rPr>
            <w:rFonts w:cs="Arial" w:ascii="Arial" w:hAnsi="Arial"/>
            <w:b/>
            <w:sz w:val="24"/>
            <w:lang w:val="ca-ES"/>
          </w:rPr>
          <w:delText>guanyadors</w:delText>
        </w:r>
      </w:del>
      <w:del w:id="488" w:author="PIE" w:date="2003-11-27T15:56:00Z">
        <w:r>
          <w:rPr>
            <w:rFonts w:cs="Arial" w:ascii="Arial" w:hAnsi="Arial"/>
            <w:b/>
            <w:sz w:val="24"/>
            <w:lang w:val="ca-ES"/>
          </w:rPr>
          <w:delText>, a més a més,  es concretarà  en: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491" w:author="PIE" w:date="2003-11-27T15:56:00Z"/>
        </w:rPr>
      </w:pPr>
      <w:del w:id="49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3" w:author="PIE" w:date="2003-11-27T15:56:00Z"/>
        </w:rPr>
      </w:pPr>
      <w:del w:id="492" w:author="Ajuntament Prat Llobregat" w:date="2003-10-14T12:09:00Z">
        <w:r>
          <w:rPr/>
          <w:delText>La p</w:delText>
        </w:r>
      </w:del>
      <w:ins w:id="493" w:author="Ajuntament Prat Llobregat" w:date="2003-10-14T12:09:00Z">
        <w:del w:id="494" w:author="PIE" w:date="2003-11-27T15:56:00Z">
          <w:r>
            <w:rPr/>
            <w:delText>P</w:delText>
          </w:r>
        </w:del>
      </w:ins>
      <w:del w:id="495" w:author="PIE" w:date="2003-11-27T15:56:00Z">
        <w:r>
          <w:rPr/>
          <w:delText xml:space="preserve">resentació oral i pública del </w:delText>
        </w:r>
      </w:del>
      <w:del w:id="496" w:author="Ajuntament Prat Llobregat" w:date="2003-10-14T11:53:00Z">
        <w:r>
          <w:rPr/>
          <w:delText>seu</w:delText>
        </w:r>
      </w:del>
      <w:del w:id="497" w:author="PIE" w:date="2003-11-27T15:56:00Z">
        <w:r>
          <w:rPr/>
          <w:delText xml:space="preserve"> treball  en l'Acte de </w:delText>
        </w:r>
      </w:del>
      <w:del w:id="498" w:author="Ajuntament Prat Llobregat" w:date="2003-10-14T12:09:00Z">
        <w:r>
          <w:rPr/>
          <w:delText>P</w:delText>
        </w:r>
      </w:del>
      <w:ins w:id="499" w:author="Ajuntament Prat Llobregat" w:date="2003-10-14T12:09:00Z">
        <w:del w:id="500" w:author="PIE" w:date="2003-11-27T15:56:00Z">
          <w:r>
            <w:rPr/>
            <w:delText>p</w:delText>
          </w:r>
        </w:del>
      </w:ins>
      <w:del w:id="501" w:author="PIE" w:date="2003-11-27T15:56:00Z">
        <w:r>
          <w:rPr/>
          <w:delText xml:space="preserve">resentació dels treballs </w:delText>
        </w:r>
      </w:del>
      <w:del w:id="502" w:author="PIE" w:date="2003-10-21T12:22:00Z">
        <w:r>
          <w:rPr/>
          <w:delText xml:space="preserve">guanyadors del </w:delText>
        </w:r>
      </w:del>
      <w:del w:id="503" w:author="PIE" w:date="2003-11-27T15:56:00Z">
        <w:r>
          <w:rPr/>
          <w:delText xml:space="preserve">I Fòrum de </w:delText>
        </w:r>
      </w:del>
      <w:del w:id="504" w:author="Ajuntament Prat Llobregat" w:date="2003-10-14T12:09:00Z">
        <w:r>
          <w:rPr/>
          <w:delText>t</w:delText>
        </w:r>
      </w:del>
      <w:ins w:id="505" w:author="Ajuntament Prat Llobregat" w:date="2003-10-14T12:09:00Z">
        <w:del w:id="506" w:author="PIE" w:date="2003-11-27T15:56:00Z">
          <w:r>
            <w:rPr/>
            <w:delText>T</w:delText>
          </w:r>
        </w:del>
      </w:ins>
      <w:del w:id="507" w:author="PIE" w:date="2003-11-27T15:56:00Z">
        <w:r>
          <w:rPr/>
          <w:delText xml:space="preserve">reballs de </w:delText>
        </w:r>
      </w:del>
      <w:del w:id="508" w:author="Ajuntament Prat Llobregat" w:date="2003-10-14T12:09:00Z">
        <w:r>
          <w:rPr/>
          <w:delText>r</w:delText>
        </w:r>
      </w:del>
      <w:ins w:id="509" w:author="Ajuntament Prat Llobregat" w:date="2003-10-14T12:09:00Z">
        <w:del w:id="510" w:author="PIE" w:date="2003-11-27T15:56:00Z">
          <w:r>
            <w:rPr/>
            <w:delText>R</w:delText>
          </w:r>
        </w:del>
      </w:ins>
      <w:del w:id="511" w:author="PIE" w:date="2003-11-27T15:56:00Z">
        <w:r>
          <w:rPr/>
          <w:delText>ecerca</w:delText>
        </w:r>
      </w:del>
      <w:del w:id="512" w:author="PIE" w:date="2003-11-27T15:56:00Z">
        <w:r>
          <w:rPr>
            <w:i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5" w:author="PIE" w:date="2003-11-27T15:56:00Z"/>
        </w:rPr>
      </w:pPr>
      <w:del w:id="51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7" w:author="PIE" w:date="2003-11-27T15:56:00Z"/>
        </w:rPr>
      </w:pPr>
      <w:del w:id="516" w:author="PIE" w:date="2003-11-27T15:56:00Z">
        <w:r>
          <w:rPr/>
          <w:delText>Lliurament d'un diploma acreditatiu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19" w:author="PIE" w:date="2003-11-27T15:56:00Z"/>
        </w:rPr>
      </w:pPr>
      <w:del w:id="518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2" w:author="PIE" w:date="2003-11-27T15:56:00Z"/>
        </w:rPr>
      </w:pPr>
      <w:del w:id="520" w:author="PIE" w:date="2003-11-27T15:56:00Z">
        <w:r>
          <w:rPr/>
          <w:delText>Lliurament d'una entrada per al Fòrum Barcelona 2004</w:delText>
        </w:r>
      </w:del>
      <w:del w:id="521" w:author="Ajuntament Prat Llobregat" w:date="2003-10-14T11:53:00Z">
        <w:r>
          <w:rPr/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4" w:author="PIE" w:date="2003-11-27T15:56:00Z"/>
        </w:rPr>
      </w:pPr>
      <w:del w:id="523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26" w:author="PIE" w:date="2003-11-27T15:56:00Z"/>
        </w:rPr>
      </w:pPr>
      <w:del w:id="525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0" w:author="PIE" w:date="2003-11-27T15:56:00Z"/>
        </w:rPr>
      </w:pPr>
      <w:del w:id="527" w:author="PIE" w:date="2003-11-27T15:56:00Z">
        <w:r>
          <w:rPr>
            <w:sz w:val="28"/>
          </w:rPr>
          <w:delText>Fons de treballs de recerca</w:delText>
        </w:r>
      </w:del>
      <w:del w:id="528" w:author="Ajuntament Prat Llobregat" w:date="2003-10-14T11:53:00Z">
        <w:r>
          <w:rPr>
            <w:sz w:val="28"/>
          </w:rPr>
          <w:delText>:</w:delText>
        </w:r>
      </w:del>
      <w:del w:id="529" w:author="PIE" w:date="2003-11-27T15:56:00Z">
        <w:r>
          <w:rPr>
            <w:sz w:val="28"/>
          </w:rPr>
          <w:delText xml:space="preserve"> 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2" w:author="PIE" w:date="2003-11-27T15:56:00Z"/>
        </w:rPr>
      </w:pPr>
      <w:del w:id="531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36" w:author="PIE" w:date="2003-11-27T15:56:00Z"/>
        </w:rPr>
      </w:pPr>
      <w:del w:id="533" w:author="PIE" w:date="2003-11-27T15:56:00Z">
        <w:r>
          <w:rPr>
            <w:rFonts w:cs="Arial" w:ascii="Arial" w:hAnsi="Arial"/>
            <w:sz w:val="24"/>
            <w:lang w:val="ca-ES"/>
          </w:rPr>
          <w:delText>Es valorarà la possibilitat de crear un</w:delText>
        </w:r>
      </w:del>
      <w:del w:id="534" w:author="Ajuntament Prat Llobregat" w:date="2003-10-16T08:39:00Z">
        <w:r>
          <w:rPr>
            <w:rFonts w:cs="Arial" w:ascii="Arial" w:hAnsi="Arial"/>
            <w:sz w:val="24"/>
            <w:lang w:val="ca-ES"/>
          </w:rPr>
          <w:delText>s</w:delText>
        </w:r>
      </w:del>
      <w:del w:id="535" w:author="PIE" w:date="2003-11-27T15:56:00Z">
        <w:r>
          <w:rPr>
            <w:rFonts w:cs="Arial" w:ascii="Arial" w:hAnsi="Arial"/>
            <w:sz w:val="24"/>
            <w:lang w:val="ca-ES"/>
          </w:rPr>
          <w:delText xml:space="preserve"> fons de treballs de recerca, d'accés restringit, al Centre de Recursos Pedagògics i  a l’Arxiu Municipal, prèvia autorització dels autors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538" w:author="PIE" w:date="2003-11-27T15:56:00Z"/>
        </w:rPr>
      </w:pPr>
      <w:del w:id="537" w:author="PIE" w:date="2003-11-27T15:56:00Z">
        <w:r>
          <w:rPr>
            <w:rFonts w:cs="Arial" w:ascii="Arial" w:hAnsi="Arial"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40" w:author="PIE" w:date="2003-11-27T15:56:00Z"/>
        </w:rPr>
      </w:pPr>
      <w:del w:id="539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b/>
          <w:b/>
          <w:color w:val="000000"/>
          <w:sz w:val="28"/>
          <w:del w:id="563" w:author="PIE" w:date="2003-11-27T15:56:00Z"/>
        </w:rPr>
      </w:pPr>
      <w:del w:id="541" w:author="PIE" w:date="2003-11-27T15:56:00Z">
        <w:r>
          <w:rPr>
            <w:b/>
            <w:color w:val="000000"/>
            <w:sz w:val="28"/>
          </w:rPr>
          <w:delText xml:space="preserve">Relació amb </w:delText>
        </w:r>
      </w:del>
      <w:del w:id="542" w:author="Ajuntament Prat Llobregat" w:date="2003-10-14T11:54:00Z">
        <w:r>
          <w:rPr>
            <w:b/>
            <w:color w:val="000000"/>
            <w:sz w:val="28"/>
          </w:rPr>
          <w:delText>"E</w:delText>
        </w:r>
      </w:del>
      <w:ins w:id="543" w:author="Ajuntament Prat Llobregat" w:date="2003-10-14T11:54:00Z">
        <w:del w:id="544" w:author="PIE" w:date="2003-11-27T15:56:00Z">
          <w:r>
            <w:rPr>
              <w:b/>
              <w:color w:val="000000"/>
              <w:sz w:val="28"/>
            </w:rPr>
            <w:delText>e</w:delText>
          </w:r>
        </w:del>
      </w:ins>
      <w:del w:id="545" w:author="PIE" w:date="2003-11-27T15:56:00Z">
        <w:r>
          <w:rPr>
            <w:b/>
            <w:color w:val="000000"/>
            <w:sz w:val="28"/>
          </w:rPr>
          <w:delText xml:space="preserve">ls </w:delText>
        </w:r>
      </w:del>
      <w:del w:id="546" w:author="Ajuntament Prat Llobregat" w:date="2003-10-14T11:54:00Z">
        <w:r>
          <w:rPr>
            <w:b/>
            <w:color w:val="000000"/>
            <w:sz w:val="28"/>
          </w:rPr>
          <w:delText>p</w:delText>
        </w:r>
      </w:del>
      <w:ins w:id="547" w:author="Ajuntament Prat Llobregat" w:date="2003-10-14T11:54:00Z">
        <w:del w:id="548" w:author="PIE" w:date="2003-11-27T15:56:00Z">
          <w:r>
            <w:rPr>
              <w:b/>
              <w:color w:val="000000"/>
              <w:sz w:val="28"/>
            </w:rPr>
            <w:delText>P</w:delText>
          </w:r>
        </w:del>
      </w:ins>
      <w:del w:id="549" w:author="PIE" w:date="2003-11-27T15:56:00Z">
        <w:r>
          <w:rPr>
            <w:b/>
            <w:color w:val="000000"/>
            <w:sz w:val="28"/>
          </w:rPr>
          <w:delText xml:space="preserve">remis de </w:delText>
        </w:r>
      </w:del>
      <w:del w:id="550" w:author="Ajuntament Prat Llobregat" w:date="2003-10-14T11:54:00Z">
        <w:r>
          <w:rPr>
            <w:b/>
            <w:color w:val="000000"/>
            <w:sz w:val="28"/>
          </w:rPr>
          <w:delText>m</w:delText>
        </w:r>
      </w:del>
      <w:ins w:id="551" w:author="Ajuntament Prat Llobregat" w:date="2003-10-14T11:54:00Z">
        <w:del w:id="552" w:author="PIE" w:date="2003-11-27T15:56:00Z">
          <w:r>
            <w:rPr>
              <w:b/>
              <w:color w:val="000000"/>
              <w:sz w:val="28"/>
            </w:rPr>
            <w:delText>M</w:delText>
          </w:r>
        </w:del>
      </w:ins>
      <w:del w:id="553" w:author="PIE" w:date="2003-11-27T15:56:00Z">
        <w:r>
          <w:rPr>
            <w:b/>
            <w:color w:val="000000"/>
            <w:sz w:val="28"/>
          </w:rPr>
          <w:delText xml:space="preserve">edi </w:delText>
        </w:r>
      </w:del>
      <w:del w:id="554" w:author="Ajuntament Prat Llobregat" w:date="2003-10-14T11:54:00Z">
        <w:r>
          <w:rPr>
            <w:b/>
            <w:color w:val="000000"/>
            <w:sz w:val="28"/>
          </w:rPr>
          <w:delText>a</w:delText>
        </w:r>
      </w:del>
      <w:ins w:id="555" w:author="Ajuntament Prat Llobregat" w:date="2003-10-14T11:54:00Z">
        <w:del w:id="556" w:author="PIE" w:date="2003-11-27T15:56:00Z">
          <w:r>
            <w:rPr>
              <w:b/>
              <w:color w:val="000000"/>
              <w:sz w:val="28"/>
            </w:rPr>
            <w:delText>A</w:delText>
          </w:r>
        </w:del>
      </w:ins>
      <w:del w:id="557" w:author="PIE" w:date="2003-11-27T15:56:00Z">
        <w:r>
          <w:rPr>
            <w:b/>
            <w:color w:val="000000"/>
            <w:sz w:val="28"/>
          </w:rPr>
          <w:delText xml:space="preserve">mbient i </w:delText>
        </w:r>
      </w:del>
      <w:del w:id="558" w:author="Ajuntament Prat Llobregat" w:date="2003-10-14T11:54:00Z">
        <w:r>
          <w:rPr>
            <w:b/>
            <w:color w:val="000000"/>
            <w:sz w:val="28"/>
          </w:rPr>
          <w:delText>s</w:delText>
        </w:r>
      </w:del>
      <w:ins w:id="559" w:author="Ajuntament Prat Llobregat" w:date="2003-10-14T11:54:00Z">
        <w:del w:id="560" w:author="PIE" w:date="2003-11-27T15:56:00Z">
          <w:r>
            <w:rPr>
              <w:b/>
              <w:color w:val="000000"/>
              <w:sz w:val="28"/>
            </w:rPr>
            <w:delText>S</w:delText>
          </w:r>
        </w:del>
      </w:ins>
      <w:del w:id="561" w:author="PIE" w:date="2003-11-27T15:56:00Z">
        <w:r>
          <w:rPr>
            <w:b/>
            <w:color w:val="000000"/>
            <w:sz w:val="28"/>
          </w:rPr>
          <w:delText>ostenibilitat del Prat</w:delText>
        </w:r>
      </w:del>
      <w:del w:id="562" w:author="Ajuntament Prat Llobregat" w:date="2003-10-14T12:09:00Z">
        <w:r>
          <w:rPr>
            <w:b/>
            <w:color w:val="000000"/>
            <w:sz w:val="28"/>
          </w:rPr>
          <w:delText>"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del w:id="565" w:author="PIE" w:date="2003-11-27T15:56:00Z"/>
        </w:rPr>
      </w:pPr>
      <w:del w:id="564" w:author="PIE" w:date="2003-11-27T15:56:00Z">
        <w:r>
          <w:rPr/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del w:id="599" w:author="PIE" w:date="2003-11-27T15:56:00Z"/>
        </w:rPr>
      </w:pPr>
      <w:del w:id="566" w:author="PIE" w:date="2003-11-27T15:56:00Z">
        <w:r>
          <w:rPr>
            <w:color w:val="000000"/>
          </w:rPr>
          <w:delText xml:space="preserve">Els </w:delText>
        </w:r>
      </w:del>
      <w:del w:id="567" w:author="Ajuntament Prat Llobregat" w:date="2003-10-14T11:54:00Z">
        <w:r>
          <w:rPr>
            <w:color w:val="000000"/>
          </w:rPr>
          <w:delText>p</w:delText>
        </w:r>
      </w:del>
      <w:ins w:id="568" w:author="Ajuntament Prat Llobregat" w:date="2003-10-14T11:54:00Z">
        <w:del w:id="569" w:author="PIE" w:date="2003-11-27T15:56:00Z">
          <w:r>
            <w:rPr>
              <w:color w:val="000000"/>
            </w:rPr>
            <w:delText>P</w:delText>
          </w:r>
        </w:del>
      </w:ins>
      <w:del w:id="570" w:author="PIE" w:date="2003-11-27T15:56:00Z">
        <w:r>
          <w:rPr>
            <w:color w:val="000000"/>
          </w:rPr>
          <w:delText xml:space="preserve">remis de </w:delText>
        </w:r>
      </w:del>
      <w:del w:id="571" w:author="Ajuntament Prat Llobregat" w:date="2003-10-14T11:54:00Z">
        <w:r>
          <w:rPr>
            <w:color w:val="000000"/>
          </w:rPr>
          <w:delText>m</w:delText>
        </w:r>
      </w:del>
      <w:ins w:id="572" w:author="Ajuntament Prat Llobregat" w:date="2003-10-14T11:54:00Z">
        <w:del w:id="573" w:author="PIE" w:date="2003-11-27T15:56:00Z">
          <w:r>
            <w:rPr>
              <w:color w:val="000000"/>
            </w:rPr>
            <w:delText>M</w:delText>
          </w:r>
        </w:del>
      </w:ins>
      <w:del w:id="574" w:author="PIE" w:date="2003-11-27T15:56:00Z">
        <w:r>
          <w:rPr>
            <w:color w:val="000000"/>
          </w:rPr>
          <w:delText xml:space="preserve">edi </w:delText>
        </w:r>
      </w:del>
      <w:del w:id="575" w:author="Ajuntament Prat Llobregat" w:date="2003-10-14T11:54:00Z">
        <w:r>
          <w:rPr>
            <w:color w:val="000000"/>
          </w:rPr>
          <w:delText>a</w:delText>
        </w:r>
      </w:del>
      <w:ins w:id="576" w:author="Ajuntament Prat Llobregat" w:date="2003-10-14T11:54:00Z">
        <w:del w:id="577" w:author="PIE" w:date="2003-11-27T15:56:00Z">
          <w:r>
            <w:rPr>
              <w:color w:val="000000"/>
            </w:rPr>
            <w:delText>A</w:delText>
          </w:r>
        </w:del>
      </w:ins>
      <w:del w:id="578" w:author="PIE" w:date="2003-11-27T15:56:00Z">
        <w:r>
          <w:rPr>
            <w:color w:val="000000"/>
          </w:rPr>
          <w:delText xml:space="preserve">mbient i </w:delText>
        </w:r>
      </w:del>
      <w:del w:id="579" w:author="Ajuntament Prat Llobregat" w:date="2003-10-14T11:54:00Z">
        <w:r>
          <w:rPr>
            <w:color w:val="000000"/>
          </w:rPr>
          <w:delText>s</w:delText>
        </w:r>
      </w:del>
      <w:ins w:id="580" w:author="Ajuntament Prat Llobregat" w:date="2003-10-14T11:55:00Z">
        <w:del w:id="581" w:author="PIE" w:date="2003-11-27T15:56:00Z">
          <w:r>
            <w:rPr>
              <w:color w:val="000000"/>
            </w:rPr>
            <w:delText>S</w:delText>
          </w:r>
        </w:del>
      </w:ins>
      <w:del w:id="582" w:author="PIE" w:date="2003-11-27T15:56:00Z">
        <w:r>
          <w:rPr>
            <w:color w:val="000000"/>
          </w:rPr>
          <w:delText>ostenibilitat del Prat</w:delText>
        </w:r>
      </w:del>
      <w:ins w:id="583" w:author="Ajuntament Prat Llobregat" w:date="2003-10-14T11:55:00Z">
        <w:del w:id="584" w:author="PIE" w:date="2003-11-27T15:56:00Z">
          <w:r>
            <w:rPr>
              <w:color w:val="000000"/>
            </w:rPr>
            <w:delText>,</w:delText>
          </w:r>
        </w:del>
      </w:ins>
      <w:del w:id="585" w:author="PIE" w:date="2003-11-27T15:56:00Z">
        <w:r>
          <w:rPr>
            <w:color w:val="000000"/>
          </w:rPr>
          <w:delText xml:space="preserve"> organitzats per la Regidoria de Medi Ambient de l’Ajuntament del Prat de Llobregat</w:delText>
        </w:r>
      </w:del>
      <w:ins w:id="586" w:author="Ajuntament Prat Llobregat" w:date="2003-10-14T11:55:00Z">
        <w:del w:id="587" w:author="PIE" w:date="2003-11-27T15:56:00Z">
          <w:r>
            <w:rPr>
              <w:color w:val="000000"/>
            </w:rPr>
            <w:delText>,</w:delText>
          </w:r>
        </w:del>
      </w:ins>
      <w:del w:id="588" w:author="PIE" w:date="2003-11-27T15:56:00Z">
        <w:r>
          <w:rPr>
            <w:color w:val="000000"/>
          </w:rPr>
          <w:delText xml:space="preserve"> que ja s’han celebrat durant el </w:delText>
        </w:r>
      </w:del>
      <w:del w:id="589" w:author="Ajuntament Prat Llobregat" w:date="2003-10-14T11:55:00Z">
        <w:r>
          <w:rPr>
            <w:color w:val="000000"/>
          </w:rPr>
          <w:delText xml:space="preserve">passat </w:delText>
        </w:r>
      </w:del>
      <w:del w:id="590" w:author="PIE" w:date="2003-11-27T15:56:00Z">
        <w:r>
          <w:rPr>
            <w:color w:val="000000"/>
          </w:rPr>
          <w:delText>curs escolar</w:delText>
        </w:r>
      </w:del>
      <w:ins w:id="591" w:author="Ajuntament Prat Llobregat" w:date="2003-10-14T11:55:00Z">
        <w:del w:id="592" w:author="PIE" w:date="2003-11-27T15:56:00Z">
          <w:r>
            <w:rPr>
              <w:color w:val="000000"/>
            </w:rPr>
            <w:delText xml:space="preserve"> passat</w:delText>
          </w:r>
        </w:del>
      </w:ins>
      <w:del w:id="593" w:author="PIE" w:date="2003-11-27T15:56:00Z">
        <w:r>
          <w:rPr>
            <w:color w:val="000000"/>
          </w:rPr>
          <w:delText>, en les categories de treballs de recerca de batxillerat, quedaran integrats en aquest I Fòrum  de Treballs de Recerca “</w:delText>
        </w:r>
      </w:del>
      <w:del w:id="594" w:author="Ajuntament Prat Llobregat" w:date="2003-10-14T12:10:00Z">
        <w:r>
          <w:rPr>
            <w:color w:val="000000"/>
          </w:rPr>
          <w:delText>c</w:delText>
        </w:r>
      </w:del>
      <w:ins w:id="595" w:author="Ajuntament Prat Llobregat" w:date="2003-10-14T12:10:00Z">
        <w:del w:id="596" w:author="PIE" w:date="2003-11-27T15:56:00Z">
          <w:r>
            <w:rPr>
              <w:color w:val="000000"/>
            </w:rPr>
            <w:delText>C</w:delText>
          </w:r>
        </w:del>
      </w:ins>
      <w:del w:id="597" w:author="PIE" w:date="2003-11-27T15:56:00Z">
        <w:r>
          <w:rPr>
            <w:color w:val="000000"/>
          </w:rPr>
          <w:delText>iutat del Prat “</w:delText>
        </w:r>
      </w:del>
      <w:del w:id="598" w:author="PIE" w:date="2003-11-27T15:56:00Z">
        <w:r>
          <w:rPr>
            <w:color w:val="000000"/>
          </w:rPr>
          <w:delText>.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color w:val="000000"/>
          <w:lang w:val="ca-ES"/>
          <w:del w:id="601" w:author="PIE" w:date="2003-11-27T15:56:00Z"/>
        </w:rPr>
      </w:pPr>
      <w:del w:id="600" w:author="PIE" w:date="2003-11-27T15:56:00Z">
        <w:r>
          <w:rPr>
            <w:color w:val="000000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sz w:val="24"/>
          <w:lang w:val="ca-ES"/>
          <w:del w:id="603" w:author="PIE" w:date="2003-11-27T15:56:00Z"/>
        </w:rPr>
      </w:pPr>
      <w:del w:id="602" w:author="PIE" w:date="2003-11-27T15:56:00Z">
        <w:r>
          <w:rPr>
            <w:rFonts w:cs="Arial" w:ascii="Arial" w:hAnsi="Arial"/>
            <w:sz w:val="24"/>
            <w:lang w:val="ca-ES"/>
          </w:rPr>
        </w:r>
      </w:del>
      <w:r>
        <w:br w:type="page"/>
      </w:r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8"/>
          <w:lang w:val="ca-ES"/>
          <w:del w:id="605" w:author="PIE" w:date="2003-11-27T15:56:00Z"/>
        </w:rPr>
      </w:pPr>
      <w:del w:id="604" w:author="PIE" w:date="2003-11-27T15:56:00Z">
        <w:r>
          <w:rPr>
            <w:rFonts w:cs="Arial" w:ascii="Arial" w:hAnsi="Arial"/>
            <w:b/>
            <w:sz w:val="28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7" w:author="PIE" w:date="2003-11-27T15:56:00Z"/>
        </w:rPr>
      </w:pPr>
      <w:del w:id="606" w:author="PIE" w:date="2003-11-27T15:56:00Z">
        <w:r>
          <w:rPr>
            <w:rFonts w:cs="Arial" w:ascii="Arial" w:hAnsi="Arial"/>
            <w:b/>
            <w:sz w:val="24"/>
            <w:lang w:val="ca-ES"/>
          </w:rPr>
          <w:delText>ANNEX</w:delText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09" w:author="PIE" w:date="2003-11-27T15:56:00Z"/>
        </w:rPr>
      </w:pPr>
      <w:del w:id="608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  <w:del w:id="611" w:author="PIE" w:date="2003-11-27T15:56:00Z"/>
        </w:rPr>
      </w:pPr>
      <w:del w:id="610" w:author="PIE" w:date="2003-11-27T15:56:00Z">
        <w:r>
          <w:rPr>
            <w:rFonts w:cs="Arial" w:ascii="Arial" w:hAnsi="Arial"/>
            <w:b/>
            <w:sz w:val="24"/>
            <w:lang w:val="ca-ES"/>
          </w:rPr>
        </w:r>
      </w:del>
    </w:p>
    <w:p>
      <w:pPr>
        <w:pStyle w:val="Normal"/>
        <w:widowControl/>
        <w:numPr>
          <w:ilvl w:val="0"/>
          <w:numId w:val="0"/>
        </w:numPr>
        <w:bidi w:val="0"/>
        <w:rPr>
          <w:rFonts w:ascii="Arial" w:hAnsi="Arial" w:cs="Arial"/>
          <w:b/>
          <w:b/>
          <w:sz w:val="24"/>
          <w:lang w:val="ca-ES"/>
        </w:rPr>
      </w:pPr>
      <w:del w:id="612" w:author="TIC" w:date="2007-10-23T13:04:00Z">
        <w:r>
          <w:rPr>
            <w:rFonts w:cs="Arial" w:ascii="Arial" w:hAnsi="Arial"/>
            <w:b/>
            <w:sz w:val="28"/>
            <w:lang w:val="ca-ES"/>
          </w:rPr>
          <w:delText>I</w:delText>
        </w:r>
      </w:del>
      <w:ins w:id="613" w:author="TIC" w:date="2006-11-16T16:38:00Z">
        <w:r>
          <w:rPr>
            <w:rFonts w:cs="Arial" w:ascii="Arial" w:hAnsi="Arial"/>
            <w:b/>
            <w:sz w:val="28"/>
            <w:lang w:val="ca-ES"/>
          </w:rPr>
          <w:t>V</w:t>
        </w:r>
      </w:ins>
      <w:ins w:id="614" w:author="TIC" w:date="2008-10-15T13:45:00Z">
        <w:r>
          <w:rPr>
            <w:rFonts w:cs="Arial" w:ascii="Arial" w:hAnsi="Arial"/>
            <w:b/>
            <w:sz w:val="28"/>
            <w:lang w:val="ca-ES"/>
          </w:rPr>
          <w:t>I</w:t>
        </w:r>
      </w:ins>
      <w:ins w:id="615" w:author="TIC" w:date="2006-11-16T16:38:00Z">
        <w:r>
          <w:rPr>
            <w:rFonts w:cs="Arial" w:ascii="Arial" w:hAnsi="Arial"/>
            <w:b/>
            <w:sz w:val="28"/>
            <w:lang w:val="ca-ES"/>
          </w:rPr>
          <w:t xml:space="preserve"> </w:t>
        </w:r>
      </w:ins>
      <w:ins w:id="616" w:author="SGTI" w:date="2004-10-14T16:08:00Z">
        <w:del w:id="617" w:author="TIC" w:date="2006-11-16T16:38:00Z">
          <w:r>
            <w:rPr>
              <w:rFonts w:cs="Arial" w:ascii="Arial" w:hAnsi="Arial"/>
              <w:b/>
              <w:sz w:val="28"/>
              <w:lang w:val="ca-ES"/>
            </w:rPr>
            <w:delText>I</w:delText>
          </w:r>
        </w:del>
      </w:ins>
      <w:del w:id="618" w:author="TIC" w:date="2006-11-16T16:38:00Z">
        <w:r>
          <w:rPr>
            <w:rFonts w:cs="Arial" w:ascii="Arial" w:hAnsi="Arial"/>
            <w:b/>
            <w:sz w:val="28"/>
            <w:lang w:val="ca-ES"/>
          </w:rPr>
          <w:delText xml:space="preserve"> </w:delText>
        </w:r>
      </w:del>
      <w:r>
        <w:rPr>
          <w:rFonts w:cs="Arial" w:ascii="Arial" w:hAnsi="Arial"/>
          <w:b/>
          <w:sz w:val="28"/>
          <w:lang w:val="ca-ES"/>
        </w:rPr>
        <w:t>FÒRUM DE TREBALLS DE RECERCA “CIUTAT DEL PRAT”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8"/>
          <w:lang w:val="ca-ES"/>
        </w:rPr>
      </w:pPr>
      <w:r>
        <w:rPr>
          <w:rFonts w:cs="Arial" w:ascii="Arial" w:hAnsi="Arial"/>
          <w:sz w:val="28"/>
          <w:lang w:val="ca-ES"/>
        </w:rPr>
        <w:t>Model de fitxa resum a presentar</w:t>
      </w:r>
      <w:ins w:id="619" w:author="PIE" w:date="2003-10-21T12:23:00Z">
        <w:r>
          <w:rPr>
            <w:rFonts w:cs="Arial" w:ascii="Arial" w:hAnsi="Arial"/>
            <w:sz w:val="28"/>
            <w:lang w:val="ca-ES"/>
          </w:rPr>
          <w:t xml:space="preserve"> en llengua catalana:</w:t>
        </w:r>
      </w:ins>
      <w:del w:id="620" w:author="Ajuntament Prat Llobregat" w:date="2003-10-14T11:55:00Z">
        <w:r>
          <w:rPr>
            <w:rFonts w:cs="Arial" w:ascii="Arial" w:hAnsi="Arial"/>
            <w:sz w:val="28"/>
            <w:lang w:val="ca-ES"/>
          </w:rPr>
          <w:delText>:</w:delText>
        </w:r>
      </w:del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32"/>
          <w:lang w:val="ca-ES"/>
        </w:rPr>
      </w:pPr>
      <w:r>
        <w:rPr>
          <w:rFonts w:cs="Arial" w:ascii="Arial" w:hAnsi="Arial"/>
          <w:b/>
          <w:sz w:val="32"/>
          <w:lang w:val="ca-E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lang w:val="ca-ES"/>
        </w:rPr>
        <w:t>Títol del treball</w:t>
      </w:r>
      <w:del w:id="621" w:author="Ajuntament Prat Llobregat" w:date="2003-10-16T08:41:00Z">
        <w:r>
          <w:rPr>
            <w:rFonts w:cs="Arial" w:ascii="Arial" w:hAnsi="Arial"/>
            <w:b/>
            <w:sz w:val="32"/>
            <w:lang w:val="ca-ES"/>
          </w:rPr>
          <w:delText>:</w:delText>
        </w:r>
      </w:del>
      <w:r>
        <w:rPr>
          <w:rFonts w:cs="Arial" w:ascii="Arial" w:hAnsi="Arial"/>
          <w:b/>
          <w:sz w:val="32"/>
          <w:lang w:val="ca-E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4620</wp:posOffset>
                </wp:positionH>
                <wp:positionV relativeFrom="paragraph">
                  <wp:posOffset>23495</wp:posOffset>
                </wp:positionV>
                <wp:extent cx="923290" cy="1289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289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3" w:author="PIE" w:date="2003-10-21T12:24:00Z"/>
                              </w:rPr>
                            </w:pPr>
                            <w:ins w:id="622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5" w:author="PIE" w:date="2003-10-21T12:24:00Z"/>
                              </w:rPr>
                            </w:pPr>
                            <w:ins w:id="624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7" w:author="PIE" w:date="2003-10-21T12:24:00Z"/>
                              </w:rPr>
                            </w:pPr>
                            <w:ins w:id="626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29" w:author="PIE" w:date="2003-10-21T12:24:00Z"/>
                              </w:rPr>
                            </w:pPr>
                            <w:ins w:id="628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31" w:author="TIC" w:date="2007-10-23T13:05:00Z"/>
                              </w:rPr>
                            </w:pPr>
                            <w:ins w:id="630" w:author="PIE" w:date="2003-10-21T12:24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FOTOGRAFIA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33" w:author="TIC" w:date="2007-10-23T13:05:00Z"/>
                              </w:rPr>
                            </w:pPr>
                            <w:ins w:id="632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  <w:ins w:id="635" w:author="TIC" w:date="2007-10-23T13:05:00Z"/>
                              </w:rPr>
                            </w:pPr>
                            <w:ins w:id="634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individual o de</w:t>
                              </w:r>
                            </w:ins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ca-ES"/>
                              </w:rPr>
                            </w:pPr>
                            <w:ins w:id="636" w:author="TIC" w:date="2007-10-23T13:05:00Z">
                              <w:r>
                                <w:rPr>
                                  <w:rFonts w:cs="Arial" w:ascii="Arial" w:hAnsi="Arial"/>
                                  <w:sz w:val="16"/>
                                  <w:lang w:val="ca-ES"/>
                                </w:rPr>
                                <w:t>grup</w:t>
                              </w:r>
                            </w:ins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01.5pt;mso-wrap-distance-left:9.05pt;mso-wrap-distance-right:9.05pt;mso-wrap-distance-top:0pt;mso-wrap-distance-bottom:0pt;margin-top:1.85pt;mso-position-vertical-relative:text;margin-left:31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38" w:author="PIE" w:date="2003-10-21T12:24:00Z"/>
                        </w:rPr>
                      </w:pPr>
                      <w:ins w:id="637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0" w:author="PIE" w:date="2003-10-21T12:24:00Z"/>
                        </w:rPr>
                      </w:pPr>
                      <w:ins w:id="639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2" w:author="PIE" w:date="2003-10-21T12:24:00Z"/>
                        </w:rPr>
                      </w:pPr>
                      <w:ins w:id="641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4" w:author="PIE" w:date="2003-10-21T12:24:00Z"/>
                        </w:rPr>
                      </w:pPr>
                      <w:ins w:id="643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6" w:author="TIC" w:date="2007-10-23T13:05:00Z"/>
                        </w:rPr>
                      </w:pPr>
                      <w:ins w:id="645" w:author="PIE" w:date="2003-10-21T12:24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FOTOGRAFIA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48" w:author="TIC" w:date="2007-10-23T13:05:00Z"/>
                        </w:rPr>
                      </w:pPr>
                      <w:ins w:id="647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  <w:ins w:id="650" w:author="TIC" w:date="2007-10-23T13:05:00Z"/>
                        </w:rPr>
                      </w:pPr>
                      <w:ins w:id="649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individual o de</w:t>
                        </w:r>
                      </w:ins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ca-ES"/>
                        </w:rPr>
                      </w:pPr>
                      <w:ins w:id="651" w:author="TIC" w:date="2007-10-23T13:05:00Z">
                        <w:r>
                          <w:rPr>
                            <w:rFonts w:cs="Arial" w:ascii="Arial" w:hAnsi="Arial"/>
                            <w:sz w:val="16"/>
                            <w:lang w:val="ca-ES"/>
                          </w:rPr>
                          <w:t>grup</w:t>
                        </w:r>
                      </w:ins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Alumne/a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entre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Professor/a:</w:t>
      </w:r>
    </w:p>
    <w:p>
      <w:pPr>
        <w:pStyle w:val="Normal"/>
        <w:rPr/>
      </w:pPr>
      <w:r>
        <w:rPr>
          <w:rFonts w:cs="Arial" w:ascii="Arial" w:hAnsi="Arial"/>
          <w:b/>
          <w:sz w:val="24"/>
          <w:lang w:val="ca-ES"/>
        </w:rPr>
        <w:t xml:space="preserve">Àrees </w:t>
      </w:r>
      <w:del w:id="652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delText>C</w:delText>
        </w:r>
      </w:del>
      <w:ins w:id="653" w:author="Ajuntament Prat Llobregat" w:date="2003-10-14T11:55:00Z">
        <w:r>
          <w:rPr>
            <w:rFonts w:cs="Arial" w:ascii="Arial" w:hAnsi="Arial"/>
            <w:b/>
            <w:sz w:val="24"/>
            <w:lang w:val="ca-ES"/>
          </w:rPr>
          <w:t>c</w:t>
        </w:r>
      </w:ins>
      <w:r>
        <w:rPr>
          <w:rFonts w:cs="Arial" w:ascii="Arial" w:hAnsi="Arial"/>
          <w:b/>
          <w:sz w:val="24"/>
          <w:lang w:val="ca-ES"/>
        </w:rPr>
        <w:t>urriculars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Tipus de material elaborat: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Hipòtesi de partida o idea inicial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4-5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p>
      <w:pPr>
        <w:pStyle w:val="Normal"/>
        <w:rPr>
          <w:rFonts w:ascii="Arial" w:hAnsi="Arial" w:cs="Arial"/>
          <w:sz w:val="24"/>
          <w:lang w:val="ca-ES"/>
        </w:rPr>
      </w:pPr>
      <w:del w:id="654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delText>El p</w:delText>
        </w:r>
      </w:del>
      <w:ins w:id="655" w:author="Ajuntament Prat Llobregat" w:date="2003-10-14T11:56:00Z">
        <w:r>
          <w:rPr>
            <w:rFonts w:cs="Arial" w:ascii="Arial" w:hAnsi="Arial"/>
            <w:b/>
            <w:sz w:val="24"/>
            <w:lang w:val="ca-ES"/>
          </w:rPr>
          <w:t>P</w:t>
        </w:r>
      </w:ins>
      <w:r>
        <w:rPr>
          <w:rFonts w:cs="Arial" w:ascii="Arial" w:hAnsi="Arial"/>
          <w:b/>
          <w:sz w:val="24"/>
          <w:lang w:val="ca-ES"/>
        </w:rPr>
        <w:t>rocés d'elaboració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25-30 línies)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  <w:t>Conclusions, resultats de la recerca:</w:t>
      </w:r>
    </w:p>
    <w:p>
      <w:pPr>
        <w:pStyle w:val="Normal"/>
        <w:rPr>
          <w:rFonts w:ascii="Arial" w:hAnsi="Arial" w:cs="Arial"/>
          <w:sz w:val="24"/>
          <w:lang w:val="ca-ES"/>
        </w:rPr>
      </w:pPr>
      <w:r>
        <w:rPr>
          <w:rFonts w:cs="Arial" w:ascii="Arial" w:hAnsi="Arial"/>
          <w:sz w:val="24"/>
          <w:lang w:val="ca-ES"/>
        </w:rPr>
        <w:t>(15-20 línies)</w:t>
      </w:r>
    </w:p>
    <w:p>
      <w:pPr>
        <w:pStyle w:val="Normal"/>
        <w:rPr>
          <w:rFonts w:ascii="Arial" w:hAnsi="Arial" w:cs="Arial"/>
          <w:b/>
          <w:b/>
          <w:sz w:val="24"/>
          <w:lang w:val="ca-ES"/>
        </w:rPr>
      </w:pPr>
      <w:r>
        <w:rPr>
          <w:rFonts w:cs="Arial" w:ascii="Arial" w:hAnsi="Arial"/>
          <w:b/>
          <w:sz w:val="24"/>
          <w:lang w:val="ca-ES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revisionView w:insDel="0" w:formatting="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outlineLvl w:val="0"/>
    </w:pPr>
    <w:rPr>
      <w:rFonts w:ascii="Arial" w:hAnsi="Arial" w:cs="Arial"/>
      <w:sz w:val="24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color w:val="00FF00"/>
      <w:sz w:val="24"/>
      <w:lang w:val="ca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ca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color w:val="FF00FF"/>
      <w:sz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/>
      <w:sz w:val="24"/>
      <w:lang w:val="ca-ES"/>
    </w:rPr>
  </w:style>
  <w:style w:type="paragraph" w:styleId="Textoindependiente3">
    <w:name w:val="Texto independiente 3"/>
    <w:basedOn w:val="Normal"/>
    <w:qFormat/>
    <w:pPr/>
    <w:rPr>
      <w:rFonts w:ascii="Arial" w:hAnsi="Arial" w:cs="Arial"/>
      <w:sz w:val="24"/>
      <w:lang w:val="ca-E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1:45:00Z</dcterms:created>
  <dc:creator>Ajuntament del Prat de Llobregat</dc:creator>
  <dc:description/>
  <dc:language>en-US</dc:language>
  <cp:lastModifiedBy>TIC</cp:lastModifiedBy>
  <dcterms:modified xsi:type="dcterms:W3CDTF">2008-10-15T11:45:00Z</dcterms:modified>
  <cp:revision>2</cp:revision>
  <dc:subject/>
  <dc:title>I FÒRUM DE TREBALLS DE RECERCA “CIUTAT DEL PRAT”</dc:title>
</cp:coreProperties>
</file>