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/>
      </w:pPr>
      <w:r>
        <w:rPr/>
        <w:t>La contaminació de l’aigua al camp i a la ciutat. Un estudi mediambiental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  <w:bCs/>
        </w:rPr>
        <w:t>IES Joan Brossa</w:t>
      </w:r>
    </w:p>
    <w:p>
      <w:pPr>
        <w:pStyle w:val="Identificador"/>
        <w:rPr/>
      </w:pPr>
      <w:r>
        <w:rPr/>
        <w:t xml:space="preserve">Alumnes:  </w:t>
      </w:r>
      <w:r>
        <w:rPr>
          <w:b w:val="false"/>
          <w:bCs/>
        </w:rPr>
        <w:t>Laura Orejuela Gómez i Èlia Cantoni Gòmez</w:t>
      </w:r>
    </w:p>
    <w:p>
      <w:pPr>
        <w:pStyle w:val="Identificador"/>
        <w:rPr/>
      </w:pPr>
      <w:r>
        <w:rPr/>
        <w:t xml:space="preserve">Professora: </w:t>
      </w:r>
      <w:r>
        <w:rPr>
          <w:b w:val="false"/>
          <w:bCs/>
        </w:rPr>
        <w:t>Glòria Martí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  <w:bCs/>
        </w:rPr>
        <w:t>Ciències de la Natura -medi ambient-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  <w:bCs/>
        </w:rPr>
        <w:t>memòria escrita</w:t>
      </w:r>
    </w:p>
    <w:p>
      <w:pPr>
        <w:pStyle w:val="Identificado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1"/>
        <w:rPr>
          <w:sz w:val="20"/>
        </w:rPr>
      </w:pPr>
      <w:r>
        <w:rPr>
          <w:sz w:val="20"/>
        </w:rPr>
        <w:t>Hipòtesi de partida o 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rrerament els problemes mediambientals s’han agreujat i cada vegada en sentim a parlar més. Com que la població contamina sobretot per manca de coneixement envers aquests problemes, vam decidir investigar per tal de saber què podem fer per minimitzar-los i donat que els problemes mediambientals són molt nombrosos i molt extensos ens vam centrar en l’estudi de les aigües. A més vam voler fer un estudi comparatiu per observar els diferents tipus de contaminació de l’aigua que es donen en ambients diver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arrerament els problemes mediambientals s’han agreujat i cada vegada en sentim a parlar més. Com que la població contamina sobretot per manca de coneixement envers aquests problemes, vam decidir investigar per tal de saber què podem fer per minimitzar-los i donat que els problemes mediambientals són molt nombrosos i molt extensos ens vam centrar en l’estudi de les aigües. A més vam voler fer un estudi comparatiu per observar els diferents tipus de contaminació de l’aigua que es donen en ambients divers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79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l nostre treball consta, principalment, de tres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 la primera trobem una petita explicació dels principals problemes mediambentals com són la pluja àcida o l’efecte hivernacle entre d’altres i per fer-ho em emprat diverses fonts bibliogràfiques. (llibres, manuals, pàgines web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a segona part constitueix el cos del treball on exposem els principals problemes que afecten l’aigua tant al camp com a la ciutat.  Per poder redactar aquesta secció també hem utilitzat diferents fonts d’informac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er estudiar la contaminació de l’aigua a la ciutat vam visitar una de les centrals de l’empresa Aigües de Barcelona i vam parlar amb un dels seus treballadors que ens va ensenyar les instalacions i ens facilità l’obtenció de mostres d’aigua que posteriorment vam emprar per unes experiències que també formen part del tre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’altra banda, a l’hora de tractar la contaminació al camp, vam visitar diferents granges per saber com tractaven els residus, també vam parlar amb agricultors i el regidor de mediambient de la localitat rural estudi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t i que vam treure molta informació com a fruit de totes aquestes activitats vam complementar-la amb  diferents fonts bibliogrà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 darrera part del treball són les pràctiques de laboratori: la primera va consistir en construir una depuradora d’aigua i la segona en la determinació de nitrats de mostres d’aigua provinents tant del camp com de la ciu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19.9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l nostre treball consta, principalment, de tres par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n la primera trobem una petita explicació dels principals problemes mediambentals com són la pluja àcida o l’efecte hivernacle entre d’altres i per fer-ho em emprat diverses fonts bibliogràfiques. (llibres, manuals, pàgines web..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La segona part constitueix el cos del treball on exposem els principals problemes que afecten l’aigua tant al camp com a la ciutat.  Per poder redactar aquesta secció també hem utilitzat diferents fonts d’informació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er estudiar la contaminació de l’aigua a la ciutat vam visitar una de les centrals de l’empresa Aigües de Barcelona i vam parlar amb un dels seus treballadors que ens va ensenyar les instalacions i ens facilità l’obtenció de mostres d’aigua que posteriorment vam emprar per unes experiències que també formen part del treb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D’altra banda, a l’hora de tractar la contaminació al camp, vam visitar diferents granges per saber com tractaven els residus, també vam parlar amb agricultors i el regidor de mediambient de la localitat rural estudiad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ot i que vam treure molta informació com a fruit de totes aquestes activitats vam complementar-la amb  diferents fonts bibliogràf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 darrera part del treball són les pràctiques de laboratori: la primera va consistir en construir una depuradora d’aigua i la segona en la determinació de nitrats de mostres d’aigua provinents tant del camp com de la ciu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 un principi semblava bastant fàcil preservar el medi: només havíem de complir unes quantes “regles” com ara reciclar. No obstant aquest treball ens ha servit per comprendre la fragilitat del medi en què vivim i la facilitat amb què es contam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 part de l’estudi de les aigües a Barcelona, ens ha permès conèixer els processos pels quals passa l’aigua per tal de poder-ne fer un ús consumptiu i d’altra banda hem descobert com s’aprofita l’aigua ja utilitzada a la nostra ciu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’estudi de camp ens ha obert els ulls en certa manera perquè, parlant amb els agricultors, per exemple, hem esbrinat que tot i que no els agrada gaire emprar productes químics en els seus cultius, ho han de fer per poder estar al merc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s experiències del laboratori ens han permès visualitzar els processos de depuració i comprovar la qualitat d’algunes aigües.  En general, hem disfrutat i après molt amb aquest tre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n un principi semblava bastant fàcil preservar el medi: només havíem de complir unes quantes “regles” com ara reciclar. No obstant aquest treball ens ha servit per comprendre la fragilitat del medi en què vivim i la facilitat amb què es contam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 part de l’estudi de les aigües a Barcelona, ens ha permès conèixer els processos pels quals passa l’aigua per tal de poder-ne fer un ús consumptiu i d’altra banda hem descobert com s’aprofita l’aigua ja utilitzada a la nostra ciut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’estudi de camp ens ha obert els ulls en certa manera perquè, parlant amb els agricultors, per exemple, hem esbrinat que tot i que no els agrada gaire emprar productes químics en els seus cultius, ho han de fer per poder estar al merc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s experiències del laboratori ens han permès visualitzar els processos de depuració i comprovar la qualitat d’algunes aigües.  En general, hem disfrutat i après molt amb aquest treb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>
      <w:spacing w:before="0" w:after="240"/>
    </w:pPr>
    <w:rPr>
      <w:rFonts w:ascii="Comic Sans MS" w:hAnsi="Comic Sans MS" w:cs="Comic Sans MS"/>
      <w:b/>
      <w:sz w:val="44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forum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6:00Z</dcterms:created>
  <dc:creator>CRP Horta-Guinardó</dc:creator>
  <dc:description/>
  <dc:language>en-US</dc:language>
  <cp:lastModifiedBy>CRP</cp:lastModifiedBy>
  <cp:lastPrinted>2007-03-19T12:25:00Z</cp:lastPrinted>
  <dcterms:modified xsi:type="dcterms:W3CDTF">2007-04-11T10:37:00Z</dcterms:modified>
  <cp:revision>3</cp:revision>
  <dc:subject/>
  <dc:title>Com obrir una empresa</dc:title>
</cp:coreProperties>
</file>