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/>
      </w:pPr>
      <w:r>
        <w:rPr/>
        <w:t>De Fedra a la fi de l’amor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  <w:bCs/>
        </w:rPr>
        <w:t>IES Joan Brossa</w:t>
      </w:r>
    </w:p>
    <w:p>
      <w:pPr>
        <w:pStyle w:val="Identificador"/>
        <w:rPr/>
      </w:pPr>
      <w:r>
        <w:rPr/>
        <w:t xml:space="preserve">Alumna: </w:t>
      </w:r>
      <w:r>
        <w:rPr>
          <w:b w:val="false"/>
          <w:bCs/>
        </w:rPr>
        <w:t>Patricia Couso Espinosa</w:t>
      </w:r>
    </w:p>
    <w:p>
      <w:pPr>
        <w:pStyle w:val="Identificador"/>
        <w:rPr/>
      </w:pPr>
      <w:r>
        <w:rPr/>
        <w:t xml:space="preserve">Professor: </w:t>
      </w:r>
      <w:r>
        <w:rPr>
          <w:b w:val="false"/>
          <w:bCs/>
        </w:rPr>
        <w:t>Josep Illa Codina</w:t>
      </w:r>
    </w:p>
    <w:p>
      <w:pPr>
        <w:pStyle w:val="Identificador"/>
        <w:rPr/>
      </w:pPr>
      <w:r>
        <w:rPr/>
        <w:t xml:space="preserve">Àrees Curriculars: </w:t>
      </w:r>
      <w:r>
        <w:rPr>
          <w:b w:val="false"/>
          <w:bCs/>
        </w:rPr>
        <w:t>Literatura i Filosofi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  <w:bCs/>
        </w:rPr>
        <w:t>memòria escrita</w:t>
      </w:r>
    </w:p>
    <w:p>
      <w:pPr>
        <w:pStyle w:val="Identificado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1"/>
        <w:rPr>
          <w:sz w:val="20"/>
        </w:rPr>
      </w:pPr>
      <w:r>
        <w:rPr>
          <w:sz w:val="20"/>
        </w:rPr>
        <w:t>Hipòtesi de partida o idea inicial: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57429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La tragèdia clàssica de Fedra com la prefiguració de l’amor que es desenvoluparà a occident a l’Edat Mitjana. Aquest amor, però, és  una passió i a occident els termes amor i passió es confonen i s’uneixen en un de s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5.7pt;mso-wrap-distance-left:9.05pt;mso-wrap-distance-right:9.05pt;mso-wrap-distance-top:0pt;mso-wrap-distance-bottom:0pt;margin-top:3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La tragèdia clàssica de Fedra com la prefiguració de l’amor que es desenvoluparà a occident a l’Edat Mitjana. Aquest amor, però, és  una passió i a occident els termes amor i passió es confonen i s’uneixen en un de so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1760</wp:posOffset>
                </wp:positionV>
                <wp:extent cx="576961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rimerament, llegir tres Fedres diferents: la d’Eurípides, la de Racine i la de Sèneca, per veure les diferències entre cadascuna de les protagonistes i “catalogar” el sentiment de Fedra com a amor o com a passió.  Després, veure quins punts de contacte té Fedra amb el que es considera amor al món clàssic a partir d’ “El Banquet” de Plató i de diferents exemples de parelles  del món clàssic. En tercer lloc, cercar informació de l’amor trobadoresc i llegir  Tristany i Isolda  per mostrar la diferència entre aquest tipus d’amor amb el de les parelles del món antic. I en últim lloc, a partir de l’estudi de Denis de Rougemount  “El amor y occidente” i el romanç de Tristany i Isolda, que és l’exemple que utilitza Rougemount per desenvolupar la seva teoria, establim uns punts de contacte entre Fedra i aquest tipus d’amor que es crea a l’Edat Mitj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sprés, arribem a la conclusió que Fedra és a l’origen d’aquest tipus d’amor i tractem la qüestió del dir les coses en la tragèdia de Fedra, i ens ajudem d’un estudi de Roland Barthes sobre la Fedra de Jean Rac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62.7pt;mso-wrap-distance-left:9.05pt;mso-wrap-distance-right:9.05pt;mso-wrap-distance-top:0pt;mso-wrap-distance-bottom:0pt;margin-top:8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rimerament, llegir tres Fedres diferents: la d’Eurípides, la de Racine i la de Sèneca, per veure les diferències entre cadascuna de les protagonistes i “catalogar” el sentiment de Fedra com a amor o com a passió.  Després, veure quins punts de contacte té Fedra amb el que es considera amor al món clàssic a partir d’ “El Banquet” de Plató i de diferents exemples de parelles  del món clàssic. En tercer lloc, cercar informació de l’amor trobadoresc i llegir  Tristany i Isolda  per mostrar la diferència entre aquest tipus d’amor amb el de les parelles del món antic. I en últim lloc, a partir de l’estudi de Denis de Rougemount  “El amor y occidente” i el romanç de Tristany i Isolda, que és l’exemple que utilitza Rougemount per desenvolupar la seva teoria, establim uns punts de contacte entre Fedra i aquest tipus d’amor que es crea a l’Edat Mitjan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esprés, arribem a la conclusió que Fedra és a l’origen d’aquest tipus d’amor i tractem la qüestió del dir les coses en la tragèdia de Fedra, i ens ajudem d’un estudi de Roland Barthes sobre la Fedra de Jean Rac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, 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sprés d’haver fet un petit recorregut pels diferents tipus d’amor i el seu tractament en la literatura i la filosofia arribem a la conclusió que Fedra podria ser vista  com una elaboració “en brut” del que a l’Edat Mitjana es teoritzà com a amor, l’origen d’aquest tipus d’amor, més que no pas una història d’incest, del destí o de la lluita entre els déus i els homes. Un amor que és realment una passió, ja que en té totes les característiques; estat d’alienació, insatisfacció i obstacle. A l’Edat Mitjana el que anomenen amor és un intent de perllongar l’estat d’enamorament a través de l’obstacle. I així arribem a  preguntar-nos què passa avui dia amb l’amor si s’han acabat els obstacles. S’hauria de fer una nova teoria de l’amor? I per aquest motiu, per ser a l’origen sense voluntat de teoritzar res, en la tragèdia de Fedra trobem el problema de “dir” les coses, de treure-les a la ll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esprés d’haver fet un petit recorregut pels diferents tipus d’amor i el seu tractament en la literatura i la filosofia arribem a la conclusió que Fedra podria ser vista  com una elaboració “en brut” del que a l’Edat Mitjana es teoritzà com a amor, l’origen d’aquest tipus d’amor, més que no pas una història d’incest, del destí o de la lluita entre els déus i els homes. Un amor que és realment una passió, ja que en té totes les característiques; estat d’alienació, insatisfacció i obstacle. A l’Edat Mitjana el que anomenen amor és un intent de perllongar l’estat d’enamorament a través de l’obstacle. I així arribem a  preguntar-nos què passa avui dia amb l’amor si s’han acabat els obstacles. S’hauria de fer una nova teoria de l’amor? I per aquest motiu, per ser a l’origen sense voluntat de teoritzar res, en la tragèdia de Fedra trobem el problema de “dir” les coses, de treure-les a la ll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>6è Fòrum de Recerca al Batxillerat  Horta-Guinardó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>
      <w:spacing w:before="0" w:after="240"/>
    </w:pPr>
    <w:rPr>
      <w:rFonts w:ascii="Comic Sans MS" w:hAnsi="Comic Sans MS" w:cs="Comic Sans MS"/>
      <w:b/>
      <w:sz w:val="44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forum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1:00Z</dcterms:created>
  <dc:creator>CRP Horta-Guinardó</dc:creator>
  <dc:description/>
  <dc:language>en-US</dc:language>
  <cp:lastModifiedBy>CRP</cp:lastModifiedBy>
  <cp:lastPrinted>2007-04-10T21:47:00Z</cp:lastPrinted>
  <dcterms:modified xsi:type="dcterms:W3CDTF">2007-04-10T19:51:00Z</dcterms:modified>
  <cp:revision>2</cp:revision>
  <dc:subject/>
  <dc:title>Com obrir una empresa</dc:title>
</cp:coreProperties>
</file>