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44"/>
        </w:rPr>
        <w:t>Sense parlar la gent també s'entén. Els sords i la televisió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Centre:</w:t>
      </w:r>
      <w:r>
        <w:rPr>
          <w:rFonts w:cs="Comic Sans MS" w:ascii="Comic Sans MS" w:hAnsi="Comic Sans MS"/>
        </w:rPr>
        <w:t xml:space="preserve"> IES Manuel Carrasco i Formigue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</w:rPr>
        <w:t>Alumnes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</w:rPr>
        <w:t>Joan Almagro i Anna Blanch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Professora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</w:rPr>
        <w:t>Encarna Laguna</w:t>
      </w:r>
    </w:p>
    <w:p>
      <w:pPr>
        <w:pStyle w:val="Identificador"/>
        <w:rPr/>
      </w:pPr>
      <w:r>
        <w:rPr/>
        <w:t xml:space="preserve">Tipus de material elaborat: </w:t>
      </w:r>
      <w:r>
        <w:rPr>
          <w:b w:val="false"/>
        </w:rPr>
        <w:t>memòria escrit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Hipòtesi de partida: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83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t i que desconeixíem l’abast de la programació subtitulada, després de parlar-ho amb gent del nostre entorn, tots coincidíem a pensar que la Televisió de Catalunya (TV3 i Canal 33) era la cadena que estava més sensibilitzada i participava més activament en fer més fàcil la integració dels sords, ja que pel fet de ser una televisió pública, tots coincidíem a pensar que ha de tenir més en compte a tota la població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A partir d’aquesta premissa vam elaborar la hipòtesi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“</w:t>
            </w:r>
            <w:r>
              <w:rPr>
                <w:rFonts w:cs="Comic Sans MS" w:ascii="Comic Sans MS" w:hAnsi="Comic Sans MS"/>
                <w:sz w:val="16"/>
              </w:rPr>
              <w:t>La Televisió de Catalunya emet més programes que permeten accedir-hi a les persones sordes que no pas altres cadenes de televisió.”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 procés d’elaboració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er fer aquesta investigació, hem partit de la programació de les cadenes de més audiència a Catalunya (TV1, La 2, TV3, C33, Tele 5 i Antena 3) d’una setmana triada a l’atzar del mes de setembre de 2006. Aquesta informació l’hem recollida de tres fonts diferents: el diari, el teletext i la pàgina web de les diferents cadenes analitzad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em volgut diferenciar els criteris següen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gons quin sigui el dia de la setma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gons les franges horàries, distingint així si es fan més programes durant: matí (de 7 a 14 h), tarda (de 14 a 19 h), vespre (de 19 a 23 h), nit (de 23 a 7h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gons el tipus de programes, separant-los en quatre apartats: Actualitat (informatius, debats, esports...), Divulgació (documentals, reportatges, cultura...), Entreteniment (cinema, serials, concursos...), Infantil (programes infantils, dibuixos animats...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em fet el recompte dels minuts i nombre de programes subtitulats i no subtitulats per cadascun dels criteris citats. Amb aquesta informació hem confeccionat quadres i gràfiques, mitjançant el programa informàtic EXCEL. També hem comptat amb la col·laboració d’un noi sord que ens ha donat la seva visió del tema a través d’una entrevist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Partint de totes les dades, hem analitzat els resultats i n’hem tret conclusions.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clusions, resultats de la recerca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ls resultats de la nostra anàlisi són decebedors,  ja que hem pogut comprovar que per al col·lectiu de sords tot són entrebancs a l’hora de poder accedir a la televisió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Contràriament al que afirmàvem en la hipòtesi inicial, la Televisió de Catalunya (TV3 i K3/33) és la que emet menys minuts i programes subtitulats, respecte a les altres cadenes analitzades.  Tot i que dir que les altres cadenes analitzades subtitulen més no és dir gran cosa, perquè cap de les cadenes no arriba a emetre ni el 50% de la seva programació amb subtítol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i/>
        <w:i/>
        <w:sz w:val="28"/>
      </w:rPr>
    </w:pPr>
    <w:r>
      <w:rPr>
        <w:rFonts w:cs="Comic Sans MS" w:ascii="Comic Sans MS" w:hAnsi="Comic Sans MS"/>
        <w:b/>
        <w:i/>
        <w:sz w:val="28"/>
      </w:rPr>
      <w:t>6è Fòrum de Recerca al Batxillerat  Horta-Guinardó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dor">
    <w:name w:val="identificador"/>
    <w:basedOn w:val="Normal"/>
    <w:qFormat/>
    <w:pPr/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30:00Z</dcterms:created>
  <dc:creator>Anna Blanch</dc:creator>
  <dc:description/>
  <dc:language>en-US</dc:language>
  <cp:lastModifiedBy>TIC</cp:lastModifiedBy>
  <cp:lastPrinted>2007-03-27T17:28:00Z</cp:lastPrinted>
  <dcterms:modified xsi:type="dcterms:W3CDTF">2007-04-10T10:44:00Z</dcterms:modified>
  <cp:revision>4</cp:revision>
  <dc:subject/>
  <dc:title>Títol del treball: Sense parlar la gent també s’entén</dc:title>
</cp:coreProperties>
</file>