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Drosophila melanogaste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 xml:space="preserve">Centre: </w:t>
      </w:r>
      <w:r>
        <w:rPr>
          <w:rFonts w:cs="Comic Sans MS" w:ascii="Comic Sans MS" w:hAnsi="Comic Sans MS"/>
          <w:bCs/>
        </w:rPr>
        <w:t>CC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Immaculada Concepció 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lumne: </w:t>
      </w:r>
      <w:r>
        <w:rPr>
          <w:rFonts w:cs="Comic Sans MS" w:ascii="Comic Sans MS" w:hAnsi="Comic Sans MS"/>
        </w:rPr>
        <w:t>José Luís Vázquez López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 xml:space="preserve">Professora: </w:t>
      </w:r>
      <w:r>
        <w:rPr>
          <w:rFonts w:cs="Comic Sans MS" w:ascii="Comic Sans MS" w:hAnsi="Comic Sans MS"/>
        </w:rPr>
        <w:t>Sílvia Puyuelo Cazcarr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Àrea Curricular:</w:t>
      </w:r>
      <w:r>
        <w:rPr>
          <w:rFonts w:cs="Comic Sans MS" w:ascii="Comic Sans MS" w:hAnsi="Comic Sans MS"/>
        </w:rPr>
        <w:t xml:space="preserve"> Ciències: Biologi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 xml:space="preserve">Tipus de material elaborat: </w:t>
      </w:r>
      <w:r>
        <w:rPr>
          <w:rFonts w:cs="Comic Sans MS" w:ascii="Comic Sans MS" w:hAnsi="Comic Sans MS"/>
        </w:rPr>
        <w:t>memòria escrita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ipòtesi de partida o idea inicial:</w:t>
      </w:r>
    </w:p>
    <w:p>
      <w:pPr>
        <w:pStyle w:val="Normal"/>
        <w:autoSpaceDE w:val="fals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5" w:color="000000"/>
          <w:right w:val="single" w:sz="2" w:space="8" w:color="000000"/>
        </w:pBdr>
        <w:autoSpaceDE w:val="false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 hipòtesi de partida és demostrar experimentalment al laboratori, mitjançant diferents encreuaments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5" w:color="000000"/>
          <w:right w:val="single" w:sz="2" w:space="8" w:color="000000"/>
        </w:pBdr>
        <w:autoSpaceDE w:val="false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mb Drosophila melanogaster, la validesa de l’herència mendeliana així com de l’herència lligada al sexe. Els objectius plantejats a l’inici del treball han estat els següents: establir la relació de dominància que mantenen aquests al·lels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5" w:color="000000"/>
          <w:right w:val="single" w:sz="2" w:space="8" w:color="000000"/>
        </w:pBdr>
        <w:autoSpaceDE w:val="false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utats amb els seus homòlegs salvatges i així comprovar si les mutacions sèpia i white són dominants o recessives. Un altre objectiu bàsic ha estat comprovar si les dades experimentals s’ajusten al model autosòmic (mendelià) o s’han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5" w:color="000000"/>
          <w:right w:val="single" w:sz="2" w:space="8" w:color="000000"/>
        </w:pBdr>
        <w:autoSpaceDE w:val="false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’interpretar com casos de lligament al sexe (cromosoma X). Per últim també ha estat un objectiu del treball estudiar i observar el cicle biològic de les drosophiles, així com practicar les tècniques de cultiu, sexat i manipulació de la mosca.</w:t>
      </w:r>
    </w:p>
    <w:p>
      <w:pPr>
        <w:pStyle w:val="Normal"/>
        <w:autoSpaceDE w:val="false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l procés d’elaboració: </w:t>
      </w:r>
    </w:p>
    <w:p>
      <w:pPr>
        <w:pStyle w:val="Normal"/>
        <w:autoSpaceDE w:val="fals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9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16"/>
        </w:rPr>
        <w:t xml:space="preserve">La finalitat d’aquest treball de recerca és aprofundir i millorar els coneixements sobre genètica a partir de l’experimentació amb la </w:t>
      </w:r>
      <w:r>
        <w:rPr>
          <w:rFonts w:cs="Comic Sans MS" w:ascii="Comic Sans MS" w:hAnsi="Comic Sans MS"/>
          <w:i/>
          <w:sz w:val="16"/>
        </w:rPr>
        <w:t>Drosophila melanogaster</w:t>
      </w:r>
      <w:r>
        <w:rPr>
          <w:rFonts w:cs="Comic Sans MS" w:ascii="Comic Sans MS" w:hAnsi="Comic Sans MS"/>
          <w:sz w:val="16"/>
        </w:rPr>
        <w:t>. Això s’ha dut a terme a partir d’encreuaments entre diferents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9" w:color="000000"/>
        </w:pBdr>
        <w:autoSpaceDE w:val="false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utants d’aquesta espècie , de l’observació dels resultats obtinguts i la seva comparació amb el que seria d’esperar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9" w:color="000000"/>
        </w:pBdr>
        <w:autoSpaceDE w:val="false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gons les tres lleis de Mendel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9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16"/>
        </w:rPr>
        <w:t xml:space="preserve">Els objectius s’han intentat assolir a partir de la pròpia investigació sobre la </w:t>
      </w:r>
      <w:r>
        <w:rPr>
          <w:rFonts w:cs="Comic Sans MS" w:ascii="Comic Sans MS" w:hAnsi="Comic Sans MS"/>
          <w:i/>
          <w:sz w:val="16"/>
        </w:rPr>
        <w:t>Drosophila</w:t>
      </w:r>
      <w:r>
        <w:rPr>
          <w:rFonts w:cs="Comic Sans MS" w:ascii="Comic Sans MS" w:hAnsi="Comic Sans MS"/>
          <w:sz w:val="16"/>
        </w:rPr>
        <w:t xml:space="preserve"> i, a la pràctica, amb la realització d’encreuaments entre diferents tipus de mutacions. Això s’ha dut a terme a partir de la citació d'hipòtesis, les quals fan referència a diferents aspectes sobre la genètica, com l’herència lligada al sexe o la dominància d’un caràcter. Un cop s’han decidit quines serien les hipòtesis referents a cada tipus de mutant amb què s’ha treballat,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9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16"/>
        </w:rPr>
        <w:t xml:space="preserve">s’ha procedit a la realització dels encreuaments entre les </w:t>
      </w:r>
      <w:r>
        <w:rPr>
          <w:rFonts w:cs="Comic Sans MS" w:ascii="Comic Sans MS" w:hAnsi="Comic Sans MS"/>
          <w:i/>
          <w:sz w:val="16"/>
        </w:rPr>
        <w:t>Drosophiles</w:t>
      </w:r>
      <w:r>
        <w:rPr>
          <w:rFonts w:cs="Comic Sans MS" w:ascii="Comic Sans MS" w:hAnsi="Comic Sans MS"/>
          <w:sz w:val="16"/>
        </w:rPr>
        <w:t>. A partir del què es volia esbrinar, s’han ideat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9" w:color="000000"/>
        </w:pBdr>
        <w:autoSpaceDE w:val="false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iferents encreuaments, depenent dels objectius que es volien assolir. Un cop s’han fet els encreuaments diverses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9" w:color="000000"/>
        </w:pBdr>
        <w:autoSpaceDE w:val="false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vegades i s’han comprovat, s’ha procedit a extreure’n conclusions i, seguidament, a confirmar o refutar la hipòtesi mitjançant mètodes estadístics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9" w:color="000000"/>
        </w:pBdr>
        <w:autoSpaceDE w:val="false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l treball s’han dividit en dues parts diferenciades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9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16"/>
        </w:rPr>
        <w:t xml:space="preserve">La 1a part del treball ha estat la més bibliogràfica on s’ha fet una  explicació dels aspectes teòrics dels quals tracta el treball. En aquest apartat també s'ha inclòs un bloc referent a la </w:t>
      </w:r>
      <w:r>
        <w:rPr>
          <w:rFonts w:cs="Comic Sans MS" w:ascii="Comic Sans MS" w:hAnsi="Comic Sans MS"/>
          <w:i/>
          <w:sz w:val="16"/>
        </w:rPr>
        <w:t>Drosophila</w:t>
      </w:r>
      <w:r>
        <w:rPr>
          <w:rFonts w:cs="Comic Sans MS" w:ascii="Comic Sans MS" w:hAnsi="Comic Sans MS"/>
          <w:sz w:val="16"/>
        </w:rPr>
        <w:t xml:space="preserve">  per tal d’explicar el seu cicle biològic, la morfologia dels diferents mutants i les diferències entre mascles i femelles per fer correctament les operacions de sexat a la part experimental.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9" w:color="000000"/>
        </w:pBdr>
        <w:autoSpaceDE w:val="false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 2a  part del treball fa referència al mètode experimental, on s’explica el procediment per dur a terme els encreuaments. És aquí on es formulen les hipòtesis de treball. Les fonts consultades han estat llibres universitaris de genètica i pàgines webs especialitzades. Les drosophiles van ser proporcionades pel CDECT (soques salvatge, sèpia i white)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clusions, resultats de la recerca: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7" w:color="000000"/>
          <w:right w:val="single" w:sz="2" w:space="10" w:color="000000"/>
        </w:pBdr>
        <w:autoSpaceDE w:val="fals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s conclusions del treball han estat l’ampliació dels coneixements de genètica que es tenien abans de començar a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7" w:color="000000"/>
          <w:right w:val="single" w:sz="2" w:space="10" w:color="000000"/>
        </w:pBdr>
        <w:autoSpaceDE w:val="fals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reballar sobre aquest tema. Així, s’ha dut a terme una investigació científica sobre els diferents tipus d’herència.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7" w:color="000000"/>
          <w:right w:val="single" w:sz="2" w:space="10" w:color="000000"/>
        </w:pBdr>
        <w:autoSpaceDE w:val="false"/>
        <w:rPr/>
      </w:pPr>
      <w:r>
        <w:rPr>
          <w:rFonts w:cs="Comic Sans MS" w:ascii="Comic Sans MS" w:hAnsi="Comic Sans MS"/>
          <w:sz w:val="16"/>
        </w:rPr>
        <w:t xml:space="preserve">S’ha estudiat i comprovat experimentalment les diverses formes d’herència de determinats caràcters en la </w:t>
      </w:r>
      <w:r>
        <w:rPr>
          <w:rFonts w:cs="Comic Sans MS" w:ascii="Comic Sans MS" w:hAnsi="Comic Sans MS"/>
          <w:i/>
          <w:sz w:val="16"/>
        </w:rPr>
        <w:t>Drosophila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7" w:color="000000"/>
          <w:right w:val="single" w:sz="2" w:space="10" w:color="000000"/>
        </w:pBdr>
        <w:autoSpaceDE w:val="false"/>
        <w:rPr/>
      </w:pPr>
      <w:r>
        <w:rPr>
          <w:rFonts w:cs="Comic Sans MS" w:ascii="Comic Sans MS" w:hAnsi="Comic Sans MS"/>
          <w:i/>
          <w:sz w:val="16"/>
        </w:rPr>
        <w:t>melanogaster</w:t>
      </w:r>
      <w:r>
        <w:rPr>
          <w:rFonts w:cs="Comic Sans MS" w:ascii="Comic Sans MS" w:hAnsi="Comic Sans MS"/>
          <w:sz w:val="16"/>
        </w:rPr>
        <w:t>, tenint com a referència les tres lleis de Mendel, i utilitzant indispensablement la investigació i l’experimentació en el laboratori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i/>
        <w:i/>
        <w:sz w:val="28"/>
      </w:rPr>
    </w:pPr>
    <w:r>
      <w:rPr>
        <w:rFonts w:cs="Comic Sans MS" w:ascii="Comic Sans MS" w:hAnsi="Comic Sans MS"/>
        <w:b/>
        <w:i/>
        <w:sz w:val="28"/>
      </w:rPr>
      <w:t>6è Fòrum de Recerca al Batxillerat  Horta-Guinardó 2007</w:t>
    </w:r>
  </w:p>
  <w:p>
    <w:pPr>
      <w:pStyle w:val="Footer"/>
      <w:rPr>
        <w:rFonts w:ascii="Comic Sans MS" w:hAnsi="Comic Sans MS" w:cs="Comic Sans MS"/>
        <w:b/>
        <w:b/>
        <w:i/>
        <w:i/>
        <w:sz w:val="28"/>
      </w:rPr>
    </w:pPr>
    <w:r>
      <w:rPr>
        <w:rFonts w:cs="Comic Sans MS" w:ascii="Comic Sans MS" w:hAnsi="Comic Sans MS"/>
        <w:b/>
        <w:i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51:00Z</dcterms:created>
  <dc:creator>BATXILLERTAT</dc:creator>
  <dc:description/>
  <dc:language>en-US</dc:language>
  <cp:lastModifiedBy>TIC</cp:lastModifiedBy>
  <dcterms:modified xsi:type="dcterms:W3CDTF">2007-04-10T11:59:00Z</dcterms:modified>
  <cp:revision>4</cp:revision>
  <dc:subject/>
  <dc:title>Títol del treball</dc:title>
</cp:coreProperties>
</file>