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Disseny d’una llauna ergonòmica per contenir begudes</w:t>
      </w:r>
    </w:p>
    <w:p>
      <w:pPr>
        <w:pStyle w:val="Identificador"/>
        <w:rPr/>
      </w:pPr>
      <w:r>
        <w:rPr/>
        <w:t xml:space="preserve">Centre: </w:t>
      </w:r>
      <w:r>
        <w:rPr>
          <w:b w:val="false"/>
          <w:bCs/>
        </w:rPr>
        <w:t>IES Narcís Monturiol</w:t>
      </w:r>
    </w:p>
    <w:p>
      <w:pPr>
        <w:pStyle w:val="Identificador"/>
        <w:rPr/>
      </w:pPr>
      <w:r>
        <w:rPr/>
        <w:t xml:space="preserve">Alumnes: </w:t>
      </w:r>
      <w:r>
        <w:rPr>
          <w:b w:val="false"/>
          <w:bCs/>
        </w:rPr>
        <w:t>David Adrover Iglesias i Èric Fàbrega Boada</w:t>
      </w:r>
    </w:p>
    <w:p>
      <w:pPr>
        <w:pStyle w:val="Identificador"/>
        <w:rPr/>
      </w:pPr>
      <w:r>
        <w:rPr/>
        <w:t xml:space="preserve">Professor: </w:t>
      </w:r>
      <w:r>
        <w:rPr>
          <w:b w:val="false"/>
          <w:bCs/>
        </w:rPr>
        <w:t>Manel Belmonte</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Identificador"/>
        <w:rPr/>
      </w:pPr>
      <w:r>
        <w:rPr/>
      </w:r>
    </w:p>
    <w:p>
      <w:pPr>
        <w:pStyle w:val="Normal1"/>
        <w:rPr>
          <w:sz w:val="20"/>
        </w:rPr>
      </w:pPr>
      <w:r>
        <w:rPr>
          <w:sz w:val="20"/>
        </w:rPr>
        <w:t>Idea inicial:</w:t>
      </w:r>
    </w:p>
    <w:p>
      <w:pPr>
        <w:pStyle w:val="Normal1"/>
        <w:rPr>
          <w:sz w:val="20"/>
        </w:rPr>
      </w:pPr>
      <w:r>
        <w:rPr>
          <w:sz w:val="20"/>
        </w:rPr>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5742940" cy="1494790"/>
                <wp:effectExtent l="0" t="0" r="0" b="0"/>
                <wp:wrapNone/>
                <wp:docPr id="1" name="Frame1"/>
                <a:graphic xmlns:a="http://schemas.openxmlformats.org/drawingml/2006/main">
                  <a:graphicData uri="http://schemas.microsoft.com/office/word/2010/wordprocessingShape">
                    <wps:wsp>
                      <wps:cNvSpPr txBox="1"/>
                      <wps:spPr>
                        <a:xfrm>
                          <a:off x="0" y="0"/>
                          <a:ext cx="5742940" cy="1494790"/>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t xml:space="preserve">Avui dia, en el mercat, ja podem trobar gairebé tota classe d’envasos, de diferents formes, materials, mides, colors, etc. L'última novetat ha estat la forma o disseny ergonòmic dels envasos de plàstic, més manejables a l’hora de la utilització. Però no tots els envasos són de plàstic, també hi ha les llaunes que contenen begudes, els més utilitzats pels consumidors; segons unes dades de la Conselleria de treball i indústria de la Generalitat de Catalunya diu que quatre de cada deu envasos que s’adquireixen en un dia a Barcelona, són llaunes. </w:t>
                            </w:r>
                          </w:p>
                          <w:p>
                            <w:pPr>
                              <w:pStyle w:val="Normal1"/>
                              <w:rPr/>
                            </w:pPr>
                            <w:r>
                              <w:rPr/>
                              <w:t>Aquestes llaunes sempre han presentat una forma pràcticament igual de cos cilíndric. Ara podria ser el moment que aquestes formes o estructures cilíndriques comencin a evolucionar, per això nosaltres hem triat aquest treball; intentar dissenyar i realitzar una llauna no tan cilíndrica, així que sigui ergonòmica, similarment al disseny dels envasos de plàstic.</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17.7pt;mso-wrap-distance-left:9.05pt;mso-wrap-distance-right:9.05pt;mso-wrap-distance-top:0pt;mso-wrap-distance-bottom:0pt;margin-top:1.15pt;mso-position-vertical-relative:text;margin-left:-0.35pt;mso-position-horizontal-relative:text">
                <v:textbox>
                  <w:txbxContent>
                    <w:p>
                      <w:pPr>
                        <w:pStyle w:val="Normal"/>
                        <w:jc w:val="both"/>
                        <w:rPr>
                          <w:rFonts w:ascii="Comic Sans MS" w:hAnsi="Comic Sans MS" w:cs="Comic Sans MS"/>
                          <w:sz w:val="16"/>
                        </w:rPr>
                      </w:pPr>
                      <w:r>
                        <w:rPr>
                          <w:rFonts w:cs="Comic Sans MS" w:ascii="Comic Sans MS" w:hAnsi="Comic Sans MS"/>
                          <w:sz w:val="16"/>
                        </w:rPr>
                        <w:t xml:space="preserve">Avui dia, en el mercat, ja podem trobar gairebé tota classe d’envasos, de diferents formes, materials, mides, colors, etc. L'última novetat ha estat la forma o disseny ergonòmic dels envasos de plàstic, més manejables a l’hora de la utilització. Però no tots els envasos són de plàstic, també hi ha les llaunes que contenen begudes, els més utilitzats pels consumidors; segons unes dades de la Conselleria de treball i indústria de la Generalitat de Catalunya diu que quatre de cada deu envasos que s’adquireixen en un dia a Barcelona, són llaunes. </w:t>
                      </w:r>
                    </w:p>
                    <w:p>
                      <w:pPr>
                        <w:pStyle w:val="Normal1"/>
                        <w:rPr/>
                      </w:pPr>
                      <w:r>
                        <w:rPr/>
                        <w:t>Aquestes llaunes sempre han presentat una forma pràcticament igual de cos cilíndric. Ara podria ser el moment que aquestes formes o estructures cilíndriques comencin a evolucionar, per això nosaltres hem triat aquest treball; intentar dissenyar i realitzar una llauna no tan cilíndrica, així que sigui ergonòmica, similarment al disseny dels envasos de plàstic.</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El procés d'elaboració:</w:t>
      </w:r>
    </w:p>
    <w:p>
      <w:pPr>
        <w:pStyle w:val="Normal1"/>
        <w:rPr>
          <w:sz w:val="20"/>
        </w:rPr>
      </w:pPr>
      <w:r>
        <w:rPr>
          <w:sz w:val="20"/>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310</wp:posOffset>
                </wp:positionV>
                <wp:extent cx="5723890" cy="1837690"/>
                <wp:effectExtent l="0" t="0" r="0" b="0"/>
                <wp:wrapNone/>
                <wp:docPr id="2" name="Frame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1"/>
                              <w:rPr/>
                            </w:pPr>
                            <w:r>
                              <w:rPr/>
                              <w:t>Estudiant les enquestes realitzades al públic en general, 100 dretans i 100 esquerrans sobre si el disseny obtingut és còmode o no, la gent (es parla de gent en general ja que els resultats diferenciant gent dretana i esquerrana, són pràcticament iguals) a la qual se'ls ha preguntat si és còmode agafar la llauna amb aquest relleu un 96% de l'enquestada diu que sí. Encara que hi ha un 4% que troba que la llauna no és còmoda, ja sigui perquè l’agafarien en una posició diferent (més amunt o més avall) o perquè els seus dits no s’adapten (són més gruixuts) també hi ha hagut un parell de casos en què a la persona li ha molestat el dit gros perquè l’angle en el qual està situat no és el que agafa la llauna. A excepció d’aquests casos la llauna s’adapta a la mà d’un tant per cent de gent majoritari i força notabl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xml:space="preserve">En la mateixa enquesta s’ha fet una pregunta per poder saber si en el cas que es reduís la quantitat de beguda a la llauna per poder mantenir l’altura que tenen les llaunes actualment, això afectaria sobre l’opinió de la marca i el consum d’aquesta beguda.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5.3pt;mso-position-vertical-relative:text;margin-left:-0.35pt;mso-position-horizontal-relative:text">
                <v:textbox>
                  <w:txbxContent>
                    <w:p>
                      <w:pPr>
                        <w:pStyle w:val="Normal1"/>
                        <w:rPr/>
                      </w:pPr>
                      <w:r>
                        <w:rPr/>
                        <w:t>Estudiant les enquestes realitzades al públic en general, 100 dretans i 100 esquerrans sobre si el disseny obtingut és còmode o no, la gent (es parla de gent en general ja que els resultats diferenciant gent dretana i esquerrana, són pràcticament iguals) a la qual se'ls ha preguntat si és còmode agafar la llauna amb aquest relleu un 96% de l'enquestada diu que sí. Encara que hi ha un 4% que troba que la llauna no és còmoda, ja sigui perquè l’agafarien en una posició diferent (més amunt o més avall) o perquè els seus dits no s’adapten (són més gruixuts) també hi ha hagut un parell de casos en què a la persona li ha molestat el dit gros perquè l’angle en el qual està situat no és el que agafa la llauna. A excepció d’aquests casos la llauna s’adapta a la mà d’un tant per cent de gent majoritari i força notabl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xml:space="preserve">En la mateixa enquesta s’ha fet una pregunta per poder saber si en el cas que es reduís la quantitat de beguda a la llauna per poder mantenir l’altura que tenen les llaunes actualment, això afectaria sobre l’opinió de la marca i el consum d’aquesta beguda. </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rFonts w:eastAsia="Comic Sans MS"/>
          <w:sz w:val="20"/>
        </w:rPr>
        <w:t xml:space="preserve">  </w:t>
      </w:r>
      <w:r>
        <w:rPr>
          <w:sz w:val="20"/>
        </w:rPr>
        <w:t>Conclusions, resultats de la recerca:</w:t>
      </w:r>
    </w:p>
    <w:p>
      <w:pPr>
        <w:pStyle w:val="Normal1"/>
        <w:rPr>
          <w:sz w:val="20"/>
        </w:rPr>
      </w:pPr>
      <w:r>
        <w:rPr>
          <w:sz w:val="20"/>
        </w:rPr>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5645785" cy="1069975"/>
                <wp:effectExtent l="0" t="0" r="0" b="0"/>
                <wp:wrapNone/>
                <wp:docPr id="3" name="Frame3"/>
                <a:graphic xmlns:a="http://schemas.openxmlformats.org/drawingml/2006/main">
                  <a:graphicData uri="http://schemas.microsoft.com/office/word/2010/wordprocessingShape">
                    <wps:wsp>
                      <wps:cNvSpPr txBox="1"/>
                      <wps:spPr>
                        <a:xfrm>
                          <a:off x="0" y="0"/>
                          <a:ext cx="5645785" cy="1069975"/>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Comic Sans MS" w:hAnsi="Comic Sans MS" w:cs="Comic Sans MS"/>
                                <w:b/>
                                <w:b/>
                                <w:sz w:val="16"/>
                                <w:u w:val="single"/>
                              </w:rPr>
                            </w:pPr>
                            <w:r>
                              <w:rPr>
                                <w:rFonts w:cs="Comic Sans MS" w:ascii="Comic Sans MS" w:hAnsi="Comic Sans MS"/>
                                <w:sz w:val="16"/>
                              </w:rPr>
                              <w:t>Els resultats obtinguts han estat que un 90% de la gent no li importaria aquest fet, un 4% trobaria més adequat comprar una beguda amb una llauna ergonòmica que una altra beguda similar que no tingués llauna ergonòmica, encara que la primera tingués una petita quantitat menys de beguda, ja que la troben una quantitat insignificant, i el 6% restant no.</w:t>
                            </w:r>
                          </w:p>
                          <w:p>
                            <w:pPr>
                              <w:pStyle w:val="Normal"/>
                              <w:rPr>
                                <w:rFonts w:ascii="Comic Sans MS" w:hAnsi="Comic Sans MS" w:cs="Comic Sans MS"/>
                                <w:b/>
                                <w:b/>
                                <w:sz w:val="16"/>
                                <w:u w:val="single"/>
                              </w:rPr>
                            </w:pPr>
                            <w:r>
                              <w:rPr>
                                <w:rFonts w:cs="Comic Sans MS" w:ascii="Comic Sans MS" w:hAnsi="Comic Sans MS"/>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84.25pt;mso-wrap-distance-left:9.05pt;mso-wrap-distance-right:9.05pt;mso-wrap-distance-top:0pt;mso-wrap-distance-bottom:0pt;margin-top:3.9pt;mso-position-vertical-relative:text;margin-left:-0.35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Comic Sans MS" w:hAnsi="Comic Sans MS" w:cs="Comic Sans MS"/>
                          <w:b/>
                          <w:b/>
                          <w:sz w:val="16"/>
                          <w:u w:val="single"/>
                        </w:rPr>
                      </w:pPr>
                      <w:r>
                        <w:rPr>
                          <w:rFonts w:cs="Comic Sans MS" w:ascii="Comic Sans MS" w:hAnsi="Comic Sans MS"/>
                          <w:sz w:val="16"/>
                        </w:rPr>
                        <w:t>Els resultats obtinguts han estat que un 90% de la gent no li importaria aquest fet, un 4% trobaria més adequat comprar una beguda amb una llauna ergonòmica que una altra beguda similar que no tingués llauna ergonòmica, encara que la primera tingués una petita quantitat menys de beguda, ja que la troben una quantitat insignificant, i el 6% restant no.</w:t>
                      </w:r>
                    </w:p>
                    <w:p>
                      <w:pPr>
                        <w:pStyle w:val="Normal"/>
                        <w:rPr>
                          <w:rFonts w:ascii="Comic Sans MS" w:hAnsi="Comic Sans MS" w:cs="Comic Sans MS"/>
                          <w:b/>
                          <w:b/>
                          <w:sz w:val="16"/>
                          <w:u w:val="single"/>
                        </w:rPr>
                      </w:pPr>
                      <w:r>
                        <w:rPr>
                          <w:rFonts w:cs="Comic Sans MS" w:ascii="Comic Sans MS" w:hAnsi="Comic Sans MS"/>
                          <w:b/>
                          <w:sz w:val="16"/>
                          <w:u w:val="single"/>
                        </w:rPr>
                      </w:r>
                    </w:p>
                  </w:txbxContent>
                </v:textbox>
                <w10:wrap type="none"/>
              </v:rect>
            </w:pict>
          </mc:Fallback>
        </mc:AlternateConten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1:00Z</dcterms:created>
  <dc:creator>CRP Horta-Guinardó</dc:creator>
  <dc:description/>
  <dc:language>en-US</dc:language>
  <cp:lastModifiedBy>TIC</cp:lastModifiedBy>
  <cp:lastPrinted>2007-04-10T20:23:00Z</cp:lastPrinted>
  <dcterms:modified xsi:type="dcterms:W3CDTF">2007-04-11T10:26:00Z</dcterms:modified>
  <cp:revision>11</cp:revision>
  <dc:subject/>
  <dc:title>Com obrir una empresa</dc:title>
</cp:coreProperties>
</file>