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bCs/>
        </w:rPr>
      </w:pPr>
      <w:r>
        <w:rPr>
          <w:bCs/>
        </w:rPr>
        <w:t>Muchik. El mundo de los Moche</w:t>
      </w:r>
    </w:p>
    <w:p>
      <w:pPr>
        <w:pStyle w:val="Identificador"/>
        <w:rPr/>
      </w:pPr>
      <w:r>
        <w:rPr/>
        <w:t xml:space="preserve">Centre: </w:t>
      </w:r>
      <w:r>
        <w:rPr>
          <w:b w:val="false"/>
          <w:bCs/>
        </w:rPr>
        <w:t>IESM Anna Gironella de Mundet</w:t>
      </w:r>
    </w:p>
    <w:p>
      <w:pPr>
        <w:pStyle w:val="Identificador"/>
        <w:rPr/>
      </w:pPr>
      <w:r>
        <w:rPr/>
        <w:t xml:space="preserve">Alumna: </w:t>
      </w:r>
      <w:r>
        <w:rPr>
          <w:b w:val="false"/>
          <w:bCs/>
        </w:rPr>
        <w:t>Angra Silva Neyra</w:t>
      </w:r>
    </w:p>
    <w:p>
      <w:pPr>
        <w:pStyle w:val="Identificador"/>
        <w:rPr/>
      </w:pPr>
      <w:r>
        <w:rPr/>
        <w:t xml:space="preserve">Professora: </w:t>
      </w:r>
      <w:r>
        <w:rPr>
          <w:b w:val="false"/>
          <w:bCs/>
        </w:rPr>
        <w:t>Cati Campos</w:t>
      </w:r>
    </w:p>
    <w:p>
      <w:pPr>
        <w:pStyle w:val="Identificador"/>
        <w:rPr/>
      </w:pPr>
      <w:r>
        <w:rPr/>
        <w:t xml:space="preserve">Àrea Curricular: </w:t>
      </w:r>
      <w:r>
        <w:rPr>
          <w:b w:val="false"/>
          <w:bCs/>
        </w:rPr>
        <w:t>Ciències Socials</w:t>
      </w:r>
    </w:p>
    <w:p>
      <w:pPr>
        <w:pStyle w:val="Identificador"/>
        <w:rPr/>
      </w:pPr>
      <w:r>
        <w:rPr/>
        <w:t xml:space="preserve">Tipus de material elaborat: </w:t>
      </w:r>
      <w:r>
        <w:rPr>
          <w:b w:val="false"/>
          <w:bCs/>
        </w:rPr>
        <w:t>memòria escrita</w:t>
      </w:r>
    </w:p>
    <w:p>
      <w:pPr>
        <w:pStyle w:val="Identificador"/>
        <w:rPr>
          <w:b w:val="false"/>
          <w:b w:val="false"/>
          <w:bCs/>
        </w:rPr>
      </w:pPr>
      <w:r>
        <w:rPr>
          <w:b w:val="false"/>
          <w:bCs/>
        </w:rPr>
      </w:r>
    </w:p>
    <w:p>
      <w:pPr>
        <w:pStyle w:val="Normal1"/>
        <w:rPr>
          <w:sz w:val="20"/>
        </w:rPr>
      </w:pPr>
      <w:r>
        <w:rPr>
          <w:sz w:val="20"/>
        </w:rPr>
        <w:t>Idea inicial:</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6835</wp:posOffset>
                </wp:positionV>
                <wp:extent cx="5742940" cy="1017905"/>
                <wp:effectExtent l="0" t="0" r="0" b="0"/>
                <wp:wrapNone/>
                <wp:docPr id="1" name="Frame1"/>
                <a:graphic xmlns:a="http://schemas.openxmlformats.org/drawingml/2006/main">
                  <a:graphicData uri="http://schemas.microsoft.com/office/word/2010/wordprocessingShape">
                    <wps:wsp>
                      <wps:cNvSpPr txBox="1"/>
                      <wps:spPr>
                        <a:xfrm>
                          <a:off x="0" y="0"/>
                          <a:ext cx="5742940" cy="1017905"/>
                        </a:xfrm>
                        <a:prstGeom prst="rect"/>
                        <a:solidFill>
                          <a:srgbClr val="FFFFFF"/>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Muchik, palabra que significa Moche, designa  una cultura preincaica. La ubicación geográfica  de esta cultura es en Perú, país situado en América del Sur. Específicamente en la costa Norte, abarca desde el Valle de Nepeña al sur hasta el Valle de Piura al norte, formándose  a lo largo de su expansión en dos unidades Mochica Norte y Mochica sur, del primero destaca Sipán en el Valle de Lambayeque y del siguiente Las Huacas del Sol y de la Luna, en el Valle de Moche, de donde toma el nombre esta cultura. Todos estos valles pertenecen a la costa y nacen en la cordillera de los Andes desembocando en el Océano Pacífico.</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80.15pt;mso-wrap-distance-left:9.05pt;mso-wrap-distance-right:9.05pt;mso-wrap-distance-top:0pt;mso-wrap-distance-bottom:0pt;margin-top:6.05pt;mso-position-vertical-relative:text;margin-left:-0.35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t>Muchik, palabra que significa Moche, designa  una cultura preincaica. La ubicación geográfica  de esta cultura es en Perú, país situado en América del Sur. Específicamente en la costa Norte, abarca desde el Valle de Nepeña al sur hasta el Valle de Piura al norte, formándose  a lo largo de su expansión en dos unidades Mochica Norte y Mochica sur, del primero destaca Sipán en el Valle de Lambayeque y del siguiente Las Huacas del Sol y de la Luna, en el Valle de Moche, de donde toma el nombre esta cultura. Todos estos valles pertenecen a la costa y nacen en la cordillera de los Andes desembocando en el Océano Pacífico.</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t>El procés d'elaboració:</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0640</wp:posOffset>
                </wp:positionV>
                <wp:extent cx="5769610" cy="3051810"/>
                <wp:effectExtent l="0" t="0" r="0" b="0"/>
                <wp:wrapNone/>
                <wp:docPr id="2" name="Frame2"/>
                <a:graphic xmlns:a="http://schemas.openxmlformats.org/drawingml/2006/main">
                  <a:graphicData uri="http://schemas.microsoft.com/office/word/2010/wordprocessingShape">
                    <wps:wsp>
                      <wps:cNvSpPr txBox="1"/>
                      <wps:spPr>
                        <a:xfrm>
                          <a:off x="0" y="0"/>
                          <a:ext cx="5769610" cy="3051810"/>
                        </a:xfrm>
                        <a:prstGeom prst="rect"/>
                        <a:solidFill>
                          <a:srgbClr val="FFFFFF"/>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El trabajo está distribuido en dos partes, la primera recopilatoria y descriptiva, donde puedo explicar quienes son los moches; la organización Política piramidal como sus huacas, cuya cabeza de la organización la dirigía el Señor Mochica, que sustentaba tanto el poder militar como religioso, por lo cual era considerado sacerdote guerrero. Los administradores y artesanos, los primeros tenían la función de estar en constante coordinación con las diferentes poblaciones y las actividades económicas de éstas y los artesanos eran la mano especializada en las diferentes manifestaciones culturales como la cerámica, la orfebrería o los grandes murales de los templos. Al final de todos ellos se encontraban los agricultores base de su economía. Como hemos mencionado la Agricultura fue la actividad base y principal de su economía, esta actividad fue ampliada por medio de las irrigaciones que hicieron posible su prosperidad en terrenos desérticos como es el medio de la costa peruana, para lo cual construyeron canales importantes utilizados aun en la actualidad como el Vichan Sao, en Moche.</w:t>
                            </w:r>
                          </w:p>
                          <w:p>
                            <w:pPr>
                              <w:pStyle w:val="Normal"/>
                              <w:rPr>
                                <w:rFonts w:ascii="Comic Sans MS" w:hAnsi="Comic Sans MS" w:cs="Comic Sans MS"/>
                                <w:sz w:val="16"/>
                                <w:szCs w:val="16"/>
                              </w:rPr>
                            </w:pPr>
                            <w:r>
                              <w:rPr>
                                <w:rFonts w:cs="Comic Sans MS" w:ascii="Comic Sans MS" w:hAnsi="Comic Sans MS"/>
                                <w:sz w:val="16"/>
                                <w:szCs w:val="16"/>
                              </w:rPr>
                              <w:t>Podemos mencionar el maíz como producto de las grandes plantaciones, pero también frutales típicos de la zona como: la granadanilla, el pacay o guaba, el tumbo. Cereales como la quinua, raíces como el olluco, el yacón, la yuca y la papa en diversas especies.</w:t>
                            </w:r>
                          </w:p>
                          <w:p>
                            <w:pPr>
                              <w:pStyle w:val="Normal"/>
                              <w:rPr>
                                <w:rFonts w:ascii="Comic Sans MS" w:hAnsi="Comic Sans MS" w:cs="Comic Sans MS"/>
                                <w:sz w:val="16"/>
                                <w:szCs w:val="16"/>
                              </w:rPr>
                            </w:pPr>
                            <w:r>
                              <w:rPr>
                                <w:rFonts w:cs="Comic Sans MS" w:ascii="Comic Sans MS" w:hAnsi="Comic Sans MS"/>
                                <w:sz w:val="16"/>
                                <w:szCs w:val="16"/>
                              </w:rPr>
                              <w:t>En cuanto a su actividad cultural destaca mucho su cerámica siendo famosos sus huacos retratos donde plasman tanto los diferentes rasgos de las personas como actitudes de las mismas. También la iconografía de las demás cerámicas nos informan del medio en que viven, de las actividades que desarrollan y los ritos que rigen sus vidas. Podemos también mencionar la existencia de los huacos eróticos con lo cual completan el desarrollo integral de su existencia.</w:t>
                            </w:r>
                          </w:p>
                          <w:p>
                            <w:pPr>
                              <w:pStyle w:val="Normal"/>
                              <w:rPr>
                                <w:rFonts w:ascii="Comic Sans MS" w:hAnsi="Comic Sans MS" w:cs="Comic Sans MS"/>
                                <w:sz w:val="16"/>
                                <w:szCs w:val="16"/>
                              </w:rPr>
                            </w:pPr>
                            <w:r>
                              <w:rPr>
                                <w:rFonts w:cs="Comic Sans MS" w:ascii="Comic Sans MS" w:hAnsi="Comic Sans MS"/>
                                <w:sz w:val="16"/>
                                <w:szCs w:val="16"/>
                              </w:rPr>
                              <w:t>La arquitectura también es destacable, las grandes pirámides erigidas en los valles desde donde tienen autonomía para representar tanto su poder religioso como militar. Destacan las Huacas del Sol y de la Luna, grandes templos erigidos a estos dioses míticos, como también las tumbas reales de Sipán, donde se encuentran los mejores hallazgos de esta cultura.</w:t>
                            </w:r>
                          </w:p>
                          <w:p>
                            <w:pPr>
                              <w:pStyle w:val="Normal"/>
                              <w:jc w:val="both"/>
                              <w:rPr>
                                <w:rFonts w:ascii="Comic Sans MS" w:hAnsi="Comic Sans MS" w:cs="Comic Sans MS"/>
                                <w:sz w:val="16"/>
                                <w:szCs w:val="16"/>
                              </w:rPr>
                            </w:pPr>
                            <w:r>
                              <w:rPr>
                                <w:rFonts w:cs="Comic Sans MS" w:ascii="Comic Sans MS" w:hAnsi="Comic Sans MS"/>
                                <w:sz w:val="16"/>
                                <w:szCs w:val="16"/>
                              </w:rPr>
                              <w:t>En la metalurgia innovaron la tecnología y la producción con el uso intensivo del cobre y oro en la fabricación de ornamentos, armas y herramientas. Los orfebres de la época utilizaron el oro como base para hacer ornamentos de conchas, haciendo además que la oxidación de los metales diera la apariencia y el color del or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szCs w:val="16"/>
                              </w:rPr>
                              <w:t>En la segunda parte expongo los datos puntuales de medios fisicos,  la catalogación de figuras iconograficas y  los hallazgos malacologico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40.3pt;mso-wrap-distance-left:9.05pt;mso-wrap-distance-right:9.05pt;mso-wrap-distance-top:0pt;mso-wrap-distance-bottom:0pt;margin-top:3.2pt;mso-position-vertical-relative:text;margin-left:1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t>El trabajo está distribuido en dos partes, la primera recopilatoria y descriptiva, donde puedo explicar quienes son los moches; la organización Política piramidal como sus huacas, cuya cabeza de la organización la dirigía el Señor Mochica, que sustentaba tanto el poder militar como religioso, por lo cual era considerado sacerdote guerrero. Los administradores y artesanos, los primeros tenían la función de estar en constante coordinación con las diferentes poblaciones y las actividades económicas de éstas y los artesanos eran la mano especializada en las diferentes manifestaciones culturales como la cerámica, la orfebrería o los grandes murales de los templos. Al final de todos ellos se encontraban los agricultores base de su economía. Como hemos mencionado la Agricultura fue la actividad base y principal de su economía, esta actividad fue ampliada por medio de las irrigaciones que hicieron posible su prosperidad en terrenos desérticos como es el medio de la costa peruana, para lo cual construyeron canales importantes utilizados aun en la actualidad como el Vichan Sao, en Moche.</w:t>
                      </w:r>
                    </w:p>
                    <w:p>
                      <w:pPr>
                        <w:pStyle w:val="Normal"/>
                        <w:rPr>
                          <w:rFonts w:ascii="Comic Sans MS" w:hAnsi="Comic Sans MS" w:cs="Comic Sans MS"/>
                          <w:sz w:val="16"/>
                          <w:szCs w:val="16"/>
                        </w:rPr>
                      </w:pPr>
                      <w:r>
                        <w:rPr>
                          <w:rFonts w:cs="Comic Sans MS" w:ascii="Comic Sans MS" w:hAnsi="Comic Sans MS"/>
                          <w:sz w:val="16"/>
                          <w:szCs w:val="16"/>
                        </w:rPr>
                        <w:t>Podemos mencionar el maíz como producto de las grandes plantaciones, pero también frutales típicos de la zona como: la granadanilla, el pacay o guaba, el tumbo. Cereales como la quinua, raíces como el olluco, el yacón, la yuca y la papa en diversas especies.</w:t>
                      </w:r>
                    </w:p>
                    <w:p>
                      <w:pPr>
                        <w:pStyle w:val="Normal"/>
                        <w:rPr>
                          <w:rFonts w:ascii="Comic Sans MS" w:hAnsi="Comic Sans MS" w:cs="Comic Sans MS"/>
                          <w:sz w:val="16"/>
                          <w:szCs w:val="16"/>
                        </w:rPr>
                      </w:pPr>
                      <w:r>
                        <w:rPr>
                          <w:rFonts w:cs="Comic Sans MS" w:ascii="Comic Sans MS" w:hAnsi="Comic Sans MS"/>
                          <w:sz w:val="16"/>
                          <w:szCs w:val="16"/>
                        </w:rPr>
                        <w:t>En cuanto a su actividad cultural destaca mucho su cerámica siendo famosos sus huacos retratos donde plasman tanto los diferentes rasgos de las personas como actitudes de las mismas. También la iconografía de las demás cerámicas nos informan del medio en que viven, de las actividades que desarrollan y los ritos que rigen sus vidas. Podemos también mencionar la existencia de los huacos eróticos con lo cual completan el desarrollo integral de su existencia.</w:t>
                      </w:r>
                    </w:p>
                    <w:p>
                      <w:pPr>
                        <w:pStyle w:val="Normal"/>
                        <w:rPr>
                          <w:rFonts w:ascii="Comic Sans MS" w:hAnsi="Comic Sans MS" w:cs="Comic Sans MS"/>
                          <w:sz w:val="16"/>
                          <w:szCs w:val="16"/>
                        </w:rPr>
                      </w:pPr>
                      <w:r>
                        <w:rPr>
                          <w:rFonts w:cs="Comic Sans MS" w:ascii="Comic Sans MS" w:hAnsi="Comic Sans MS"/>
                          <w:sz w:val="16"/>
                          <w:szCs w:val="16"/>
                        </w:rPr>
                        <w:t>La arquitectura también es destacable, las grandes pirámides erigidas en los valles desde donde tienen autonomía para representar tanto su poder religioso como militar. Destacan las Huacas del Sol y de la Luna, grandes templos erigidos a estos dioses míticos, como también las tumbas reales de Sipán, donde se encuentran los mejores hallazgos de esta cultura.</w:t>
                      </w:r>
                    </w:p>
                    <w:p>
                      <w:pPr>
                        <w:pStyle w:val="Normal"/>
                        <w:jc w:val="both"/>
                        <w:rPr>
                          <w:rFonts w:ascii="Comic Sans MS" w:hAnsi="Comic Sans MS" w:cs="Comic Sans MS"/>
                          <w:sz w:val="16"/>
                          <w:szCs w:val="16"/>
                        </w:rPr>
                      </w:pPr>
                      <w:r>
                        <w:rPr>
                          <w:rFonts w:cs="Comic Sans MS" w:ascii="Comic Sans MS" w:hAnsi="Comic Sans MS"/>
                          <w:sz w:val="16"/>
                          <w:szCs w:val="16"/>
                        </w:rPr>
                        <w:t>En la metalurgia innovaron la tecnología y la producción con el uso intensivo del cobre y oro en la fabricación de ornamentos, armas y herramientas. Los orfebres de la época utilizaron el oro como base para hacer ornamentos de conchas, haciendo además que la oxidación de los metales diera la apariencia y el color del or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szCs w:val="16"/>
                        </w:rPr>
                        <w:t>En la segunda parte expongo los datos puntuales de medios fisicos,  la catalogación de figuras iconograficas y  los hallazgos malacologico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t>Conclusions, resultats de la recerca:</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940" cy="1563370"/>
                <wp:effectExtent l="0" t="0" r="0" b="0"/>
                <wp:wrapNone/>
                <wp:docPr id="3" name="Frame3"/>
                <a:graphic xmlns:a="http://schemas.openxmlformats.org/drawingml/2006/main">
                  <a:graphicData uri="http://schemas.microsoft.com/office/word/2010/wordprocessingShape">
                    <wps:wsp>
                      <wps:cNvSpPr txBox="1"/>
                      <wps:spPr>
                        <a:xfrm>
                          <a:off x="0" y="0"/>
                          <a:ext cx="5742940" cy="1563370"/>
                        </a:xfrm>
                        <a:prstGeom prst="rect"/>
                        <a:solidFill>
                          <a:srgbClr val="FFFFFF"/>
                        </a:solidFill>
                        <a:ln w="9525">
                          <a:solidFill>
                            <a:srgbClr val="000000"/>
                          </a:solidFill>
                        </a:ln>
                      </wps:spPr>
                      <wps:txbx>
                        <w:txbxContent>
                          <w:p>
                            <w:pPr>
                              <w:pStyle w:val="Normal"/>
                              <w:jc w:val="both"/>
                              <w:rPr>
                                <w:rFonts w:ascii="Comic Sans MS" w:hAnsi="Comic Sans MS" w:cs="Comic Sans MS"/>
                                <w:sz w:val="16"/>
                                <w:szCs w:val="16"/>
                              </w:rPr>
                            </w:pPr>
                            <w:r>
                              <w:rPr>
                                <w:rFonts w:cs="Comic Sans MS" w:ascii="Comic Sans MS" w:hAnsi="Comic Sans MS"/>
                                <w:sz w:val="16"/>
                                <w:szCs w:val="16"/>
                              </w:rPr>
                              <w:t>Existe un Moche Norte y un Moche Sur, bajo la premisa que el medio es aquel que condiciona el desarrollo integral de las personas que lo habitan, podremos afirmar la existencia de dos estilos o corrientes, pero intrínsicamente se mantienen los valores que desarrollan y organizan todo el territorio bajo una misma influencia. Y finalmente ¿se puede reconstruir a través del tiempo el medio físico donde habitaron culturas anteriores a las nuestras? Lo he intentado responder con la recopilación de datos organizados de los investigadores de esta cultura, ellos muestran la agricultura y las irrigaciones como actividad principal, lo cual indica la presencia de un medio árido como el que todavía existe; la cerámica nos muestra la actividad de la pesca y la importancia del mar en el medio, así también la presencia de hornos para la quema de esta cerámica, la cercanía de bosques que en muchos casos ya no existen y básicamente la iconografía que al ser codificada nos enseña tanto el paisaje como la flora y fauna del medio en que subsistieron.</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1pt;mso-wrap-distance-left:9.05pt;mso-wrap-distance-right:9.05pt;mso-wrap-distance-top:0pt;mso-wrap-distance-bottom:0pt;margin-top:5.05pt;mso-position-vertical-relative:text;margin-left:1pt;mso-position-horizontal-relative:text">
                <v:textbox>
                  <w:txbxContent>
                    <w:p>
                      <w:pPr>
                        <w:pStyle w:val="Normal"/>
                        <w:jc w:val="both"/>
                        <w:rPr>
                          <w:rFonts w:ascii="Comic Sans MS" w:hAnsi="Comic Sans MS" w:cs="Comic Sans MS"/>
                          <w:sz w:val="16"/>
                          <w:szCs w:val="16"/>
                        </w:rPr>
                      </w:pPr>
                      <w:r>
                        <w:rPr>
                          <w:rFonts w:cs="Comic Sans MS" w:ascii="Comic Sans MS" w:hAnsi="Comic Sans MS"/>
                          <w:sz w:val="16"/>
                          <w:szCs w:val="16"/>
                        </w:rPr>
                        <w:t>Existe un Moche Norte y un Moche Sur, bajo la premisa que el medio es aquel que condiciona el desarrollo integral de las personas que lo habitan, podremos afirmar la existencia de dos estilos o corrientes, pero intrínsicamente se mantienen los valores que desarrollan y organizan todo el territorio bajo una misma influencia. Y finalmente ¿se puede reconstruir a través del tiempo el medio físico donde habitaron culturas anteriores a las nuestras? Lo he intentado responder con la recopilación de datos organizados de los investigadores de esta cultura, ellos muestran la agricultura y las irrigaciones como actividad principal, lo cual indica la presencia de un medio árido como el que todavía existe; la cerámica nos muestra la actividad de la pesca y la importancia del mar en el medio, así también la presencia de hornos para la quema de esta cerámica, la cercanía de bosques que en muchos casos ya no existen y básicamente la iconografía que al ser codificada nos enseña tanto el paisaje como la flora y fauna del medio en que subsistieron.</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i/>
        <w:i/>
        <w:sz w:val="28"/>
      </w:rPr>
    </w:pPr>
    <w:r>
      <w:rPr>
        <w:rFonts w:cs="Comic Sans MS" w:ascii="Comic Sans MS" w:hAnsi="Comic Sans MS"/>
        <w:b/>
        <w:i/>
        <w:sz w:val="28"/>
      </w:rPr>
      <w:t>6è Fòrum de Recerca al Batxillerat  Horta-Guinardó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LO-normal"/>
    <w:basedOn w:val="Normal"/>
    <w:qFormat/>
    <w:pPr>
      <w:jc w:val="both"/>
    </w:pPr>
    <w:rPr>
      <w:rFonts w:ascii="Comic Sans MS" w:hAnsi="Comic Sans MS" w:cs="Comic Sans MS"/>
      <w:sz w:val="16"/>
    </w:rPr>
  </w:style>
  <w:style w:type="paragraph" w:styleId="Ttol1">
    <w:name w:val="títol1"/>
    <w:basedOn w:val="Normal"/>
    <w:qFormat/>
    <w:pPr>
      <w:spacing w:before="0" w:after="240"/>
    </w:pPr>
    <w:rPr>
      <w:rFonts w:ascii="Comic Sans MS" w:hAnsi="Comic Sans MS" w:cs="Comic Sans MS"/>
      <w:b/>
      <w:sz w:val="44"/>
    </w:rPr>
  </w:style>
  <w:style w:type="paragraph" w:styleId="Identificador">
    <w:name w:val="identificador"/>
    <w:basedOn w:val="Normal"/>
    <w:qFormat/>
    <w:pPr/>
    <w:rPr>
      <w:rFonts w:ascii="Comic Sans MS" w:hAnsi="Comic Sans MS" w:cs="Comic Sans MS"/>
      <w:b/>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txaforum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52:00Z</dcterms:created>
  <dc:creator>CRP Horta-Guinardó</dc:creator>
  <dc:description/>
  <dc:language>en-US</dc:language>
  <cp:lastModifiedBy>CRP</cp:lastModifiedBy>
  <cp:lastPrinted>2007-03-28T18:29:00Z</cp:lastPrinted>
  <dcterms:modified xsi:type="dcterms:W3CDTF">2007-04-10T17:52:00Z</dcterms:modified>
  <cp:revision>2</cp:revision>
  <dc:subject/>
  <dc:title>Com obrir una empresa</dc:title>
</cp:coreProperties>
</file>