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Bandes llatines: experiències d’integració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entre:</w:t>
      </w:r>
      <w:r>
        <w:rPr>
          <w:rFonts w:cs="Comic Sans MS" w:ascii="Comic Sans MS" w:hAnsi="Comic Sans MS"/>
          <w:sz w:val="24"/>
        </w:rPr>
        <w:t xml:space="preserve"> IES Príncep de Giro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Alumna:</w:t>
      </w:r>
      <w:r>
        <w:rPr>
          <w:rFonts w:cs="Comic Sans MS" w:ascii="Comic Sans MS" w:hAnsi="Comic Sans MS"/>
          <w:sz w:val="24"/>
        </w:rPr>
        <w:t xml:space="preserve"> Patricia Faucheron Marco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Professora:</w:t>
      </w:r>
      <w:r>
        <w:rPr>
          <w:rFonts w:cs="Comic Sans MS" w:ascii="Comic Sans MS" w:hAnsi="Comic Sans MS"/>
          <w:sz w:val="24"/>
        </w:rPr>
        <w:t xml:space="preserve"> Maite Marti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Àrea Curricular: </w:t>
      </w:r>
      <w:r>
        <w:rPr>
          <w:rFonts w:cs="Comic Sans MS" w:ascii="Comic Sans MS" w:hAnsi="Comic Sans MS"/>
          <w:sz w:val="24"/>
        </w:rPr>
        <w:t>Sociologi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Tipus de material elaborat: </w:t>
      </w:r>
      <w:r>
        <w:rPr>
          <w:rFonts w:cs="Comic Sans MS" w:ascii="Comic Sans MS" w:hAnsi="Comic Sans MS"/>
          <w:sz w:val="24"/>
        </w:rPr>
        <w:t xml:space="preserve">memòria escrita i annexo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a inicial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9"/>
      </w:tblGrid>
      <w:tr>
        <w:trPr>
          <w:trHeight w:val="986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 repercussió social i mediàtica de l’existència de bandes llatines a Espanya com a conseqüència de les grans onades d’immigració actual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actuació de l’Administració Catalana per aturar aquesta problemàtica, a través de la negociació amb les bandes llatines per tal d’arribar a la pacificació i deixar la violència   com a medi d’autoafirmació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océs d'elaboració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>
          <w:trHeight w:val="226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Primer s'ha cercat llibres per a realitzar una anàlisi bibliogràfica de diversos autors molt qualificats en la tema 'Tribus Urbanes'. S'ha emprat estudis sociologics de l’antropòleg català Carles Feix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A continuació s'ha estudiat les bandes llatines  més representatives: </w:t>
            </w:r>
            <w:r>
              <w:rPr>
                <w:rFonts w:cs="Comic Sans MS" w:ascii="Comic Sans MS" w:hAnsi="Comic Sans MS"/>
                <w:i/>
                <w:sz w:val="16"/>
              </w:rPr>
              <w:t>Latin Kings, Ñetas i MaraSalvatrucha.</w:t>
            </w:r>
            <w:r>
              <w:rPr>
                <w:rFonts w:cs="Comic Sans MS" w:ascii="Comic Sans MS" w:hAnsi="Comic Sans MS"/>
                <w:sz w:val="16"/>
              </w:rPr>
              <w:t xml:space="preserve">  S'ha investigat la denominació, història, objectius de l’organització, vestimenta, símbols, salutació, vocabulari, membres i doctrina. L'estudi s'ha centrat en 'Latin King' ja qué és la banda llatina amb més membres, a causa  de la seva extensió a nivell internacional i al procès de legalització produït a Cataluny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S'ha combinat la utilització de la tècnica d’observació i la realització d’entrevistes a persones que guarden relació directa amb el procés de legalització, a Feixa, a la Federació d’Entitats Llatinoamericanes de Catalunya (FEDELATINA) i a l’autor del llibre </w:t>
            </w:r>
            <w:r>
              <w:rPr>
                <w:rFonts w:cs="Comic Sans MS" w:ascii="Comic Sans MS" w:hAnsi="Comic Sans MS"/>
                <w:i/>
                <w:sz w:val="16"/>
              </w:rPr>
              <w:t>Reyes Latinos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teriorment s'ha realitzat un seguiment periodístic des que apareix el fenòmen  fins a l’actualitat, distingint-ne tres fases: abans de la legalització, la legalització que fou el setembre d’aquest any i després de la legalització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s, resultats de la reserca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</w:tblGrid>
      <w:tr>
        <w:trPr>
          <w:trHeight w:val="1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eqüència de l’arribada de grans onades de llatins a Espanya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menten la supremacia de la raça llatina enfront de la raça blanca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deologia anticuada i conservadora: masclistes, dogmàtics, classistes, deterministes i religiosos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Ajuntament de Barcelona els legalitza com a Associació Cultural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legalització dels Latin Kings és una experiència pilot i depenent dels resultats Madrid els legalitzarà.També els legalitzarà Itàlia...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Latin Kings no estàn subencionats:  Subvenció----Fedelatina----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Organización cultural de Reyes y Reinas Latinos</w:t>
            </w:r>
            <w:r>
              <w:rPr>
                <w:rFonts w:cs="Comic Sans MS" w:ascii="Comic Sans MS" w:hAnsi="Comic Sans MS"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premsa magnifica els fets: per part dels diaris hi ha difamació i por a perdre el negoci del tòpic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pinió personal: és millor legalitzar-los, cal deixar la violència com a medi d’autoafirmació. La  legalització és una tàctica per controlar-los i integrar-los en el sistema. 'Es millor que estiguin dins del sistema que contra ell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  <w:t>6è Fòrum de Recerca al Batxillerat  Horta-Guinardó 2007</w:t>
    </w:r>
  </w:p>
  <w:p>
    <w:pPr>
      <w:pStyle w:val="Footer"/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lang w:val="es-ES_tradnl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58:00Z</dcterms:created>
  <dc:creator>Patricia Faucheron Marcos</dc:creator>
  <dc:description/>
  <dc:language>en-US</dc:language>
  <cp:lastModifiedBy>TIC</cp:lastModifiedBy>
  <cp:lastPrinted>2007-03-27T20:46:00Z</cp:lastPrinted>
  <dcterms:modified xsi:type="dcterms:W3CDTF">2007-04-10T11:14:00Z</dcterms:modified>
  <cp:revision>4</cp:revision>
  <dc:subject/>
  <dc:title>Bandes llatines: Experiències d’integració</dc:title>
</cp:coreProperties>
</file>