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rPr/>
      </w:pPr>
      <w:r>
        <w:rPr/>
        <w:t>Esquizofrènia. Com la viu la família?</w:t>
      </w:r>
    </w:p>
    <w:p>
      <w:pPr>
        <w:pStyle w:val="Identificador"/>
        <w:rPr/>
      </w:pPr>
      <w:r>
        <w:rPr/>
        <w:t>Centre</w:t>
      </w:r>
      <w:r>
        <w:rPr>
          <w:b w:val="false"/>
          <w:bCs/>
        </w:rPr>
        <w:t>: IES Vall d’Hebron</w:t>
      </w:r>
    </w:p>
    <w:p>
      <w:pPr>
        <w:pStyle w:val="Identificador"/>
        <w:rPr/>
      </w:pPr>
      <w:r>
        <w:rPr/>
        <w:t xml:space="preserve">Alumna: </w:t>
      </w:r>
      <w:r>
        <w:rPr>
          <w:b w:val="false"/>
          <w:bCs/>
        </w:rPr>
        <w:t>Marta Candela Ros</w:t>
      </w:r>
    </w:p>
    <w:p>
      <w:pPr>
        <w:pStyle w:val="Identificador"/>
        <w:rPr/>
      </w:pPr>
      <w:r>
        <w:rPr/>
        <w:t xml:space="preserve">Professora: </w:t>
      </w:r>
      <w:r>
        <w:rPr>
          <w:b w:val="false"/>
          <w:bCs/>
        </w:rPr>
        <w:t>Encarna Medina</w:t>
      </w:r>
      <w:r>
        <w:rPr/>
        <w:t xml:space="preserve"> </w:t>
      </w:r>
    </w:p>
    <w:p>
      <w:pPr>
        <w:pStyle w:val="Identificador"/>
        <w:rPr/>
      </w:pPr>
      <w:r>
        <w:rPr/>
        <w:t xml:space="preserve">Àrea Curricular: </w:t>
      </w:r>
      <w:r>
        <w:rPr>
          <w:b w:val="false"/>
          <w:bCs/>
        </w:rPr>
        <w:t>Psicologi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  <w:bCs/>
        </w:rPr>
        <w:t>memòria escrita</w:t>
      </w:r>
    </w:p>
    <w:p>
      <w:pPr>
        <w:pStyle w:val="Identificador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Hipòtesi de partida, idea inicial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terès personal en psicologia clínica, volia investigar alguna malaltia en concret. Volia conèixer què és exactament i quins símptomes provoca l’esquizofrènia. També tenia interès per conèixer com afecta la vida dels familiars d’un malalt i quin paper juguen en la seva recupera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r la part pràctica la hipòtesi va ser: “Davant la notícia de la malaltia la família respon amb rebuig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5.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nterès personal en psicologia clínica, volia investigar alguna malaltia en concret. Volia conèixer què és exactament i quins símptomes provoca l’esquizofrènia. També tenia interès per conèixer com afecta la vida dels familiars d’un malalt i quin paper juguen en la seva recuperaci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r la part pràctica la hipòtesi va ser: “Davant la notícia de la malaltia la família respon amb rebuig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rimer de tot vaig buscar llibres en diverses biblioteques i associacions de malalts mentals, també llibres de coneguts i de la família. A mesura que els anava llegint feia resums i apuntava les coses més importants, organitzava la informació i creava els diferents apartats del treball. Així vaig elaborar tota la part teòrica del trebal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’esquema és el segü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ab/>
                              <w:t>Defini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ab/>
                              <w:t>Símpto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ab/>
                              <w:t>Fases i formes clín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ab/>
                              <w:t>Tracta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ab/>
                              <w:t>Relacions familia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sprés de plantejada la hipòtesi de recerca em vaig posar en contacte amb una federació de familiars que em va ajudar a trobar un familiar disposat a què li fes una entrevista. L’altra entrevista la vaig aconseguir a través d’un conegut. També vaig entrevistar un psicòleg amb el qual vaig poder contactar a través dels serveis socials del Co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 partir de la informació d’aquestes entrevistes vaig poder comprovar la hipòt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04.3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Primer de tot vaig buscar llibres en diverses biblioteques i associacions de malalts mentals, també llibres de coneguts i de la família. A mesura que els anava llegint feia resums i apuntava les coses més importants, organitzava la informació i creava els diferents apartats del treball. Així vaig elaborar tota la part teòrica del trebal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’esquema és el següen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ab/>
                        <w:t>Definici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ab/>
                        <w:t>Símptom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ab/>
                        <w:t>Fases i formes clín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ab/>
                        <w:t>Tractam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ab/>
                        <w:t>Relacions familia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esprés de plantejada la hipòtesi de recerca em vaig posar en contacte amb una federació de familiars que em va ajudar a trobar un familiar disposat a què li fes una entrevista. L’altra entrevista la vaig aconseguir a través d’un conegut. També vaig entrevistar un psicòleg amb el qual vaig poder contactar a través dels serveis socials del Col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 partir de la informació d’aquestes entrevistes vaig poder comprovar la hipòtes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Conclusions, 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56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 hipòtesi es complia, de fet es dóna un rebuig inicial degut, sobretot, a la por que representa enfrontar-se a aquest tipus de malaltia, però un cop la família encaixa el cop, s’informa i sap què ha de fer, accepta el malalt i pot ser el punt de recolzament més important per a la seva recuper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 metodologia de recerca és dur i es necessita tenir un ritme constant de treball, però ajuda a saber organitzar-se, resumir i analitzar la informació, també a buscar en fonts que van més enllà de les purament acadèmiqu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23.1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 hipòtesi es complia, de fet es dóna un rebuig inicial degut, sobretot, a la por que representa enfrontar-se a aquest tipus de malaltia, però un cop la família encaixa el cop, s’informa i sap què ha de fer, accepta el malalt i pot ser el punt de recolzament més important per a la seva recuperació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a metodologia de recerca és dur i es necessita tenir un ritme constant de treball, però ajuda a saber organitzar-se, resumir i analitzar la informació, també a buscar en fonts que van més enllà de les purament acadèmique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  <w:t>6è Fòrum de Recerca al Batxillerat  Horta-Guinardó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>
      <w:spacing w:before="0" w:after="240"/>
    </w:pPr>
    <w:rPr>
      <w:rFonts w:ascii="Comic Sans MS" w:hAnsi="Comic Sans MS" w:cs="Comic Sans MS"/>
      <w:b/>
      <w:sz w:val="44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forum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8:00Z</dcterms:created>
  <dc:creator>CRP Horta-Guinardó</dc:creator>
  <dc:description/>
  <dc:language>en-US</dc:language>
  <cp:lastModifiedBy>CRP</cp:lastModifiedBy>
  <cp:lastPrinted>2007-04-11T17:17:00Z</cp:lastPrinted>
  <dcterms:modified xsi:type="dcterms:W3CDTF">2007-04-11T15:18:00Z</dcterms:modified>
  <cp:revision>2</cp:revision>
  <dc:subject/>
  <dc:title>Com obrir una empresa</dc:title>
</cp:coreProperties>
</file>