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pPr>
      <w:r>
        <w:rPr/>
        <w:t>Utopies i distopies</w:t>
      </w:r>
    </w:p>
    <w:p>
      <w:pPr>
        <w:pStyle w:val="Identificador"/>
        <w:rPr/>
      </w:pPr>
      <w:r>
        <w:rPr/>
        <w:t xml:space="preserve">Centre: </w:t>
      </w:r>
      <w:r>
        <w:rPr>
          <w:b w:val="false"/>
          <w:bCs/>
        </w:rPr>
        <w:t>CC Virolai</w:t>
      </w:r>
    </w:p>
    <w:p>
      <w:pPr>
        <w:pStyle w:val="Identificador"/>
        <w:rPr/>
      </w:pPr>
      <w:r>
        <w:rPr/>
        <w:t xml:space="preserve">Alumna: </w:t>
      </w:r>
      <w:r>
        <w:rPr>
          <w:b w:val="false"/>
          <w:bCs/>
        </w:rPr>
        <w:t>Olga Martínez</w:t>
      </w:r>
    </w:p>
    <w:p>
      <w:pPr>
        <w:pStyle w:val="Identificador"/>
        <w:rPr/>
      </w:pPr>
      <w:r>
        <w:rPr/>
        <w:t xml:space="preserve">Professor: </w:t>
      </w:r>
      <w:r>
        <w:rPr>
          <w:b w:val="false"/>
          <w:bCs/>
        </w:rPr>
        <w:t>Joan Carles Moreno</w:t>
      </w:r>
    </w:p>
    <w:p>
      <w:pPr>
        <w:pStyle w:val="Identificador"/>
        <w:rPr/>
      </w:pPr>
      <w:r>
        <w:rPr/>
        <w:t xml:space="preserve">Àrea Curricular: </w:t>
      </w:r>
      <w:r>
        <w:rPr>
          <w:b w:val="false"/>
          <w:bCs/>
        </w:rPr>
        <w:t>Ciències Socials</w:t>
      </w:r>
    </w:p>
    <w:p>
      <w:pPr>
        <w:pStyle w:val="Identificador"/>
        <w:rPr/>
      </w:pPr>
      <w:r>
        <w:rPr/>
        <w:t xml:space="preserve">Tipus de material elaborat: </w:t>
      </w:r>
      <w:r>
        <w:rPr>
          <w:b w:val="false"/>
          <w:bCs/>
        </w:rPr>
        <w:t>memòria escrita</w:t>
      </w:r>
    </w:p>
    <w:p>
      <w:pPr>
        <w:pStyle w:val="Identificador"/>
        <w:rPr>
          <w:b w:val="false"/>
          <w:b w:val="false"/>
          <w:bCs/>
        </w:rPr>
      </w:pPr>
      <w:r>
        <w:rPr>
          <w:b w:val="false"/>
          <w:bCs/>
        </w:rPr>
      </w:r>
    </w:p>
    <w:p>
      <w:pPr>
        <w:pStyle w:val="Normal1"/>
        <w:rPr>
          <w:sz w:val="20"/>
        </w:rPr>
      </w:pPr>
      <w:r>
        <w:rPr>
          <w:sz w:val="20"/>
        </w:rPr>
        <w:t>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821045" cy="1017905"/>
                <wp:effectExtent l="0" t="0" r="0" b="0"/>
                <wp:wrapNone/>
                <wp:docPr id="1" name="Frame1"/>
                <a:graphic xmlns:a="http://schemas.openxmlformats.org/drawingml/2006/main">
                  <a:graphicData uri="http://schemas.microsoft.com/office/word/2010/wordprocessingShape">
                    <wps:wsp>
                      <wps:cNvSpPr txBox="1"/>
                      <wps:spPr>
                        <a:xfrm>
                          <a:off x="0" y="0"/>
                          <a:ext cx="5821045" cy="1017905"/>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La meva idea inicial era comparar les diferents utopies i distopies entre si, per veure quines diferències hi havia entre elles i per què. També pretenia trobar, amb aquesta comparació, el motiu pel qual ha estat impossible fins ara portar a terme en la realitat un sistema idealista com els que es proposen en aquestes obres.</w:t>
                            </w:r>
                          </w:p>
                          <w:p>
                            <w:pPr>
                              <w:pStyle w:val="Normal"/>
                              <w:rPr>
                                <w:rFonts w:ascii="Comic Sans MS" w:hAnsi="Comic Sans MS" w:cs="Comic Sans MS"/>
                                <w:sz w:val="16"/>
                              </w:rPr>
                            </w:pPr>
                            <w:r>
                              <w:rPr>
                                <w:rFonts w:cs="Comic Sans MS" w:ascii="Comic Sans MS" w:hAnsi="Comic Sans MS"/>
                                <w:sz w:val="16"/>
                              </w:rPr>
                              <w:t>Un altre objectiu del treball era crear el meu propi sistema ideal per així mostrar la meva postura sobre les diferents propostes i experimentar les contradiccions i les errades a les quals són propenses aquest tipus d’obr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80.15pt;mso-wrap-distance-left:9.05pt;mso-wrap-distance-right:9.05pt;mso-wrap-distance-top:0pt;mso-wrap-distance-bottom:0pt;margin-top:7.6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t>La meva idea inicial era comparar les diferents utopies i distopies entre si, per veure quines diferències hi havia entre elles i per què. També pretenia trobar, amb aquesta comparació, el motiu pel qual ha estat impossible fins ara portar a terme en la realitat un sistema idealista com els que es proposen en aquestes obres.</w:t>
                      </w:r>
                    </w:p>
                    <w:p>
                      <w:pPr>
                        <w:pStyle w:val="Normal"/>
                        <w:rPr>
                          <w:rFonts w:ascii="Comic Sans MS" w:hAnsi="Comic Sans MS" w:cs="Comic Sans MS"/>
                          <w:sz w:val="16"/>
                        </w:rPr>
                      </w:pPr>
                      <w:r>
                        <w:rPr>
                          <w:rFonts w:cs="Comic Sans MS" w:ascii="Comic Sans MS" w:hAnsi="Comic Sans MS"/>
                          <w:sz w:val="16"/>
                        </w:rPr>
                        <w:t>Un altre objectiu del treball era crear el meu propi sistema ideal per així mostrar la meva postura sobre les diferents propostes i experimentar les contradiccions i les errades a les quals són propenses aquest tipus d’obr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0640</wp:posOffset>
                </wp:positionV>
                <wp:extent cx="5821045" cy="2793365"/>
                <wp:effectExtent l="0" t="0" r="0" b="0"/>
                <wp:wrapNone/>
                <wp:docPr id="2" name="Frame2"/>
                <a:graphic xmlns:a="http://schemas.openxmlformats.org/drawingml/2006/main">
                  <a:graphicData uri="http://schemas.microsoft.com/office/word/2010/wordprocessingShape">
                    <wps:wsp>
                      <wps:cNvSpPr txBox="1"/>
                      <wps:spPr>
                        <a:xfrm>
                          <a:off x="0" y="0"/>
                          <a:ext cx="5821045" cy="2793365"/>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Vaig dividir el meu treball en dues parts. En la primera, vaig fer un treball de literatura comparada entre tres obres: Utopia, de Tomás Moro; 1984, de George Orwell; i Un món feliç, d’Adous Huxley. Per a fer aquest treball vaig dividir l’estudi en quatre apartats per definir i comparar els diferents sistemes: política, economia, societat i oci. El meu sistema de treball va consistir en la lectura i estudi d’aquestes tres obres, així com en la recerca d’informació sobre  els seus autors i sobre el seu context històric, que vaig extreure de llibres, diaris, revistes, enciclopèdies i pàgines web. També en aquesta part del treball vaig introduir dades importants sobre les influències que hi havia en cada obra, que venien definides per un moment històric i una situació política i social que era criticada en l’obra. També hi vaig incloure informació sobre els efectes que havia tingut la publicació de les obres en la situació del moment.</w:t>
                            </w:r>
                          </w:p>
                          <w:p>
                            <w:pPr>
                              <w:pStyle w:val="Normal"/>
                              <w:rPr>
                                <w:rFonts w:ascii="Comic Sans MS" w:hAnsi="Comic Sans MS" w:cs="Comic Sans MS"/>
                                <w:sz w:val="16"/>
                              </w:rPr>
                            </w:pPr>
                            <w:r>
                              <w:rPr>
                                <w:rFonts w:cs="Comic Sans MS" w:ascii="Comic Sans MS" w:hAnsi="Comic Sans MS"/>
                                <w:sz w:val="16"/>
                              </w:rPr>
                              <w:t>En la segona part del treball, vaig idear el meu propi sistema utòpic i el vaig descriure emmarcant-lo en un lloc i un moment, valent-me d’uns personatges per redactar-lo de forma literària. El vessant literari del meu projecte va ser fonamental perquè no solament utilitzava el mateix estil que les obres que havia estudiat prèviament, sinó que també em permetia aplicar la meva idea a uns personatges, tot i que fossin imaginaris. Aquest fet era crucial per l’experiment, perquè justament un dels problemes que em vaig trobar per crear el meu sistema va ser com adaptar-lo a la naturalesa i la vida d’uns ciutadans que, per força, haurien de viure-hi.</w:t>
                            </w:r>
                          </w:p>
                          <w:p>
                            <w:pPr>
                              <w:pStyle w:val="Normal"/>
                              <w:rPr>
                                <w:rFonts w:ascii="Comic Sans MS" w:hAnsi="Comic Sans MS" w:cs="Comic Sans MS"/>
                                <w:sz w:val="16"/>
                              </w:rPr>
                            </w:pPr>
                            <w:r>
                              <w:rPr>
                                <w:rFonts w:cs="Comic Sans MS" w:ascii="Comic Sans MS" w:hAnsi="Comic Sans MS"/>
                                <w:sz w:val="16"/>
                              </w:rPr>
                              <w:t>Aquest exercici que vaig dur a terme en la segona part del treball va ser molt útil per arribar a les conclusions. Per a fer-lo no vaig necessitar cap informació extra, però em va ser útil tota la que ja havia utilitzat en la primera part. No vaig poder evitar que la meva utopia estigués influenciada per les obres que havia estudiat abans, però fins i tot aquest fet em va ajudar a entendre millor la magnitud d’aquestes obr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19.95pt;mso-wrap-distance-left:9.05pt;mso-wrap-distance-right:9.05pt;mso-wrap-distance-top:0pt;mso-wrap-distance-bottom:0pt;margin-top:3.2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t>Vaig dividir el meu treball en dues parts. En la primera, vaig fer un treball de literatura comparada entre tres obres: Utopia, de Tomás Moro; 1984, de George Orwell; i Un món feliç, d’Adous Huxley. Per a fer aquest treball vaig dividir l’estudi en quatre apartats per definir i comparar els diferents sistemes: política, economia, societat i oci. El meu sistema de treball va consistir en la lectura i estudi d’aquestes tres obres, així com en la recerca d’informació sobre  els seus autors i sobre el seu context històric, que vaig extreure de llibres, diaris, revistes, enciclopèdies i pàgines web. També en aquesta part del treball vaig introduir dades importants sobre les influències que hi havia en cada obra, que venien definides per un moment històric i una situació política i social que era criticada en l’obra. També hi vaig incloure informació sobre els efectes que havia tingut la publicació de les obres en la situació del moment.</w:t>
                      </w:r>
                    </w:p>
                    <w:p>
                      <w:pPr>
                        <w:pStyle w:val="Normal"/>
                        <w:rPr>
                          <w:rFonts w:ascii="Comic Sans MS" w:hAnsi="Comic Sans MS" w:cs="Comic Sans MS"/>
                          <w:sz w:val="16"/>
                        </w:rPr>
                      </w:pPr>
                      <w:r>
                        <w:rPr>
                          <w:rFonts w:cs="Comic Sans MS" w:ascii="Comic Sans MS" w:hAnsi="Comic Sans MS"/>
                          <w:sz w:val="16"/>
                        </w:rPr>
                        <w:t>En la segona part del treball, vaig idear el meu propi sistema utòpic i el vaig descriure emmarcant-lo en un lloc i un moment, valent-me d’uns personatges per redactar-lo de forma literària. El vessant literari del meu projecte va ser fonamental perquè no solament utilitzava el mateix estil que les obres que havia estudiat prèviament, sinó que també em permetia aplicar la meva idea a uns personatges, tot i que fossin imaginaris. Aquest fet era crucial per l’experiment, perquè justament un dels problemes que em vaig trobar per crear el meu sistema va ser com adaptar-lo a la naturalesa i la vida d’uns ciutadans que, per força, haurien de viure-hi.</w:t>
                      </w:r>
                    </w:p>
                    <w:p>
                      <w:pPr>
                        <w:pStyle w:val="Normal"/>
                        <w:rPr>
                          <w:rFonts w:ascii="Comic Sans MS" w:hAnsi="Comic Sans MS" w:cs="Comic Sans MS"/>
                          <w:sz w:val="16"/>
                        </w:rPr>
                      </w:pPr>
                      <w:r>
                        <w:rPr>
                          <w:rFonts w:cs="Comic Sans MS" w:ascii="Comic Sans MS" w:hAnsi="Comic Sans MS"/>
                          <w:sz w:val="16"/>
                        </w:rPr>
                        <w:t>Aquest exercici que vaig dur a terme en la segona part del treball va ser molt útil per arribar a les conclusions. Per a fer-lo no vaig necessitar cap informació extra, però em va ser útil tota la que ja havia utilitzat en la primera part. No vaig poder evitar que la meva utopia estigués influenciada per les obres que havia estudiat abans, però fins i tot aquest fet em va ajudar a entendre millor la magnitud d’aquestes obr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821045" cy="1563370"/>
                <wp:effectExtent l="0" t="0" r="0" b="0"/>
                <wp:wrapNone/>
                <wp:docPr id="3" name="Frame3"/>
                <a:graphic xmlns:a="http://schemas.openxmlformats.org/drawingml/2006/main">
                  <a:graphicData uri="http://schemas.microsoft.com/office/word/2010/wordprocessingShape">
                    <wps:wsp>
                      <wps:cNvSpPr txBox="1"/>
                      <wps:spPr>
                        <a:xfrm>
                          <a:off x="0" y="0"/>
                          <a:ext cx="5821045" cy="156337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La primera conclusió que vaig poder treure del meu treball va a ser la universalitat de la idea d’utopia. Abans de parar-me a discutir les diferències trobades entre les obres, vaig haver de reconèixer la característica que les unia i les feia possibles. Una altra conclusió a la qual vaig arribar ràpidament va ser la perfecció impossible que proposaven tots els sistemes utòpics. La perfecció que es buscava no era solament impossible en si mateixa, també era impossible d’acceptar en veure les contradiccions que les obres presentaven. Això em va portar a la idea de què tots tenim una utopia perfectament realitzable dins de nosaltres mateixos, com trobem en cada una de les obres, però són inaplicables perquè no tenen en compte les idees contràries a la nostra que trobem en els altres.</w:t>
                            </w:r>
                          </w:p>
                          <w:p>
                            <w:pPr>
                              <w:pStyle w:val="Normal"/>
                              <w:rPr>
                                <w:rFonts w:ascii="Comic Sans MS" w:hAnsi="Comic Sans MS" w:cs="Comic Sans MS"/>
                                <w:sz w:val="16"/>
                              </w:rPr>
                            </w:pPr>
                            <w:r>
                              <w:rPr>
                                <w:rFonts w:cs="Comic Sans MS" w:ascii="Comic Sans MS" w:hAnsi="Comic Sans MS"/>
                                <w:sz w:val="16"/>
                              </w:rPr>
                              <w:t>Finalment, vaig haver de reconèixer que les utopies tenen molt més de crítica que de proposta i que, per tant, la utopia no sempre pretén arribar a realitzar-se, sinó simplement arribar a un lloc millor. Així doncs, la utopia no ha de ser necessàriament un destí, també la podem considerar com un camí.</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123.1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t>La primera conclusió que vaig poder treure del meu treball va a ser la universalitat de la idea d’utopia. Abans de parar-me a discutir les diferències trobades entre les obres, vaig haver de reconèixer la característica que les unia i les feia possibles. Una altra conclusió a la qual vaig arribar ràpidament va ser la perfecció impossible que proposaven tots els sistemes utòpics. La perfecció que es buscava no era solament impossible en si mateixa, també era impossible d’acceptar en veure les contradiccions que les obres presentaven. Això em va portar a la idea de què tots tenim una utopia perfectament realitzable dins de nosaltres mateixos, com trobem en cada una de les obres, però són inaplicables perquè no tenen en compte les idees contràries a la nostra que trobem en els altres.</w:t>
                      </w:r>
                    </w:p>
                    <w:p>
                      <w:pPr>
                        <w:pStyle w:val="Normal"/>
                        <w:rPr>
                          <w:rFonts w:ascii="Comic Sans MS" w:hAnsi="Comic Sans MS" w:cs="Comic Sans MS"/>
                          <w:sz w:val="16"/>
                        </w:rPr>
                      </w:pPr>
                      <w:r>
                        <w:rPr>
                          <w:rFonts w:cs="Comic Sans MS" w:ascii="Comic Sans MS" w:hAnsi="Comic Sans MS"/>
                          <w:sz w:val="16"/>
                        </w:rPr>
                        <w:t>Finalment, vaig haver de reconèixer que les utopies tenen molt més de crítica que de proposta i que, per tant, la utopia no sempre pretén arribar a realitzar-se, sinó simplement arribar a un lloc millor. Així doncs, la utopia no ha de ser necessàriament un destí, també la podem considerar com un camí.</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8"/>
      </w:rPr>
    </w:pPr>
    <w:r>
      <w:rPr>
        <w:rFonts w:cs="Comic Sans MS" w:ascii="Comic Sans MS" w:hAnsi="Comic Sans MS"/>
        <w:b/>
        <w:i/>
        <w:sz w:val="28"/>
      </w:rPr>
      <w:t>6è Fòrum de Recerca al Batxillerat  Horta-Guinardó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basedOn w:val="Normal"/>
    <w:qFormat/>
    <w:pPr>
      <w:jc w:val="both"/>
    </w:pPr>
    <w:rPr>
      <w:rFonts w:ascii="Comic Sans MS" w:hAnsi="Comic Sans MS" w:cs="Comic Sans MS"/>
      <w:sz w:val="16"/>
    </w:rPr>
  </w:style>
  <w:style w:type="paragraph" w:styleId="Ttol1">
    <w:name w:val="títol1"/>
    <w:basedOn w:val="Normal"/>
    <w:qFormat/>
    <w:pPr>
      <w:spacing w:before="0" w:after="240"/>
    </w:pPr>
    <w:rPr>
      <w:rFonts w:ascii="Comic Sans MS" w:hAnsi="Comic Sans MS" w:cs="Comic Sans MS"/>
      <w:b/>
      <w:sz w:val="44"/>
    </w:rPr>
  </w:style>
  <w:style w:type="paragraph" w:styleId="Identificador">
    <w:name w:val="identificador"/>
    <w:basedOn w:val="Normal"/>
    <w:qFormat/>
    <w:pPr/>
    <w:rPr>
      <w:rFonts w:ascii="Comic Sans MS" w:hAnsi="Comic Sans MS" w:cs="Comic Sans MS"/>
      <w:b/>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txaforum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17:00Z</dcterms:created>
  <dc:creator>CRP Horta-Guinardó</dc:creator>
  <dc:description/>
  <dc:language>en-US</dc:language>
  <cp:lastModifiedBy>TIC</cp:lastModifiedBy>
  <cp:lastPrinted>2007-03-29T12:41:00Z</cp:lastPrinted>
  <dcterms:modified xsi:type="dcterms:W3CDTF">2007-03-29T10:51:00Z</dcterms:modified>
  <cp:revision>8</cp:revision>
  <dc:subject/>
  <dc:title>Com obrir una empresa</dc:title>
</cp:coreProperties>
</file>