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before="0" w:after="360"/>
        <w:rPr/>
      </w:pPr>
      <w:r>
        <w:rPr/>
        <w:t>L’abús d’antibiòtics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</w:rPr>
        <w:t>IES Joan Brossa</w:t>
        <w:tab/>
      </w:r>
      <w:r>
        <w:rPr/>
        <w:tab/>
      </w:r>
    </w:p>
    <w:p>
      <w:pPr>
        <w:pStyle w:val="Identificador"/>
        <w:rPr/>
      </w:pPr>
      <w:r>
        <w:rPr/>
        <w:t xml:space="preserve">Alumne: </w:t>
      </w:r>
      <w:r>
        <w:rPr>
          <w:b w:val="false"/>
        </w:rPr>
        <w:t>Oriol Pino</w:t>
      </w:r>
    </w:p>
    <w:p>
      <w:pPr>
        <w:pStyle w:val="Identificador"/>
        <w:rPr/>
      </w:pPr>
      <w:r>
        <w:rPr/>
        <w:t xml:space="preserve">Professora: </w:t>
      </w:r>
      <w:r>
        <w:rPr>
          <w:b w:val="false"/>
        </w:rPr>
        <w:t>Marisa Asensio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</w:rPr>
        <w:t>Biologi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</w:rPr>
        <w:t>memòria escrita</w:t>
      </w:r>
    </w:p>
    <w:p>
      <w:pPr>
        <w:pStyle w:val="Identificado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sz w:val="20"/>
        </w:rPr>
      </w:pPr>
      <w:r>
        <w:rPr>
          <w:sz w:val="20"/>
        </w:rPr>
        <w:t>Idea inicial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xplicar i demostrar l’aparició de bactèries resistents a determinats antibiòtics d’ús estès i comú la qual cosa ha comportat que se’n retiressin alguns. A més a més, també em proposava realitzar una crítica social sobre les causes i les conseqüències relacionades amb la problemàtica envers l’abús dels antibiò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xplicar i demostrar l’aparició de bactèries resistents a determinats antibiòtics d’ús estès i comú la qual cosa ha comportat que se’n retiressin alguns. A més a més, també em proposava realitzar una crítica social sobre les causes i les conseqüències relacionades amb la problemàtica envers l’abús dels antibiòt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279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l treball està dividit en tres par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- Una part teòrica constituïda per la informació necessària sobre bacteris, antibiòtics i resistències per tal de fer comprensible la resta del treball i deixar clara la idea sobre què és una resistència bacteriana a un antibiòtic, com es formen aquestes, com s’estenen i perquè són perilloses. Aquest apartat l’he elaborat a base de consultar diverses webs i llibres de biologia amb una posterior selecció, síntesi i redacció de la informació que vaig considerar necessària d’inclour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- Una part pràctica en què em proposava realitzar un experiment que demostrés l’aparició i extensió de les resistències bacterianes en colònia de bacteri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E.Coli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. El protocol d’aquest va ser adaptació personal d’un altre que prèviament em va cedir el CEDCT, així com el bacteri a emprar i determinat material que també m’era necessari. L’experiment el vaig dur a terme al laboratori de l’institut seguint els passos del protocol ja esmentat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 Finalment, una part que jo anomeno crítica social en la qual a base de llegir molts articles i informació en nombroses webs sobre la problemàtica de l’abús d’antibiòtics, vaig extreure conclusions sobre les possibles causes i conseqüències d’aquest fet. A més a més vaig dedicar un apartat a la situació actual d’Espanya envers aquest tema i un altre a possibles solucions. Com a annexos, vaig incloure un recull de premsa per evidenciar l’actualitat del problema i el protocol original que em va facilitar el CDECT amb els resultats que ells varen obtenir durant la seva realització de la pràc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19.95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l treball està dividit en tres part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- Una part teòrica constituïda per la informació necessària sobre bacteris, antibiòtics i resistències per tal de fer comprensible la resta del treball i deixar clara la idea sobre què és una resistència bacteriana a un antibiòtic, com es formen aquestes, com s’estenen i perquè són perilloses. Aquest apartat l’he elaborat a base de consultar diverses webs i llibres de biologia amb una posterior selecció, síntesi i redacció de la informació que vaig considerar necessària d’inclour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- Una part pràctica en què em proposava realitzar un experiment que demostrés l’aparició i extensió de les resistències bacterianes en colònia de bacteris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E.Coli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. El protocol d’aquest va ser adaptació personal d’un altre que prèviament em va cedir el CEDCT, així com el bacteri a emprar i determinat material que també m’era necessari. L’experiment el vaig dur a terme al laboratori de l’institut seguint els passos del protocol ja esmentat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- Finalment, una part que jo anomeno crítica social en la qual a base de llegir molts articles i informació en nombroses webs sobre la problemàtica de l’abús d’antibiòtics, vaig extreure conclusions sobre les possibles causes i conseqüències d’aquest fet. A més a més vaig dedicar un apartat a la situació actual d’Espanya envers aquest tema i un altre a possibles solucions. Com a annexos, vaig incloure un recull de premsa per evidenciar l’actualitat del problema i el protocol original que em va facilitar el CDECT amb els resultats que ells varen obtenir durant la seva realització de la pràctic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336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lgrat no obtenir en la part pràctica els resultats que esperava, he deixat clar la importància d’aquesta problemàtica i la necessitat d’actuar. La gran acceleració que aquest fet està prenent és degut a la mala acció i gestió de l’home i per a solucionar-ho o alentir-ho cal començar per aquí. Espero que el meu treball a part de proporcionar o ratificar coneixements sobre aquest tema a qui el llegeixi, també faci reflexionar i conscienciar de la situació a aquesta persona ja que una cosa és clara, l’abús d’antibiòtics perjudica a toth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05.2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lgrat no obtenir en la part pràctica els resultats que esperava, he deixat clar la importància d’aquesta problemàtica i la necessitat d’actuar. La gran acceleració que aquest fet està prenent és degut a la mala acció i gestió de l’home i per a solucionar-ho o alentir-ho cal començar per aquí. Espero que el meu treball a part de proporcionar o ratificar coneixements sobre aquest tema a qui el llegeixi, també faci reflexionar i conscienciar de la situació a aquesta persona ja que una cosa és clara, l’abús d’antibiòtics perjudica a totho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ol1"/>
        <w:spacing w:before="0" w:after="36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erdefecteLTGliederung1">
    <w:name w:val="Per defect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tLeast" w:line="100" w:before="282" w:after="0"/>
      <w:ind w:left="952" w:hanging="0"/>
    </w:pPr>
    <w:rPr>
      <w:rFonts w:ascii="Arial" w:hAnsi="Arial" w:eastAsia="Arial" w:cs="Arial"/>
      <w:shadow/>
      <w:color w:val="FFFFFF"/>
      <w:sz w:val="112"/>
      <w:szCs w:val="112"/>
      <w:lang w:val="ca-ES" w:bidi="ar-SA" w:eastAsia="zh-CN"/>
    </w:rPr>
  </w:style>
  <w:style w:type="paragraph" w:styleId="PerdefecteLTGliederung2">
    <w:name w:val="Per defecte~LT~Gliederung 2"/>
    <w:basedOn w:val="Perdefecte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hanging="0"/>
    </w:pPr>
    <w:rPr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5:00Z</dcterms:created>
  <dc:creator>Educalia</dc:creator>
  <dc:description/>
  <cp:keywords/>
  <dc:language>en-US</dc:language>
  <cp:lastModifiedBy>benjami</cp:lastModifiedBy>
  <cp:lastPrinted>2008-03-28T10:27:00Z</cp:lastPrinted>
  <dcterms:modified xsi:type="dcterms:W3CDTF">2009-10-16T22:55:00Z</dcterms:modified>
  <cp:revision>2</cp:revision>
  <dc:subject/>
  <dc:title>I Fòrum de Treballs de</dc:title>
</cp:coreProperties>
</file>