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0" w:after="360"/>
        <w:rPr/>
      </w:pPr>
      <w:r>
        <w:rPr/>
        <w:t>Autisme infantil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</w:rPr>
        <w:t>IES Manuel Carrasco i Formiguera</w:t>
      </w:r>
    </w:p>
    <w:p>
      <w:pPr>
        <w:pStyle w:val="Identificador"/>
        <w:rPr/>
      </w:pPr>
      <w:r>
        <w:rPr/>
        <w:t xml:space="preserve">Alumnes: </w:t>
      </w:r>
      <w:r>
        <w:rPr>
          <w:b w:val="false"/>
        </w:rPr>
        <w:t>Anna Muñoz i Adriana Pigrau</w:t>
      </w:r>
    </w:p>
    <w:p>
      <w:pPr>
        <w:pStyle w:val="Identificador"/>
        <w:rPr/>
      </w:pPr>
      <w:r>
        <w:rPr/>
        <w:t xml:space="preserve">Professor: </w:t>
      </w:r>
      <w:r>
        <w:rPr>
          <w:b w:val="false"/>
        </w:rPr>
        <w:t>Eduard Gadea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</w:rPr>
        <w:t>Psicologi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</w:rPr>
        <w:t>memòria escrita</w:t>
      </w:r>
    </w:p>
    <w:p>
      <w:pPr>
        <w:pStyle w:val="Identificado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sz w:val="20"/>
        </w:rPr>
      </w:pPr>
      <w:r>
        <w:rPr>
          <w:sz w:val="20"/>
        </w:rPr>
        <w:t>Hipòtesi de partida o idea inicial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 un principi l’objectiu del treball era tenir uns majors coneixements sobre l’autisme. Tot i que no aspiràvem a fer un gran descobriment (ja que no se n’ha fet cap fins ara) ens vàrem plantejar com a hipòtesi de partida saber si l’autisme és una malaltia que es pot tractar o no, i si la resposta era afirmativa conèixer de quina manera s’hauria de f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n un principi l’objectiu del treball era tenir uns majors coneixements sobre l’autisme. Tot i que no aspiràvem a fer un gran descobriment (ja que no se n’ha fet cap fins ara) ens vàrem plantejar com a hipòtesi de partida saber si l’autisme és una malaltia que es pot tractar o no, i si la resposta era afirmativa conèixer de quina manera s’hauria de f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er intentar entendre les concepcions de l’autisme que hi ha hagut al llarg de la història vàrem servir-nos de textos de diferents psiquiatres i psicoanalistes obtinguts de diverses fo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àrem basar-nos en quatre entrevistes realitzades, una d’elles a una psicoanalista que tractava nens neuròtics i autistes, una altra a la directora d’un centre especial per a nens amb aquesta malaltia, una tercera entrevista a una hipoterapeuta i per últim una entrevista al pare d’una nena autista, el qual ens va donar una visió més propera, no tan tècnica, i ens vam poder fer una idea de com és la convivència amb persones que pateixen aquesta malaltia. En aquesta ocasió vam tenir l’oportunitat de poder conèixer a la seva filla, la Jú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4.3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er intentar entendre les concepcions de l’autisme que hi ha hagut al llarg de la història vàrem servir-nos de textos de diferents psiquiatres i psicoanalistes obtinguts de diverses fo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Vàrem basar-nos en quatre entrevistes realitzades, una d’elles a una psicoanalista que tractava nens neuròtics i autistes, una altra a la directora d’un centre especial per a nens amb aquesta malaltia, una tercera entrevista a una hipoterapeuta i per últim una entrevista al pare d’una nena autista, el qual ens va donar una visió més propera, no tan tècnica, i ens vam poder fer una idea de com és la convivència amb persones que pateixen aquesta malaltia. En aquesta ocasió vam tenir l’oportunitat de poder conèixer a la seva filla, la Júl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74294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’autisme no és una malaltia general, és de difícil diagnòstic i també de complicada cura. Hi ha, a més, moltes varietats d’autisme, es considera, inclús, que cada subjecte és totalment independent per la qual cosa cal un tractament específic per a cada persona, tot i que en moltes ocasions es segueixen uns models molt generals de tract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’autisme no és una psicosi, i és, a més, una malaltia referida als moments anteriors a l’estadi del llenguatge. Hi ha dos grans grups de tipus de teràpies, unes que es dediquen a saber el perquè d’aquesta malaltia i a partir d’aquí intentar aplicar tècniques que funcionin, i d’altres que se sap que funcionen i s’apliquen, però no saben ni busquen el perquè de la malaltia (és el cas d’hipoteràpies, musicoteràpies...). Entre elles no es poden comparar ja que totes són complementà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5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’autisme no és una malaltia general, és de difícil diagnòstic i també de complicada cura. Hi ha, a més, moltes varietats d’autisme, es considera, inclús, que cada subjecte és totalment independent per la qual cosa cal un tractament específic per a cada persona, tot i que en moltes ocasions es segueixen uns models molt generals de tracta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’autisme no és una psicosi, i és, a més, una malaltia referida als moments anteriors a l’estadi del llenguatge. Hi ha dos grans grups de tipus de teràpies, unes que es dediquen a saber el perquè d’aquesta malaltia i a partir d’aquí intentar aplicar tècniques que funcionin, i d’altres que se sap que funcionen i s’apliquen, però no saben ni busquen el perquè de la malaltia (és el cas d’hipoteràpies, musicoteràpies...). Entre elles no es poden comparar ja que totes són complementàr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ol1"/>
        <w:spacing w:before="0" w:after="36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7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2:57:00Z</dcterms:modified>
  <cp:revision>2</cp:revision>
  <dc:subject/>
  <dc:title>I Fòrum de Treballs de</dc:title>
</cp:coreProperties>
</file>