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defecteLTGliederung1"/>
        <w:numPr>
          <w:ilvl w:val="0"/>
          <w:numId w:val="0"/>
        </w:numPr>
        <w:tabs>
          <w:tab w:val="clear" w:pos="2539"/>
          <w:tab w:val="clear" w:pos="5079"/>
          <w:tab w:val="clear" w:pos="7619"/>
          <w:tab w:val="clear" w:pos="10159"/>
          <w:tab w:val="clear" w:pos="12699"/>
          <w:tab w:val="clear" w:pos="15239"/>
          <w:tab w:val="clear" w:pos="17779"/>
          <w:tab w:val="clear" w:pos="20319"/>
          <w:tab w:val="clear" w:pos="22859"/>
          <w:tab w:val="clear" w:pos="25399"/>
          <w:tab w:val="clear" w:pos="27939"/>
          <w:tab w:val="left" w:pos="952" w:leader="none"/>
          <w:tab w:val="left" w:pos="1587" w:leader="none"/>
          <w:tab w:val="left" w:pos="4127" w:leader="none"/>
          <w:tab w:val="left" w:pos="6667" w:leader="none"/>
          <w:tab w:val="left" w:pos="9207" w:leader="none"/>
          <w:tab w:val="left" w:pos="11747" w:leader="none"/>
          <w:tab w:val="left" w:pos="14287" w:leader="none"/>
          <w:tab w:val="left" w:pos="16827" w:leader="none"/>
          <w:tab w:val="left" w:pos="19367" w:leader="none"/>
          <w:tab w:val="left" w:pos="21907" w:leader="none"/>
          <w:tab w:val="left" w:pos="24447" w:leader="none"/>
          <w:tab w:val="left" w:pos="26987" w:leader="none"/>
        </w:tabs>
        <w:spacing w:before="0" w:after="360"/>
        <w:ind w:left="953" w:hanging="953"/>
        <w:outlineLvl w:val="0"/>
        <w:rPr>
          <w:rFonts w:ascii="Comic Sans MS" w:hAnsi="Comic Sans MS" w:eastAsia="Tahoma" w:cs="Tahoma"/>
          <w:b/>
          <w:b/>
          <w:shadow w:val="false"/>
          <w:color w:val="000000"/>
          <w:sz w:val="44"/>
          <w:szCs w:val="44"/>
        </w:rPr>
      </w:pPr>
      <w:r>
        <w:rPr>
          <w:rFonts w:eastAsia="Tahoma" w:cs="Tahoma" w:ascii="Comic Sans MS" w:hAnsi="Comic Sans MS"/>
          <w:b/>
          <w:shadow w:val="false"/>
          <w:color w:val="000000"/>
          <w:sz w:val="44"/>
          <w:szCs w:val="44"/>
        </w:rPr>
        <w:t>La boccia i la paràlisi cerebral</w:t>
      </w:r>
    </w:p>
    <w:p>
      <w:pPr>
        <w:pStyle w:val="Identificador"/>
        <w:rPr/>
      </w:pPr>
      <w:r>
        <w:rPr/>
        <w:t xml:space="preserve">Centre: </w:t>
      </w:r>
      <w:r>
        <w:rPr>
          <w:b w:val="false"/>
        </w:rPr>
        <w:t>IES Josep Pla</w:t>
      </w:r>
    </w:p>
    <w:p>
      <w:pPr>
        <w:pStyle w:val="Identificador"/>
        <w:rPr/>
      </w:pPr>
      <w:r>
        <w:rPr/>
        <w:t xml:space="preserve">Alumna: </w:t>
      </w:r>
      <w:r>
        <w:rPr>
          <w:b w:val="false"/>
        </w:rPr>
        <w:t>Clàudia Miralles Betlloch</w:t>
      </w:r>
    </w:p>
    <w:p>
      <w:pPr>
        <w:pStyle w:val="Identificador"/>
        <w:rPr/>
      </w:pPr>
      <w:r>
        <w:rPr/>
        <w:t xml:space="preserve">Professor: </w:t>
      </w:r>
      <w:r>
        <w:rPr>
          <w:b w:val="false"/>
        </w:rPr>
        <w:t>Sergi Gallardo</w:t>
      </w:r>
    </w:p>
    <w:p>
      <w:pPr>
        <w:pStyle w:val="Identificador"/>
        <w:rPr/>
      </w:pPr>
      <w:r>
        <w:rPr/>
        <w:t xml:space="preserve">Àrea Curricular: </w:t>
      </w:r>
      <w:r>
        <w:rPr>
          <w:b w:val="false"/>
        </w:rPr>
        <w:t>Educació física</w:t>
      </w:r>
    </w:p>
    <w:p>
      <w:pPr>
        <w:pStyle w:val="Identificador"/>
        <w:rPr/>
      </w:pPr>
      <w:r>
        <w:rPr/>
        <w:t xml:space="preserve">Tipus de material elaborat: </w:t>
      </w:r>
      <w:r>
        <w:rPr>
          <w:b w:val="false"/>
        </w:rPr>
        <w:t>memòria escrita i cd</w:t>
      </w:r>
    </w:p>
    <w:p>
      <w:pPr>
        <w:pStyle w:val="Identificador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rPr>
          <w:sz w:val="20"/>
        </w:rPr>
      </w:pPr>
      <w:r>
        <w:rPr>
          <w:sz w:val="20"/>
        </w:rPr>
        <w:t>Hipòtesi de partida o idea inicial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6520</wp:posOffset>
                </wp:positionV>
                <wp:extent cx="574294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52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52" w:hanging="952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No em vaig plantejar cap hipòtesi, sinó uns objectius.</w:t>
                            </w:r>
                          </w:p>
                          <w:p>
                            <w:pPr>
                              <w:pStyle w:val="PerdefecteLTGliederu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bCs/>
                                <w:shadow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 nivell teòric</w:t>
                            </w:r>
                            <w:r>
                              <w:rPr>
                                <w:rFonts w:eastAsia="Tahoma" w:cs="Tahoma" w:ascii="Comic Sans MS" w:hAnsi="Comic Sans MS"/>
                                <w:bCs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entendre els conceptes generals sobre la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 discapacitat; c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onèixer les característiques de les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 persones amb paràlisi cerebral; i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dentificar les necessitats de les persones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 amb mobilitat reduïda i 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conèixer l’esport de la boccia.</w:t>
                            </w:r>
                          </w:p>
                          <w:p>
                            <w:pPr>
                              <w:pStyle w:val="PerdefecteLTGliederu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0" w:hanging="0"/>
                              <w:outlineLvl w:val="0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 nivell pràctic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: entrar en contacte amb les persones amb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 paràlisi cerebral; a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ssistir a un partit de boccia; contactar amb els professionals implicats i conèixer les motivacions dels jugad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78.05pt;mso-wrap-distance-left:9.05pt;mso-wrap-distance-right:9.05pt;mso-wrap-distance-top:0pt;mso-wrap-distance-bottom:0pt;margin-top:7.6pt;mso-position-vertical-relative:text;margin-left:1pt;mso-position-horizontal-relative:text">
                <v:textbox>
                  <w:txbxContent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52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52" w:hanging="952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No em vaig plantejar cap hipòtesi, sinó uns objectius.</w:t>
                      </w:r>
                    </w:p>
                    <w:p>
                      <w:pPr>
                        <w:pStyle w:val="PerdefecteLTGliederung1"/>
                        <w:numPr>
                          <w:ilvl w:val="0"/>
                          <w:numId w:val="0"/>
                        </w:numPr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0" w:hanging="0"/>
                        <w:outlineLvl w:val="0"/>
                        <w:rPr/>
                      </w:pPr>
                      <w:r>
                        <w:rPr>
                          <w:rFonts w:eastAsia="Tahoma" w:cs="Tahoma" w:ascii="Comic Sans MS" w:hAnsi="Comic Sans MS"/>
                          <w:bCs/>
                          <w:shadow w:val="false"/>
                          <w:color w:val="000000"/>
                          <w:sz w:val="16"/>
                          <w:szCs w:val="16"/>
                          <w:u w:val="single"/>
                        </w:rPr>
                        <w:t>A nivell teòric</w:t>
                      </w:r>
                      <w:r>
                        <w:rPr>
                          <w:rFonts w:eastAsia="Tahoma" w:cs="Tahoma" w:ascii="Comic Sans MS" w:hAnsi="Comic Sans MS"/>
                          <w:bCs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entendre els conceptes generals sobre la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 discapacitat; c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onèixer les característiques de les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 persones amb paràlisi cerebral; i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dentificar les necessitats de les persones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 amb mobilitat reduïda i 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conèixer l’esport de la boccia.</w:t>
                      </w:r>
                    </w:p>
                    <w:p>
                      <w:pPr>
                        <w:pStyle w:val="PerdefecteLTGliederung1"/>
                        <w:numPr>
                          <w:ilvl w:val="0"/>
                          <w:numId w:val="0"/>
                        </w:numPr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0" w:hanging="0"/>
                        <w:outlineLvl w:val="0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  <w:u w:val="single"/>
                        </w:rPr>
                        <w:t>A nivell pràctic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: entrar en contacte amb les persones amb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 paràlisi cerebral; a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ssistir a un partit de boccia; contactar amb els professionals implicats i conèixer les motivacions dels jugad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  <w:t>El procés d'elaboració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640</wp:posOffset>
                </wp:positionV>
                <wp:extent cx="5769610" cy="256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defecteLTGliederu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outlineLvl w:val="0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Procediments: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1. Recerca d’informació:</w:t>
                            </w:r>
                          </w:p>
                          <w:p>
                            <w:pPr>
                              <w:pStyle w:val="PerdefecteLTGliederung2"/>
                              <w:tabs>
                                <w:tab w:val="left" w:pos="476" w:leader="none"/>
                                <w:tab w:val="left" w:pos="2539" w:leader="none"/>
                                <w:tab w:val="left" w:pos="2751" w:leader="none"/>
                                <w:tab w:val="left" w:pos="3016" w:leader="none"/>
                                <w:tab w:val="left" w:pos="5079" w:leader="none"/>
                                <w:tab w:val="left" w:pos="5556" w:leader="none"/>
                                <w:tab w:val="left" w:pos="7619" w:leader="none"/>
                                <w:tab w:val="left" w:pos="8096" w:leader="none"/>
                                <w:tab w:val="left" w:pos="10159" w:leader="none"/>
                                <w:tab w:val="left" w:pos="10636" w:leader="none"/>
                                <w:tab w:val="left" w:pos="12699" w:leader="none"/>
                                <w:tab w:val="left" w:pos="13176" w:leader="none"/>
                                <w:tab w:val="left" w:pos="15239" w:leader="none"/>
                                <w:tab w:val="left" w:pos="15716" w:leader="none"/>
                                <w:tab w:val="left" w:pos="17779" w:leader="none"/>
                                <w:tab w:val="left" w:pos="18256" w:leader="none"/>
                                <w:tab w:val="left" w:pos="20319" w:leader="none"/>
                                <w:tab w:val="left" w:pos="20796" w:leader="none"/>
                                <w:tab w:val="left" w:pos="22859" w:leader="none"/>
                                <w:tab w:val="left" w:pos="23336" w:leader="none"/>
                                <w:tab w:val="left" w:pos="25399" w:leader="none"/>
                                <w:tab w:val="left" w:pos="25876" w:leader="none"/>
                                <w:tab w:val="left" w:pos="27939" w:leader="none"/>
                              </w:tabs>
                              <w:spacing w:lineRule="auto" w:line="240" w:before="0" w:after="0"/>
                              <w:ind w:left="2751" w:hanging="1481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Federació catalana de paralítics cerebral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PerdefecteLTGliederung2"/>
                              <w:tabs>
                                <w:tab w:val="clear" w:pos="476"/>
                                <w:tab w:val="clear" w:pos="3016"/>
                                <w:tab w:val="clear" w:pos="5556"/>
                                <w:tab w:val="clear" w:pos="8096"/>
                                <w:tab w:val="clear" w:pos="10636"/>
                                <w:tab w:val="clear" w:pos="13176"/>
                                <w:tab w:val="clear" w:pos="15716"/>
                                <w:tab w:val="clear" w:pos="18256"/>
                                <w:tab w:val="clear" w:pos="20796"/>
                                <w:tab w:val="clear" w:pos="23336"/>
                                <w:tab w:val="clear" w:pos="25876"/>
                                <w:tab w:val="left" w:pos="0" w:leader="none"/>
                                <w:tab w:val="left" w:pos="2319" w:leader="none"/>
                                <w:tab w:val="left" w:pos="2539" w:leader="none"/>
                                <w:tab w:val="left" w:pos="2751" w:leader="none"/>
                                <w:tab w:val="left" w:pos="4859" w:leader="none"/>
                                <w:tab w:val="left" w:pos="5079" w:leader="none"/>
                                <w:tab w:val="left" w:pos="7399" w:leader="none"/>
                                <w:tab w:val="left" w:pos="7619" w:leader="none"/>
                                <w:tab w:val="left" w:pos="9939" w:leader="none"/>
                                <w:tab w:val="left" w:pos="10159" w:leader="none"/>
                                <w:tab w:val="left" w:pos="12479" w:leader="none"/>
                                <w:tab w:val="left" w:pos="12699" w:leader="none"/>
                                <w:tab w:val="left" w:pos="15019" w:leader="none"/>
                                <w:tab w:val="left" w:pos="15239" w:leader="none"/>
                                <w:tab w:val="left" w:pos="17559" w:leader="none"/>
                                <w:tab w:val="left" w:pos="17779" w:leader="none"/>
                                <w:tab w:val="left" w:pos="20099" w:leader="none"/>
                                <w:tab w:val="left" w:pos="20319" w:leader="none"/>
                                <w:tab w:val="left" w:pos="22639" w:leader="none"/>
                                <w:tab w:val="left" w:pos="22859" w:leader="none"/>
                                <w:tab w:val="left" w:pos="25179" w:leader="none"/>
                                <w:tab w:val="left" w:pos="25188" w:leader="none"/>
                                <w:tab w:val="left" w:pos="25399" w:leader="none"/>
                                <w:tab w:val="left" w:pos="27939" w:leader="none"/>
                              </w:tabs>
                              <w:spacing w:lineRule="auto" w:line="240" w:before="0" w:after="0"/>
                              <w:ind w:left="2751" w:hanging="148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Material audiovisual</w:t>
                            </w:r>
                          </w:p>
                          <w:p>
                            <w:pPr>
                              <w:pStyle w:val="PerdefecteLTGliederung2"/>
                              <w:tabs>
                                <w:tab w:val="clear" w:pos="476"/>
                                <w:tab w:val="clear" w:pos="3016"/>
                                <w:tab w:val="clear" w:pos="5556"/>
                                <w:tab w:val="clear" w:pos="8096"/>
                                <w:tab w:val="clear" w:pos="10636"/>
                                <w:tab w:val="clear" w:pos="13176"/>
                                <w:tab w:val="clear" w:pos="15716"/>
                                <w:tab w:val="clear" w:pos="18256"/>
                                <w:tab w:val="clear" w:pos="20796"/>
                                <w:tab w:val="clear" w:pos="23336"/>
                                <w:tab w:val="clear" w:pos="25876"/>
                                <w:tab w:val="left" w:pos="0" w:leader="none"/>
                                <w:tab w:val="left" w:pos="2319" w:leader="none"/>
                                <w:tab w:val="left" w:pos="2539" w:leader="none"/>
                                <w:tab w:val="left" w:pos="2751" w:leader="none"/>
                                <w:tab w:val="left" w:pos="4859" w:leader="none"/>
                                <w:tab w:val="left" w:pos="5079" w:leader="none"/>
                                <w:tab w:val="left" w:pos="7399" w:leader="none"/>
                                <w:tab w:val="left" w:pos="7619" w:leader="none"/>
                                <w:tab w:val="left" w:pos="9939" w:leader="none"/>
                                <w:tab w:val="left" w:pos="10159" w:leader="none"/>
                                <w:tab w:val="left" w:pos="12479" w:leader="none"/>
                                <w:tab w:val="left" w:pos="12699" w:leader="none"/>
                                <w:tab w:val="left" w:pos="15019" w:leader="none"/>
                                <w:tab w:val="left" w:pos="15239" w:leader="none"/>
                                <w:tab w:val="left" w:pos="17559" w:leader="none"/>
                                <w:tab w:val="left" w:pos="17779" w:leader="none"/>
                                <w:tab w:val="left" w:pos="20099" w:leader="none"/>
                                <w:tab w:val="left" w:pos="20319" w:leader="none"/>
                                <w:tab w:val="left" w:pos="22639" w:leader="none"/>
                                <w:tab w:val="left" w:pos="22859" w:leader="none"/>
                                <w:tab w:val="left" w:pos="25179" w:leader="none"/>
                                <w:tab w:val="left" w:pos="25188" w:leader="none"/>
                                <w:tab w:val="left" w:pos="25399" w:leader="none"/>
                                <w:tab w:val="left" w:pos="27939" w:leader="none"/>
                              </w:tabs>
                              <w:spacing w:lineRule="auto" w:line="240" w:before="0" w:after="0"/>
                              <w:ind w:left="2751" w:hanging="148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Articles sobre la boccia</w:t>
                            </w:r>
                          </w:p>
                          <w:p>
                            <w:pPr>
                              <w:pStyle w:val="PerdefecteLTGliederung2"/>
                              <w:tabs>
                                <w:tab w:val="clear" w:pos="476"/>
                                <w:tab w:val="clear" w:pos="3016"/>
                                <w:tab w:val="clear" w:pos="5556"/>
                                <w:tab w:val="clear" w:pos="8096"/>
                                <w:tab w:val="clear" w:pos="10636"/>
                                <w:tab w:val="clear" w:pos="13176"/>
                                <w:tab w:val="clear" w:pos="15716"/>
                                <w:tab w:val="clear" w:pos="18256"/>
                                <w:tab w:val="clear" w:pos="20796"/>
                                <w:tab w:val="clear" w:pos="23336"/>
                                <w:tab w:val="clear" w:pos="25876"/>
                                <w:tab w:val="left" w:pos="2319" w:leader="none"/>
                                <w:tab w:val="left" w:pos="2539" w:leader="none"/>
                                <w:tab w:val="left" w:pos="2751" w:leader="none"/>
                                <w:tab w:val="left" w:pos="4859" w:leader="none"/>
                                <w:tab w:val="left" w:pos="5079" w:leader="none"/>
                                <w:tab w:val="left" w:pos="7399" w:leader="none"/>
                                <w:tab w:val="left" w:pos="7619" w:leader="none"/>
                                <w:tab w:val="left" w:pos="9939" w:leader="none"/>
                                <w:tab w:val="left" w:pos="10159" w:leader="none"/>
                                <w:tab w:val="left" w:pos="12479" w:leader="none"/>
                                <w:tab w:val="left" w:pos="12699" w:leader="none"/>
                                <w:tab w:val="left" w:pos="15019" w:leader="none"/>
                                <w:tab w:val="left" w:pos="15239" w:leader="none"/>
                                <w:tab w:val="left" w:pos="17559" w:leader="none"/>
                                <w:tab w:val="left" w:pos="17779" w:leader="none"/>
                                <w:tab w:val="left" w:pos="20099" w:leader="none"/>
                                <w:tab w:val="left" w:pos="20319" w:leader="none"/>
                                <w:tab w:val="left" w:pos="22639" w:leader="none"/>
                                <w:tab w:val="left" w:pos="22859" w:leader="none"/>
                                <w:tab w:val="left" w:pos="25179" w:leader="none"/>
                                <w:tab w:val="left" w:pos="25188" w:leader="none"/>
                                <w:tab w:val="left" w:pos="25399" w:leader="none"/>
                                <w:tab w:val="left" w:pos="27939" w:leader="none"/>
                              </w:tabs>
                              <w:spacing w:lineRule="auto" w:line="240" w:before="0" w:after="0"/>
                              <w:ind w:left="2751" w:hanging="1481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C.M. Pont del Dragó: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0" w:leader="none"/>
                                <w:tab w:val="left" w:pos="837" w:leader="none"/>
                                <w:tab w:val="left" w:pos="1693" w:leader="none"/>
                                <w:tab w:val="left" w:pos="3377" w:leader="none"/>
                                <w:tab w:val="left" w:pos="5917" w:leader="none"/>
                                <w:tab w:val="left" w:pos="8457" w:leader="none"/>
                                <w:tab w:val="left" w:pos="10997" w:leader="none"/>
                                <w:tab w:val="left" w:pos="13537" w:leader="none"/>
                                <w:tab w:val="left" w:pos="16077" w:leader="none"/>
                                <w:tab w:val="left" w:pos="18617" w:leader="none"/>
                                <w:tab w:val="left" w:pos="21157" w:leader="none"/>
                                <w:tab w:val="left" w:pos="23697" w:leader="none"/>
                                <w:tab w:val="left" w:pos="26237" w:leader="none"/>
                                <w:tab w:val="left" w:pos="26246" w:leader="none"/>
                              </w:tabs>
                              <w:spacing w:lineRule="auto" w:line="240" w:before="0" w:after="0"/>
                              <w:ind w:left="1693" w:hanging="169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Llibres i articles sobre la PC</w:t>
                            </w:r>
                          </w:p>
                          <w:p>
                            <w:pPr>
                              <w:pStyle w:val="PerdefecteLTGliederung2"/>
                              <w:tabs>
                                <w:tab w:val="left" w:pos="476" w:leader="none"/>
                                <w:tab w:val="left" w:pos="2539" w:leader="none"/>
                                <w:tab w:val="left" w:pos="2751" w:leader="none"/>
                                <w:tab w:val="left" w:pos="3016" w:leader="none"/>
                                <w:tab w:val="left" w:pos="5079" w:leader="none"/>
                                <w:tab w:val="left" w:pos="5556" w:leader="none"/>
                                <w:tab w:val="left" w:pos="7619" w:leader="none"/>
                                <w:tab w:val="left" w:pos="8096" w:leader="none"/>
                                <w:tab w:val="left" w:pos="10159" w:leader="none"/>
                                <w:tab w:val="left" w:pos="10636" w:leader="none"/>
                                <w:tab w:val="left" w:pos="12699" w:leader="none"/>
                                <w:tab w:val="left" w:pos="13176" w:leader="none"/>
                                <w:tab w:val="left" w:pos="15239" w:leader="none"/>
                                <w:tab w:val="left" w:pos="15716" w:leader="none"/>
                                <w:tab w:val="left" w:pos="17779" w:leader="none"/>
                                <w:tab w:val="left" w:pos="18256" w:leader="none"/>
                                <w:tab w:val="left" w:pos="20319" w:leader="none"/>
                                <w:tab w:val="left" w:pos="20796" w:leader="none"/>
                                <w:tab w:val="left" w:pos="22859" w:leader="none"/>
                                <w:tab w:val="left" w:pos="23336" w:leader="none"/>
                                <w:tab w:val="left" w:pos="25399" w:leader="none"/>
                                <w:tab w:val="left" w:pos="25876" w:leader="none"/>
                                <w:tab w:val="left" w:pos="27939" w:leader="none"/>
                              </w:tabs>
                              <w:spacing w:lineRule="auto" w:line="240" w:before="0" w:after="0"/>
                              <w:ind w:left="2751" w:hanging="1481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Altres fonts: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-1333" w:leader="none"/>
                                <w:tab w:val="left" w:pos="-496" w:leader="none"/>
                                <w:tab w:val="left" w:pos="360" w:leader="none"/>
                                <w:tab w:val="left" w:pos="2044" w:leader="none"/>
                                <w:tab w:val="left" w:pos="4584" w:leader="none"/>
                                <w:tab w:val="left" w:pos="7124" w:leader="none"/>
                                <w:tab w:val="left" w:pos="9664" w:leader="none"/>
                                <w:tab w:val="left" w:pos="12204" w:leader="none"/>
                                <w:tab w:val="left" w:pos="14744" w:leader="none"/>
                                <w:tab w:val="left" w:pos="17284" w:leader="none"/>
                                <w:tab w:val="left" w:pos="19824" w:leader="none"/>
                                <w:tab w:val="left" w:pos="22364" w:leader="none"/>
                                <w:tab w:val="left" w:pos="24904" w:leader="none"/>
                                <w:tab w:val="left" w:pos="24913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- Pàgines web específiqu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Tahoma" w:cs="Comic Sans MS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Comic Sans MS" w:ascii="Comic Sans MS" w:hAnsi="Comic Sans MS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ahoma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2. Seleccionar i ordenar la informació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3. Redactar els continguts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4. Assistir a un partit de boccia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5. Realitzar les entrevistes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1587" w:leader="none"/>
                                <w:tab w:val="left" w:pos="1693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1693" w:hanging="1693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6. Estructurar el trebal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Tahoma"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7. Elaborar el power 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02.2pt;mso-wrap-distance-left:9.05pt;mso-wrap-distance-right:9.05pt;mso-wrap-distance-top:0pt;mso-wrap-distance-bottom:0pt;margin-top:3.2pt;mso-position-vertical-relative:text;margin-left:1pt;mso-position-horizontal-relative:text">
                <v:textbox>
                  <w:txbxContent>
                    <w:p>
                      <w:pPr>
                        <w:pStyle w:val="PerdefecteLTGliederung1"/>
                        <w:numPr>
                          <w:ilvl w:val="0"/>
                          <w:numId w:val="0"/>
                        </w:numPr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outlineLvl w:val="0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  <w:u w:val="single"/>
                        </w:rPr>
                        <w:t>Procediments: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1. Recerca d’informació:</w:t>
                      </w:r>
                    </w:p>
                    <w:p>
                      <w:pPr>
                        <w:pStyle w:val="PerdefecteLTGliederung2"/>
                        <w:tabs>
                          <w:tab w:val="left" w:pos="476" w:leader="none"/>
                          <w:tab w:val="left" w:pos="2539" w:leader="none"/>
                          <w:tab w:val="left" w:pos="2751" w:leader="none"/>
                          <w:tab w:val="left" w:pos="3016" w:leader="none"/>
                          <w:tab w:val="left" w:pos="5079" w:leader="none"/>
                          <w:tab w:val="left" w:pos="5556" w:leader="none"/>
                          <w:tab w:val="left" w:pos="7619" w:leader="none"/>
                          <w:tab w:val="left" w:pos="8096" w:leader="none"/>
                          <w:tab w:val="left" w:pos="10159" w:leader="none"/>
                          <w:tab w:val="left" w:pos="10636" w:leader="none"/>
                          <w:tab w:val="left" w:pos="12699" w:leader="none"/>
                          <w:tab w:val="left" w:pos="13176" w:leader="none"/>
                          <w:tab w:val="left" w:pos="15239" w:leader="none"/>
                          <w:tab w:val="left" w:pos="15716" w:leader="none"/>
                          <w:tab w:val="left" w:pos="17779" w:leader="none"/>
                          <w:tab w:val="left" w:pos="18256" w:leader="none"/>
                          <w:tab w:val="left" w:pos="20319" w:leader="none"/>
                          <w:tab w:val="left" w:pos="20796" w:leader="none"/>
                          <w:tab w:val="left" w:pos="22859" w:leader="none"/>
                          <w:tab w:val="left" w:pos="23336" w:leader="none"/>
                          <w:tab w:val="left" w:pos="25399" w:leader="none"/>
                          <w:tab w:val="left" w:pos="25876" w:leader="none"/>
                          <w:tab w:val="left" w:pos="27939" w:leader="none"/>
                        </w:tabs>
                        <w:spacing w:lineRule="auto" w:line="240" w:before="0" w:after="0"/>
                        <w:ind w:left="2751" w:hanging="1481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Federació catalana de paralítics cerebrals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hadow w:val="false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PerdefecteLTGliederung2"/>
                        <w:tabs>
                          <w:tab w:val="clear" w:pos="476"/>
                          <w:tab w:val="clear" w:pos="3016"/>
                          <w:tab w:val="clear" w:pos="5556"/>
                          <w:tab w:val="clear" w:pos="8096"/>
                          <w:tab w:val="clear" w:pos="10636"/>
                          <w:tab w:val="clear" w:pos="13176"/>
                          <w:tab w:val="clear" w:pos="15716"/>
                          <w:tab w:val="clear" w:pos="18256"/>
                          <w:tab w:val="clear" w:pos="20796"/>
                          <w:tab w:val="clear" w:pos="23336"/>
                          <w:tab w:val="clear" w:pos="25876"/>
                          <w:tab w:val="left" w:pos="0" w:leader="none"/>
                          <w:tab w:val="left" w:pos="2319" w:leader="none"/>
                          <w:tab w:val="left" w:pos="2539" w:leader="none"/>
                          <w:tab w:val="left" w:pos="2751" w:leader="none"/>
                          <w:tab w:val="left" w:pos="4859" w:leader="none"/>
                          <w:tab w:val="left" w:pos="5079" w:leader="none"/>
                          <w:tab w:val="left" w:pos="7399" w:leader="none"/>
                          <w:tab w:val="left" w:pos="7619" w:leader="none"/>
                          <w:tab w:val="left" w:pos="9939" w:leader="none"/>
                          <w:tab w:val="left" w:pos="10159" w:leader="none"/>
                          <w:tab w:val="left" w:pos="12479" w:leader="none"/>
                          <w:tab w:val="left" w:pos="12699" w:leader="none"/>
                          <w:tab w:val="left" w:pos="15019" w:leader="none"/>
                          <w:tab w:val="left" w:pos="15239" w:leader="none"/>
                          <w:tab w:val="left" w:pos="17559" w:leader="none"/>
                          <w:tab w:val="left" w:pos="17779" w:leader="none"/>
                          <w:tab w:val="left" w:pos="20099" w:leader="none"/>
                          <w:tab w:val="left" w:pos="20319" w:leader="none"/>
                          <w:tab w:val="left" w:pos="22639" w:leader="none"/>
                          <w:tab w:val="left" w:pos="22859" w:leader="none"/>
                          <w:tab w:val="left" w:pos="25179" w:leader="none"/>
                          <w:tab w:val="left" w:pos="25188" w:leader="none"/>
                          <w:tab w:val="left" w:pos="25399" w:leader="none"/>
                          <w:tab w:val="left" w:pos="27939" w:leader="none"/>
                        </w:tabs>
                        <w:spacing w:lineRule="auto" w:line="240" w:before="0" w:after="0"/>
                        <w:ind w:left="2751" w:hanging="1481"/>
                        <w:rPr/>
                      </w:pP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Material audiovisual</w:t>
                      </w:r>
                    </w:p>
                    <w:p>
                      <w:pPr>
                        <w:pStyle w:val="PerdefecteLTGliederung2"/>
                        <w:tabs>
                          <w:tab w:val="clear" w:pos="476"/>
                          <w:tab w:val="clear" w:pos="3016"/>
                          <w:tab w:val="clear" w:pos="5556"/>
                          <w:tab w:val="clear" w:pos="8096"/>
                          <w:tab w:val="clear" w:pos="10636"/>
                          <w:tab w:val="clear" w:pos="13176"/>
                          <w:tab w:val="clear" w:pos="15716"/>
                          <w:tab w:val="clear" w:pos="18256"/>
                          <w:tab w:val="clear" w:pos="20796"/>
                          <w:tab w:val="clear" w:pos="23336"/>
                          <w:tab w:val="clear" w:pos="25876"/>
                          <w:tab w:val="left" w:pos="0" w:leader="none"/>
                          <w:tab w:val="left" w:pos="2319" w:leader="none"/>
                          <w:tab w:val="left" w:pos="2539" w:leader="none"/>
                          <w:tab w:val="left" w:pos="2751" w:leader="none"/>
                          <w:tab w:val="left" w:pos="4859" w:leader="none"/>
                          <w:tab w:val="left" w:pos="5079" w:leader="none"/>
                          <w:tab w:val="left" w:pos="7399" w:leader="none"/>
                          <w:tab w:val="left" w:pos="7619" w:leader="none"/>
                          <w:tab w:val="left" w:pos="9939" w:leader="none"/>
                          <w:tab w:val="left" w:pos="10159" w:leader="none"/>
                          <w:tab w:val="left" w:pos="12479" w:leader="none"/>
                          <w:tab w:val="left" w:pos="12699" w:leader="none"/>
                          <w:tab w:val="left" w:pos="15019" w:leader="none"/>
                          <w:tab w:val="left" w:pos="15239" w:leader="none"/>
                          <w:tab w:val="left" w:pos="17559" w:leader="none"/>
                          <w:tab w:val="left" w:pos="17779" w:leader="none"/>
                          <w:tab w:val="left" w:pos="20099" w:leader="none"/>
                          <w:tab w:val="left" w:pos="20319" w:leader="none"/>
                          <w:tab w:val="left" w:pos="22639" w:leader="none"/>
                          <w:tab w:val="left" w:pos="22859" w:leader="none"/>
                          <w:tab w:val="left" w:pos="25179" w:leader="none"/>
                          <w:tab w:val="left" w:pos="25188" w:leader="none"/>
                          <w:tab w:val="left" w:pos="25399" w:leader="none"/>
                          <w:tab w:val="left" w:pos="27939" w:leader="none"/>
                        </w:tabs>
                        <w:spacing w:lineRule="auto" w:line="240" w:before="0" w:after="0"/>
                        <w:ind w:left="2751" w:hanging="1481"/>
                        <w:rPr/>
                      </w:pP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Articles sobre la boccia</w:t>
                      </w:r>
                    </w:p>
                    <w:p>
                      <w:pPr>
                        <w:pStyle w:val="PerdefecteLTGliederung2"/>
                        <w:tabs>
                          <w:tab w:val="clear" w:pos="476"/>
                          <w:tab w:val="clear" w:pos="3016"/>
                          <w:tab w:val="clear" w:pos="5556"/>
                          <w:tab w:val="clear" w:pos="8096"/>
                          <w:tab w:val="clear" w:pos="10636"/>
                          <w:tab w:val="clear" w:pos="13176"/>
                          <w:tab w:val="clear" w:pos="15716"/>
                          <w:tab w:val="clear" w:pos="18256"/>
                          <w:tab w:val="clear" w:pos="20796"/>
                          <w:tab w:val="clear" w:pos="23336"/>
                          <w:tab w:val="clear" w:pos="25876"/>
                          <w:tab w:val="left" w:pos="2319" w:leader="none"/>
                          <w:tab w:val="left" w:pos="2539" w:leader="none"/>
                          <w:tab w:val="left" w:pos="2751" w:leader="none"/>
                          <w:tab w:val="left" w:pos="4859" w:leader="none"/>
                          <w:tab w:val="left" w:pos="5079" w:leader="none"/>
                          <w:tab w:val="left" w:pos="7399" w:leader="none"/>
                          <w:tab w:val="left" w:pos="7619" w:leader="none"/>
                          <w:tab w:val="left" w:pos="9939" w:leader="none"/>
                          <w:tab w:val="left" w:pos="10159" w:leader="none"/>
                          <w:tab w:val="left" w:pos="12479" w:leader="none"/>
                          <w:tab w:val="left" w:pos="12699" w:leader="none"/>
                          <w:tab w:val="left" w:pos="15019" w:leader="none"/>
                          <w:tab w:val="left" w:pos="15239" w:leader="none"/>
                          <w:tab w:val="left" w:pos="17559" w:leader="none"/>
                          <w:tab w:val="left" w:pos="17779" w:leader="none"/>
                          <w:tab w:val="left" w:pos="20099" w:leader="none"/>
                          <w:tab w:val="left" w:pos="20319" w:leader="none"/>
                          <w:tab w:val="left" w:pos="22639" w:leader="none"/>
                          <w:tab w:val="left" w:pos="22859" w:leader="none"/>
                          <w:tab w:val="left" w:pos="25179" w:leader="none"/>
                          <w:tab w:val="left" w:pos="25188" w:leader="none"/>
                          <w:tab w:val="left" w:pos="25399" w:leader="none"/>
                          <w:tab w:val="left" w:pos="27939" w:leader="none"/>
                        </w:tabs>
                        <w:spacing w:lineRule="auto" w:line="240" w:before="0" w:after="0"/>
                        <w:ind w:left="2751" w:hanging="1481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C.M. Pont del Dragó: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0" w:leader="none"/>
                          <w:tab w:val="left" w:pos="837" w:leader="none"/>
                          <w:tab w:val="left" w:pos="1693" w:leader="none"/>
                          <w:tab w:val="left" w:pos="3377" w:leader="none"/>
                          <w:tab w:val="left" w:pos="5917" w:leader="none"/>
                          <w:tab w:val="left" w:pos="8457" w:leader="none"/>
                          <w:tab w:val="left" w:pos="10997" w:leader="none"/>
                          <w:tab w:val="left" w:pos="13537" w:leader="none"/>
                          <w:tab w:val="left" w:pos="16077" w:leader="none"/>
                          <w:tab w:val="left" w:pos="18617" w:leader="none"/>
                          <w:tab w:val="left" w:pos="21157" w:leader="none"/>
                          <w:tab w:val="left" w:pos="23697" w:leader="none"/>
                          <w:tab w:val="left" w:pos="26237" w:leader="none"/>
                          <w:tab w:val="left" w:pos="26246" w:leader="none"/>
                        </w:tabs>
                        <w:spacing w:lineRule="auto" w:line="240" w:before="0" w:after="0"/>
                        <w:ind w:left="1693" w:hanging="1693"/>
                        <w:rPr/>
                      </w:pP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Llibres i articles sobre la PC</w:t>
                      </w:r>
                    </w:p>
                    <w:p>
                      <w:pPr>
                        <w:pStyle w:val="PerdefecteLTGliederung2"/>
                        <w:tabs>
                          <w:tab w:val="left" w:pos="476" w:leader="none"/>
                          <w:tab w:val="left" w:pos="2539" w:leader="none"/>
                          <w:tab w:val="left" w:pos="2751" w:leader="none"/>
                          <w:tab w:val="left" w:pos="3016" w:leader="none"/>
                          <w:tab w:val="left" w:pos="5079" w:leader="none"/>
                          <w:tab w:val="left" w:pos="5556" w:leader="none"/>
                          <w:tab w:val="left" w:pos="7619" w:leader="none"/>
                          <w:tab w:val="left" w:pos="8096" w:leader="none"/>
                          <w:tab w:val="left" w:pos="10159" w:leader="none"/>
                          <w:tab w:val="left" w:pos="10636" w:leader="none"/>
                          <w:tab w:val="left" w:pos="12699" w:leader="none"/>
                          <w:tab w:val="left" w:pos="13176" w:leader="none"/>
                          <w:tab w:val="left" w:pos="15239" w:leader="none"/>
                          <w:tab w:val="left" w:pos="15716" w:leader="none"/>
                          <w:tab w:val="left" w:pos="17779" w:leader="none"/>
                          <w:tab w:val="left" w:pos="18256" w:leader="none"/>
                          <w:tab w:val="left" w:pos="20319" w:leader="none"/>
                          <w:tab w:val="left" w:pos="20796" w:leader="none"/>
                          <w:tab w:val="left" w:pos="22859" w:leader="none"/>
                          <w:tab w:val="left" w:pos="23336" w:leader="none"/>
                          <w:tab w:val="left" w:pos="25399" w:leader="none"/>
                          <w:tab w:val="left" w:pos="25876" w:leader="none"/>
                          <w:tab w:val="left" w:pos="27939" w:leader="none"/>
                        </w:tabs>
                        <w:spacing w:lineRule="auto" w:line="240" w:before="0" w:after="0"/>
                        <w:ind w:left="2751" w:hanging="1481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Altres fonts: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-1333" w:leader="none"/>
                          <w:tab w:val="left" w:pos="-496" w:leader="none"/>
                          <w:tab w:val="left" w:pos="360" w:leader="none"/>
                          <w:tab w:val="left" w:pos="2044" w:leader="none"/>
                          <w:tab w:val="left" w:pos="4584" w:leader="none"/>
                          <w:tab w:val="left" w:pos="7124" w:leader="none"/>
                          <w:tab w:val="left" w:pos="9664" w:leader="none"/>
                          <w:tab w:val="left" w:pos="12204" w:leader="none"/>
                          <w:tab w:val="left" w:pos="14744" w:leader="none"/>
                          <w:tab w:val="left" w:pos="17284" w:leader="none"/>
                          <w:tab w:val="left" w:pos="19824" w:leader="none"/>
                          <w:tab w:val="left" w:pos="22364" w:leader="none"/>
                          <w:tab w:val="left" w:pos="24904" w:leader="none"/>
                          <w:tab w:val="left" w:pos="24913" w:leader="none"/>
                        </w:tabs>
                        <w:spacing w:lineRule="auto" w:line="240" w:before="0" w:after="0"/>
                        <w:ind w:left="360" w:hanging="0"/>
                        <w:rPr>
                          <w:rFonts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- Pàgines web específiqu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Tahoma" w:cs="Comic Sans MS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Comic Sans MS" w:ascii="Comic Sans MS" w:hAnsi="Comic Sans MS"/>
                          <w:shadow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ahoma" w:cs="Comic Sans MS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Tahoma" w:cs="Comic Sans MS" w:ascii="Comic Sans MS" w:hAnsi="Comic Sans M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2. Seleccionar i ordenar la informació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3. Redactar els continguts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4. Assistir a un partit de boccia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5. Realitzar les entrevistes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1587" w:leader="none"/>
                          <w:tab w:val="left" w:pos="1693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1693" w:hanging="1693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6. Estructurar el treball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Tahoma" w:cs="Comic Sans MS" w:ascii="Comic Sans MS" w:hAnsi="Comic Sans MS"/>
                          <w:shadow/>
                          <w:sz w:val="16"/>
                          <w:szCs w:val="16"/>
                        </w:rPr>
                        <w:t>7. Elaborar el power poi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Conclusions, resultats de la recerca:</w:t>
      </w:r>
    </w:p>
    <w:p>
      <w:pPr>
        <w:pStyle w:val="Normal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5742940" cy="1257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48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48" w:hanging="948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He aconseguit superar els tòpics i prejudicis existents al voltant de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les persones amb discapacitat.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48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48" w:hanging="948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M’he adonat que hi ha moltes més persones amb discapacitat de les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que jo em podia imaginar.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48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48" w:hanging="948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M’he adonat de la quantitat d’obstacles que hi ha a les ciutats.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48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48" w:hanging="948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He descobert un esport, individual i d’equip, que compleix una 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>funció social molt important.</w:t>
                            </w:r>
                          </w:p>
                          <w:p>
                            <w:pPr>
                              <w:pStyle w:val="PerdefecteLTGliederung1"/>
                              <w:tabs>
                                <w:tab w:val="clear" w:pos="2539"/>
                                <w:tab w:val="clear" w:pos="5079"/>
                                <w:tab w:val="clear" w:pos="7619"/>
                                <w:tab w:val="clear" w:pos="10159"/>
                                <w:tab w:val="clear" w:pos="12699"/>
                                <w:tab w:val="clear" w:pos="15239"/>
                                <w:tab w:val="clear" w:pos="17779"/>
                                <w:tab w:val="clear" w:pos="20319"/>
                                <w:tab w:val="clear" w:pos="22859"/>
                                <w:tab w:val="clear" w:pos="25399"/>
                                <w:tab w:val="clear" w:pos="27939"/>
                                <w:tab w:val="left" w:pos="948" w:leader="none"/>
                                <w:tab w:val="left" w:pos="1587" w:leader="none"/>
                                <w:tab w:val="left" w:pos="4127" w:leader="none"/>
                                <w:tab w:val="left" w:pos="6667" w:leader="none"/>
                                <w:tab w:val="left" w:pos="9207" w:leader="none"/>
                                <w:tab w:val="left" w:pos="11747" w:leader="none"/>
                                <w:tab w:val="left" w:pos="14287" w:leader="none"/>
                                <w:tab w:val="left" w:pos="16827" w:leader="none"/>
                                <w:tab w:val="left" w:pos="19367" w:leader="none"/>
                                <w:tab w:val="left" w:pos="21907" w:leader="none"/>
                                <w:tab w:val="left" w:pos="24447" w:leader="none"/>
                                <w:tab w:val="left" w:pos="26987" w:leader="none"/>
                              </w:tabs>
                              <w:spacing w:lineRule="auto" w:line="240" w:before="0" w:after="0"/>
                              <w:ind w:left="948" w:hanging="948"/>
                              <w:rPr>
                                <w:rFonts w:ascii="Comic Sans MS" w:hAnsi="Comic Sans MS" w:eastAsia="Tahoma" w:cs="Tahoma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Comic Sans MS" w:hAnsi="Comic Sans MS"/>
                                <w:shadow w:val="false"/>
                                <w:color w:val="000000"/>
                                <w:sz w:val="16"/>
                                <w:szCs w:val="16"/>
                              </w:rPr>
                              <w:t xml:space="preserve">Que existeixen molts més esports adapta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Comic Sans MS" w:hAnsi="Comic Sans MS"/>
                                <w:shadow/>
                                <w:sz w:val="16"/>
                                <w:szCs w:val="16"/>
                              </w:rPr>
                              <w:t xml:space="preserve">Que existeixen moltes altres patologies a més a més de la paràlisi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cereb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99.0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48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48" w:hanging="948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He aconseguit superar els tòpics i prejudicis existents al voltant de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les persones amb discapacitat.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48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48" w:hanging="948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M’he adonat que hi ha moltes més persones amb discapacitat de les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que jo em podia imaginar.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48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48" w:hanging="948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M’he adonat de la quantitat d’obstacles que hi ha a les ciutats.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48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48" w:hanging="948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He descobert un esport, individual i d’equip, que compleix una 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>funció social molt important.</w:t>
                      </w:r>
                    </w:p>
                    <w:p>
                      <w:pPr>
                        <w:pStyle w:val="PerdefecteLTGliederung1"/>
                        <w:tabs>
                          <w:tab w:val="clear" w:pos="2539"/>
                          <w:tab w:val="clear" w:pos="5079"/>
                          <w:tab w:val="clear" w:pos="7619"/>
                          <w:tab w:val="clear" w:pos="10159"/>
                          <w:tab w:val="clear" w:pos="12699"/>
                          <w:tab w:val="clear" w:pos="15239"/>
                          <w:tab w:val="clear" w:pos="17779"/>
                          <w:tab w:val="clear" w:pos="20319"/>
                          <w:tab w:val="clear" w:pos="22859"/>
                          <w:tab w:val="clear" w:pos="25399"/>
                          <w:tab w:val="clear" w:pos="27939"/>
                          <w:tab w:val="left" w:pos="948" w:leader="none"/>
                          <w:tab w:val="left" w:pos="1587" w:leader="none"/>
                          <w:tab w:val="left" w:pos="4127" w:leader="none"/>
                          <w:tab w:val="left" w:pos="6667" w:leader="none"/>
                          <w:tab w:val="left" w:pos="9207" w:leader="none"/>
                          <w:tab w:val="left" w:pos="11747" w:leader="none"/>
                          <w:tab w:val="left" w:pos="14287" w:leader="none"/>
                          <w:tab w:val="left" w:pos="16827" w:leader="none"/>
                          <w:tab w:val="left" w:pos="19367" w:leader="none"/>
                          <w:tab w:val="left" w:pos="21907" w:leader="none"/>
                          <w:tab w:val="left" w:pos="24447" w:leader="none"/>
                          <w:tab w:val="left" w:pos="26987" w:leader="none"/>
                        </w:tabs>
                        <w:spacing w:lineRule="auto" w:line="240" w:before="0" w:after="0"/>
                        <w:ind w:left="948" w:hanging="948"/>
                        <w:rPr>
                          <w:rFonts w:ascii="Comic Sans MS" w:hAnsi="Comic Sans MS" w:eastAsia="Tahoma" w:cs="Tahoma"/>
                          <w:shadow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Comic Sans MS" w:hAnsi="Comic Sans MS"/>
                          <w:shadow w:val="false"/>
                          <w:color w:val="000000"/>
                          <w:sz w:val="16"/>
                          <w:szCs w:val="16"/>
                        </w:rPr>
                        <w:t xml:space="preserve">Que existeixen molts més esports adapta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Comic Sans MS" w:hAnsi="Comic Sans MS"/>
                          <w:shadow/>
                          <w:sz w:val="16"/>
                          <w:szCs w:val="16"/>
                        </w:rPr>
                        <w:t xml:space="preserve">Que existeixen moltes altres patologies a més a més de la paràlisi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cereb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ol1"/>
        <w:spacing w:before="0" w:after="36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ci">
    <w:name w:val="identificació"/>
    <w:basedOn w:val="Ttulo"/>
    <w:qFormat/>
    <w:pPr/>
    <w:rPr>
      <w:sz w:val="24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 w:val="16"/>
    </w:rPr>
  </w:style>
  <w:style w:type="paragraph" w:styleId="Ttol1">
    <w:name w:val="títol1"/>
    <w:basedOn w:val="Normal"/>
    <w:qFormat/>
    <w:pPr/>
    <w:rPr>
      <w:rFonts w:ascii="Comic Sans MS" w:hAnsi="Comic Sans MS" w:cs="Comic Sans MS"/>
      <w:b/>
      <w:sz w:val="40"/>
    </w:rPr>
  </w:style>
  <w:style w:type="paragraph" w:styleId="Identificador">
    <w:name w:val="identificador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erdefecteLTGliederung1">
    <w:name w:val="Per defecte~LT~Gliederung 1"/>
    <w:qFormat/>
    <w:pPr>
      <w:widowControl w:val="false"/>
      <w:tabs>
        <w:tab w:val="clear" w:pos="708"/>
        <w:tab w:val="left" w:pos="2539" w:leader="none"/>
        <w:tab w:val="left" w:pos="5079" w:leader="none"/>
        <w:tab w:val="left" w:pos="7619" w:leader="none"/>
        <w:tab w:val="left" w:pos="10159" w:leader="none"/>
        <w:tab w:val="left" w:pos="12699" w:leader="none"/>
        <w:tab w:val="left" w:pos="15239" w:leader="none"/>
        <w:tab w:val="left" w:pos="17779" w:leader="none"/>
        <w:tab w:val="left" w:pos="20319" w:leader="none"/>
        <w:tab w:val="left" w:pos="22859" w:leader="none"/>
        <w:tab w:val="left" w:pos="25399" w:leader="none"/>
        <w:tab w:val="left" w:pos="27939" w:leader="none"/>
      </w:tabs>
      <w:suppressAutoHyphens w:val="true"/>
      <w:autoSpaceDE w:val="false"/>
      <w:bidi w:val="0"/>
      <w:spacing w:lineRule="atLeast" w:line="100" w:before="282" w:after="0"/>
      <w:ind w:left="952" w:hanging="0"/>
    </w:pPr>
    <w:rPr>
      <w:rFonts w:ascii="Arial" w:hAnsi="Arial" w:eastAsia="Arial" w:cs="Arial"/>
      <w:shadow/>
      <w:color w:val="FFFFFF"/>
      <w:sz w:val="112"/>
      <w:szCs w:val="112"/>
      <w:lang w:val="ca-ES" w:bidi="ar-SA" w:eastAsia="zh-CN"/>
    </w:rPr>
  </w:style>
  <w:style w:type="paragraph" w:styleId="PerdefecteLTGliederung2">
    <w:name w:val="Per defecte~LT~Gliederung 2"/>
    <w:basedOn w:val="PerdefecteLTGliederung1"/>
    <w:qFormat/>
    <w:pPr>
      <w:tabs>
        <w:tab w:val="left" w:pos="476" w:leader="none"/>
        <w:tab w:val="left" w:pos="2539" w:leader="none"/>
        <w:tab w:val="left" w:pos="3016" w:leader="none"/>
        <w:tab w:val="left" w:pos="5079" w:leader="none"/>
        <w:tab w:val="left" w:pos="5556" w:leader="none"/>
        <w:tab w:val="left" w:pos="7619" w:leader="none"/>
        <w:tab w:val="left" w:pos="8096" w:leader="none"/>
        <w:tab w:val="left" w:pos="10159" w:leader="none"/>
        <w:tab w:val="left" w:pos="10636" w:leader="none"/>
        <w:tab w:val="left" w:pos="12699" w:leader="none"/>
        <w:tab w:val="left" w:pos="13176" w:leader="none"/>
        <w:tab w:val="left" w:pos="15239" w:leader="none"/>
        <w:tab w:val="left" w:pos="15716" w:leader="none"/>
        <w:tab w:val="left" w:pos="17779" w:leader="none"/>
        <w:tab w:val="left" w:pos="18256" w:leader="none"/>
        <w:tab w:val="left" w:pos="20319" w:leader="none"/>
        <w:tab w:val="left" w:pos="20796" w:leader="none"/>
        <w:tab w:val="left" w:pos="22859" w:leader="none"/>
        <w:tab w:val="left" w:pos="23336" w:leader="none"/>
        <w:tab w:val="left" w:pos="25399" w:leader="none"/>
        <w:tab w:val="left" w:pos="25876" w:leader="none"/>
        <w:tab w:val="left" w:pos="27939" w:leader="none"/>
      </w:tabs>
      <w:spacing w:before="246" w:after="0"/>
      <w:ind w:left="2063" w:hanging="0"/>
    </w:pPr>
    <w:rPr>
      <w:sz w:val="98"/>
      <w:szCs w:val="9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Cs w:val="24"/>
    </w:rPr>
  </w:style>
  <w:style w:type="paragraph" w:styleId="Textindependent3">
    <w:name w:val="Text independent 3"/>
    <w:basedOn w:val="Normal"/>
    <w:qFormat/>
    <w:pPr/>
    <w:rPr>
      <w:rFonts w:ascii="Comic Sans MS" w:hAnsi="Comic Sans MS" w:cs="Comic Sans MS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7:00Z</dcterms:created>
  <dc:creator>Educalia</dc:creator>
  <dc:description/>
  <cp:keywords/>
  <dc:language>en-US</dc:language>
  <cp:lastModifiedBy>benjami</cp:lastModifiedBy>
  <cp:lastPrinted>2008-03-28T10:27:00Z</cp:lastPrinted>
  <dcterms:modified xsi:type="dcterms:W3CDTF">2009-10-16T22:57:00Z</dcterms:modified>
  <cp:revision>2</cp:revision>
  <dc:subject/>
  <dc:title>I Fòrum de Treballs de</dc:title>
</cp:coreProperties>
</file>