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Diferències en el tractament de la informació</w:t>
      </w:r>
    </w:p>
    <w:p>
      <w:pPr>
        <w:pStyle w:val="Identificador"/>
        <w:rPr/>
      </w:pPr>
      <w:r>
        <w:rPr/>
        <w:t xml:space="preserve">Centre: </w:t>
      </w:r>
      <w:r>
        <w:rPr>
          <w:b w:val="false"/>
          <w:bCs/>
        </w:rPr>
        <w:t>IESM Anna Gironella de Mundet</w:t>
      </w:r>
    </w:p>
    <w:p>
      <w:pPr>
        <w:pStyle w:val="Identificador"/>
        <w:rPr/>
      </w:pPr>
      <w:r>
        <w:rPr/>
        <w:t xml:space="preserve">Alumna: </w:t>
      </w:r>
      <w:r>
        <w:rPr>
          <w:b w:val="false"/>
          <w:bCs/>
        </w:rPr>
        <w:t>Laura Blázquez Salvador</w:t>
      </w:r>
      <w:r>
        <w:rPr/>
        <w:tab/>
        <w:tab/>
      </w:r>
    </w:p>
    <w:p>
      <w:pPr>
        <w:pStyle w:val="Identificador"/>
        <w:rPr/>
      </w:pPr>
      <w:r>
        <w:rPr/>
        <w:t xml:space="preserve">Professor: </w:t>
      </w:r>
      <w:r>
        <w:rPr>
          <w:b w:val="false"/>
          <w:bCs/>
        </w:rPr>
        <w:t>Pere Bosch</w:t>
      </w:r>
      <w:r>
        <w:rPr/>
        <w:tab/>
      </w:r>
    </w:p>
    <w:p>
      <w:pPr>
        <w:pStyle w:val="Identificador"/>
        <w:rPr/>
      </w:pPr>
      <w:r>
        <w:rPr/>
        <w:t xml:space="preserve">Àrea Curricular: </w:t>
      </w:r>
      <w:r>
        <w:rPr>
          <w:b w:val="false"/>
          <w:bCs/>
        </w:rPr>
        <w:t>Ciències Socials</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Sempre m’havia fascinat el món del periodisme així que des del primer moment vaig tenir molt clar que el meu treball giraria entorn a aquest àmbit. A partir de la idea inicial d’analitzar les diferencies en el tractament de la informació a la premsa escrita espanyola vaig establir una hipòtesi de partida: “Hi ha interessos polítics o econòmics darrere de la premsa espanyola?”</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Sempre m’havia fascinat el món del periodisme així que des del primer moment vaig tenir molt clar que el meu treball giraria entorn a aquest àmbit. A partir de la idea inicial d’analitzar les diferencies en el tractament de la informació a la premsa escrita espanyola vaig establir una hipòtesi de partida: “Hi ha interessos polítics o econòmics darrere de la premsa espanyola?”</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Partint d’aquesta hipòtesi, amb l’ajuda del meu tutor, vam confeccionar un índex de treball a partir del qual iniciaria un estudi que pogués servir per veure les semblances i diferències entre el que actualment anomenem “mitjans de masses”. D’aquesta manera podria servir d’exemple per mostrar com una mateixa notícia pot tenir moltes connotacions diferents depenent de amb quins ulls sigui observada. </w:t>
                              <w:br/>
                              <w:t>En primer lloc vaig decidir quins diaris serien objecte de la meva anàlisi. Vaig escollir El Mundo i El País a nivell més estatal i El Periódico per seguir més l’àmbit de Catalunya.  Vaig centrar l’anàlisi a la setmana del divendres 22 al dijous 28 de juny de 2007 i concretament en dos apartats bàsics en un diari: la portada i les editorials.</w:t>
                              <w:br/>
                              <w:t>Pel que fa a la metodologia utilitzada per a l’elaboració del treball va ser la següent: primer vaig iniciar la recerca d’informació general sobre els diaris en els quals es basaria el meu estudi. Conèixer la seva història i els grups editorials als quals pertanyien va ser un punt clau dins de la meva anàlisi. Un cop acabat aquest punt vaig començar l’anàlisi de les portades; primer de manera individual i després realitzant una comparativa entre les tres portades de cadascun dels dies estudiats. L’anàlisi de les portades es centrava tant en el contingut com en l’aparença del diari. Pel que fa a les editorials la metodologia utilitzada va ser similar. Vaig analitzar les editorials de cada diari per separat per després fer una visió conjunta i poder comparar-les. Aquest apartat va ser potser el més laboriós del treball.</w:t>
                            </w:r>
                          </w:p>
                          <w:p>
                            <w:pPr>
                              <w:pStyle w:val="Normal"/>
                              <w:rPr>
                                <w:rFonts w:ascii="Comic Sans MS" w:hAnsi="Comic Sans MS" w:cs="Comic Sans MS"/>
                                <w:sz w:val="16"/>
                              </w:rPr>
                            </w:pPr>
                            <w:r>
                              <w:rPr>
                                <w:rFonts w:cs="Comic Sans MS" w:ascii="Comic Sans MS" w:hAnsi="Comic Sans MS"/>
                                <w:sz w:val="16"/>
                              </w:rPr>
                              <w:t xml:space="preserve">En definitiva el meu treball es va basar en aquesta anàlisi, a partir de la qual vaig poder extreure un seguit de conclusions i a la vegada certificar la meva hipòtesi inicial.  </w:t>
                              <w:b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Partint d’aquesta hipòtesi, amb l’ajuda del meu tutor, vam confeccionar un índex de treball a partir del qual iniciaria un estudi que pogués servir per veure les semblances i diferències entre el que actualment anomenem “mitjans de masses”. D’aquesta manera podria servir d’exemple per mostrar com una mateixa notícia pot tenir moltes connotacions diferents depenent de amb quins ulls sigui observada. </w:t>
                        <w:br/>
                        <w:t>En primer lloc vaig decidir quins diaris serien objecte de la meva anàlisi. Vaig escollir El Mundo i El País a nivell més estatal i El Periódico per seguir més l’àmbit de Catalunya.  Vaig centrar l’anàlisi a la setmana del divendres 22 al dijous 28 de juny de 2007 i concretament en dos apartats bàsics en un diari: la portada i les editorials.</w:t>
                        <w:br/>
                        <w:t>Pel que fa a la metodologia utilitzada per a l’elaboració del treball va ser la següent: primer vaig iniciar la recerca d’informació general sobre els diaris en els quals es basaria el meu estudi. Conèixer la seva història i els grups editorials als quals pertanyien va ser un punt clau dins de la meva anàlisi. Un cop acabat aquest punt vaig començar l’anàlisi de les portades; primer de manera individual i després realitzant una comparativa entre les tres portades de cadascun dels dies estudiats. L’anàlisi de les portades es centrava tant en el contingut com en l’aparença del diari. Pel que fa a les editorials la metodologia utilitzada va ser similar. Vaig analitzar les editorials de cada diari per separat per després fer una visió conjunta i poder comparar-les. Aquest apartat va ser potser el més laboriós del treball.</w:t>
                      </w:r>
                    </w:p>
                    <w:p>
                      <w:pPr>
                        <w:pStyle w:val="Normal"/>
                        <w:rPr>
                          <w:rFonts w:ascii="Comic Sans MS" w:hAnsi="Comic Sans MS" w:cs="Comic Sans MS"/>
                          <w:sz w:val="16"/>
                        </w:rPr>
                      </w:pPr>
                      <w:r>
                        <w:rPr>
                          <w:rFonts w:cs="Comic Sans MS" w:ascii="Comic Sans MS" w:hAnsi="Comic Sans MS"/>
                          <w:sz w:val="16"/>
                        </w:rPr>
                        <w:t xml:space="preserve">En definitiva el meu treball es va basar en aquesta anàlisi, a partir de la qual vaig poder extreure un seguit de conclusions i a la vegada certificar la meva hipòtesi inicial.  </w:t>
                        <w:b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 xml:space="preserve">Després de la llarga i detallada elaboració d’aquest treball és obvi que vaig extreure’n diverses conclusions. En primer lloc podem observar com darrere de tots tres diaris hi ha una forta influència política i econòmica. Darrere d’aquests diaris hi ha un seguit d’empreses i accionistes amb gran poder al país, l’únic objectiu dels quals és bàsicament aconseguir més poder i tenir part de la població al seu costat. </w:t>
                              <w:br/>
                              <w:t xml:space="preserve">Una vegada certificada la meva hipòtesi vaig veure com a partir del meu treball també havia arribat a altres conclusions que em van fer reflexionar molt. Vaig arribar a la conclusió que el periodisme era una professió molt mediatitzada, fet que em va fer reflexionar sobre la moral dels periodistes a l’hora de dir “la veritat” o millor dit el que ells creuen, des del seu punt de vista, que és “la veritat”. </w:t>
                              <w:br/>
                              <w:t>He de dir que aquest treball m’ha estat molt útil, m’ha ajudat a adquirir una maduresa davant del món del periodisme que abans no tenia i a la vegada m’ha servit per obrir els ulls a la realitat d’aquest món.</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 xml:space="preserve">Després de la llarga i detallada elaboració d’aquest treball és obvi que vaig extreure’n diverses conclusions. En primer lloc podem observar com darrere de tots tres diaris hi ha una forta influència política i econòmica. Darrere d’aquests diaris hi ha un seguit d’empreses i accionistes amb gran poder al país, l’únic objectiu dels quals és bàsicament aconseguir més poder i tenir part de la població al seu costat. </w:t>
                        <w:br/>
                        <w:t xml:space="preserve">Una vegada certificada la meva hipòtesi vaig veure com a partir del meu treball també havia arribat a altres conclusions que em van fer reflexionar molt. Vaig arribar a la conclusió que el periodisme era una professió molt mediatitzada, fet que em va fer reflexionar sobre la moral dels periodistes a l’hora de dir “la veritat” o millor dit el que ells creuen, des del seu punt de vista, que és “la veritat”. </w:t>
                        <w:br/>
                        <w:t>He de dir que aquest treball m’ha estat molt útil, m’ha ajudat a adquirir una maduresa davant del món del periodisme que abans no tenia i a la vegada m’ha servit per obrir els ulls a la realitat d’aquest món.</w:t>
                      </w:r>
                    </w:p>
                  </w:txbxContent>
                </v:textbox>
                <w10:wrap type="none"/>
              </v:rect>
            </w:pict>
          </mc:Fallback>
        </mc:AlternateContent>
      </w:r>
    </w:p>
    <w:p>
      <w:pPr>
        <w:pStyle w:val="Normal"/>
        <w:rPr>
          <w:rFonts w:ascii="Comic Sans MS" w:hAnsi="Comic Sans MS" w:cs="Comic Sans MS"/>
          <w:sz w:val="40"/>
        </w:rPr>
      </w:pPr>
      <w:r>
        <w:rPr>
          <w:rFonts w:eastAsia="Comic Sans MS" w:cs="Comic Sans MS" w:ascii="Comic Sans MS" w:hAnsi="Comic Sans MS"/>
          <w:sz w:val="40"/>
        </w:rPr>
        <w:t xml:space="preserve"> </w:t>
      </w:r>
    </w:p>
    <w:p>
      <w:pPr>
        <w:pStyle w:val="Normal"/>
        <w:jc w:val="right"/>
        <w:rPr>
          <w:rFonts w:ascii="Comic Sans MS" w:hAnsi="Comic Sans MS" w:cs="Comic Sans MS"/>
          <w:sz w:val="40"/>
          <w:lang w:val="es-ES" w:eastAsia="en-US"/>
        </w:rPr>
      </w:pPr>
      <w:r>
        <w:rPr>
          <w:rFonts w:cs="Comic Sans MS" w:ascii="Comic Sans MS" w:hAnsi="Comic Sans MS"/>
          <w:sz w:val="40"/>
          <w:lang w:val="es-ES" w:eastAsia="en-US"/>
        </w:rPr>
        <w:drawing>
          <wp:anchor behindDoc="1" distT="0" distB="0" distL="114935" distR="114935" simplePos="0" locked="0" layoutInCell="0" allowOverlap="1" relativeHeight="2">
            <wp:simplePos x="0" y="0"/>
            <wp:positionH relativeFrom="column">
              <wp:posOffset>1207135</wp:posOffset>
            </wp:positionH>
            <wp:positionV relativeFrom="paragraph">
              <wp:posOffset>-264795</wp:posOffset>
            </wp:positionV>
            <wp:extent cx="3314700"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0" r="-13" b="-100"/>
                    <a:stretch>
                      <a:fillRect/>
                    </a:stretch>
                  </pic:blipFill>
                  <pic:spPr bwMode="auto">
                    <a:xfrm>
                      <a:off x="0" y="0"/>
                      <a:ext cx="3314700" cy="436245"/>
                    </a:xfrm>
                    <a:prstGeom prst="rect">
                      <a:avLst/>
                    </a:prstGeom>
                  </pic:spPr>
                </pic:pic>
              </a:graphicData>
            </a:graphic>
          </wp:anchor>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3:00Z</dcterms:created>
  <dc:creator>Educalia</dc:creator>
  <dc:description/>
  <cp:keywords/>
  <dc:language>en-US</dc:language>
  <cp:lastModifiedBy>benjami</cp:lastModifiedBy>
  <cp:lastPrinted>2008-03-28T10:27:00Z</cp:lastPrinted>
  <dcterms:modified xsi:type="dcterms:W3CDTF">2009-10-16T22:53:00Z</dcterms:modified>
  <cp:revision>2</cp:revision>
  <dc:subject/>
  <dc:title>I Fòrum de Treballs de</dc:title>
</cp:coreProperties>
</file>