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rPr>
          <w:rFonts w:ascii="Comic Sans MS" w:hAnsi="Comic Sans MS" w:cs="Comic Sans MS"/>
          <w:b/>
          <w:b/>
          <w:bCs/>
          <w:sz w:val="40"/>
          <w:szCs w:val="44"/>
        </w:rPr>
      </w:pPr>
      <w:r>
        <w:rPr>
          <w:rFonts w:cs="Comic Sans MS" w:ascii="Comic Sans MS" w:hAnsi="Comic Sans MS"/>
          <w:b/>
          <w:bCs/>
          <w:sz w:val="40"/>
          <w:szCs w:val="44"/>
        </w:rPr>
        <w:t>El nu a la història de la fotografia</w:t>
      </w:r>
    </w:p>
    <w:p>
      <w:pPr>
        <w:pStyle w:val="Identificador"/>
        <w:rPr/>
      </w:pPr>
      <w:r>
        <w:rPr/>
        <w:t xml:space="preserve">Centre: </w:t>
      </w:r>
      <w:r>
        <w:rPr>
          <w:b w:val="false"/>
        </w:rPr>
        <w:t>IES Vall d’Hebron</w:t>
      </w:r>
    </w:p>
    <w:p>
      <w:pPr>
        <w:pStyle w:val="Identificador"/>
        <w:rPr/>
      </w:pPr>
      <w:r>
        <w:rPr/>
        <w:t xml:space="preserve">Alumna: </w:t>
      </w:r>
      <w:r>
        <w:rPr>
          <w:b w:val="false"/>
        </w:rPr>
        <w:t>Ginebra Peña Gimeno</w:t>
      </w:r>
    </w:p>
    <w:p>
      <w:pPr>
        <w:pStyle w:val="Identificador"/>
        <w:rPr/>
      </w:pPr>
      <w:r>
        <w:rPr/>
        <w:t xml:space="preserve">Professor: </w:t>
      </w:r>
      <w:r>
        <w:rPr>
          <w:b w:val="false"/>
        </w:rPr>
        <w:t>David Ribes</w:t>
      </w:r>
    </w:p>
    <w:p>
      <w:pPr>
        <w:pStyle w:val="Identificador"/>
        <w:rPr/>
      </w:pPr>
      <w:r>
        <w:rPr/>
        <w:t xml:space="preserve">Àrees Curriculars: </w:t>
      </w:r>
      <w:r>
        <w:rPr>
          <w:b w:val="false"/>
        </w:rPr>
        <w:t>Història i Imatge</w:t>
      </w:r>
    </w:p>
    <w:p>
      <w:pPr>
        <w:pStyle w:val="Identificador"/>
        <w:rPr/>
      </w:pPr>
      <w:r>
        <w:rPr/>
        <w:t xml:space="preserve">Tipus de material elaborat: </w:t>
      </w:r>
      <w:r>
        <w:rPr>
          <w:b w:val="false"/>
        </w:rPr>
        <w:t>memòria escrita i elaboració d’una col·lecció fotogràfica</w:t>
      </w:r>
    </w:p>
    <w:p>
      <w:pPr>
        <w:pStyle w:val="Identificado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rPr>
          <w:sz w:val="20"/>
        </w:rPr>
      </w:pPr>
      <w:r>
        <w:rPr>
          <w:sz w:val="20"/>
        </w:rPr>
        <w:t>Hipòtesi de partida o idea inicial: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6520</wp:posOffset>
                </wp:positionV>
                <wp:extent cx="574294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s tractava d’investigar el nu en la fotografia per poder realitzar una sèrie  fotogràfica amb el nu com nex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44.15pt;mso-wrap-distance-left:9.05pt;mso-wrap-distance-right:9.05pt;mso-wrap-distance-top:0pt;mso-wrap-distance-bottom:0pt;margin-top: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s tractava d’investigar el nu en la fotografia per poder realitzar una sèrie  fotogràfica amb el nu com nex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  <w:t>El procés d'elaboració: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0640</wp:posOffset>
                </wp:positionV>
                <wp:extent cx="5769610" cy="163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rimer ha consistit en una recerca bibliogràfica que aportés documentació sobre el tema a tractar.  He visitat l’Institut d’Estudis Fotogràfics de Catalunya, la biblioteca Ignasi Iglesias de can Fabra i biblioteques particulars de professionals. Després he hagut d’ordenar les dades i  fer una part teòrica tot relacionant la història de la fotografia amb el nu. Remarco la interacció entre avenços tècnics i socials, així com l’evolució de la concepció moral i estètica. En aquesta part  la selecció de fotografies i autors ha estat difícil per intentar ser prou significativa. La segona part del treball ha consistit en l’elaboració de la col·lecció a partir d’uns esbossos previs. Aquesta segona part ha comprès la selecció d’enquadrament, llum, fons, velocitat i diafragma, i òptiques així com el tractament digital posteri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28.85pt;mso-wrap-distance-left:9.05pt;mso-wrap-distance-right:9.05pt;mso-wrap-distance-top:0pt;mso-wrap-distance-bottom:0pt;margin-top: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Primer ha consistit en una recerca bibliogràfica que aportés documentació sobre el tema a tractar.  He visitat l’Institut d’Estudis Fotogràfics de Catalunya, la biblioteca Ignasi Iglesias de can Fabra i biblioteques particulars de professionals. Després he hagut d’ordenar les dades i  fer una part teòrica tot relacionant la història de la fotografia amb el nu. Remarco la interacció entre avenços tècnics i socials, així com l’evolució de la concepció moral i estètica. En aquesta part  la selecció de fotografies i autors ha estat difícil per intentar ser prou significativa. La segona part del treball ha consistit en l’elaboració de la col·lecció a partir d’uns esbossos previs. Aquesta segona part ha comprès la selecció d’enquadrament, llum, fons, velocitat i diafragma, i òptiques així com el tractament digital posterio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Conclusions, resultats de la recerca: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5742940" cy="127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 aquest treball he establert una conclusió pel que fa a la part teòrica, i la presentació de la col·lecció com a conclusió de la part pràct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mbdues es relacionen pel sentit que pren el nu dins de la fotografia com a gènere independent i propi, que necessita ser creat a través de la comprensió i la interiorització del seu significat. Desprès d’haver-me familiaritzat amb el cos humà com  a element artístic i objecte d’estudi  puc reflectir la meva visió personal i independent del cos i la forma hum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00.5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n aquest treball he establert una conclusió pel que fa a la part teòrica, i la presentació de la col·lecció com a conclusió de la part pràctic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mbdues es relacionen pel sentit que pren el nu dins de la fotografia com a gènere independent i propi, que necessita ser creat a través de la comprensió i la interiorització del seu significat. Desprès d’haver-me familiaritzat amb el cos humà com  a element artístic i objecte d’estudi  puc reflectir la meva visió personal i independent del cos i la forma huma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ci">
    <w:name w:val="identificació"/>
    <w:basedOn w:val="Ttulo"/>
    <w:qFormat/>
    <w:pPr/>
    <w:rPr>
      <w:sz w:val="24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</w:rPr>
  </w:style>
  <w:style w:type="paragraph" w:styleId="Ttol1">
    <w:name w:val="títol1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PerdefecteLTGliederung1">
    <w:name w:val="Per defecte~LT~Gliederung 1"/>
    <w:qFormat/>
    <w:pPr>
      <w:widowControl w:val="false"/>
      <w:tabs>
        <w:tab w:val="clear" w:pos="708"/>
        <w:tab w:val="left" w:pos="2539" w:leader="none"/>
        <w:tab w:val="left" w:pos="5079" w:leader="none"/>
        <w:tab w:val="left" w:pos="7619" w:leader="none"/>
        <w:tab w:val="left" w:pos="10159" w:leader="none"/>
        <w:tab w:val="left" w:pos="12699" w:leader="none"/>
        <w:tab w:val="left" w:pos="15239" w:leader="none"/>
        <w:tab w:val="left" w:pos="17779" w:leader="none"/>
        <w:tab w:val="left" w:pos="20319" w:leader="none"/>
        <w:tab w:val="left" w:pos="22859" w:leader="none"/>
        <w:tab w:val="left" w:pos="25399" w:leader="none"/>
        <w:tab w:val="left" w:pos="27939" w:leader="none"/>
      </w:tabs>
      <w:suppressAutoHyphens w:val="true"/>
      <w:autoSpaceDE w:val="false"/>
      <w:bidi w:val="0"/>
      <w:spacing w:lineRule="atLeast" w:line="100" w:before="282" w:after="0"/>
      <w:ind w:left="952" w:hanging="0"/>
    </w:pPr>
    <w:rPr>
      <w:rFonts w:ascii="Arial" w:hAnsi="Arial" w:eastAsia="Arial" w:cs="Arial"/>
      <w:shadow/>
      <w:color w:val="FFFFFF"/>
      <w:sz w:val="112"/>
      <w:szCs w:val="112"/>
      <w:lang w:val="ca-ES" w:bidi="ar-SA" w:eastAsia="zh-CN"/>
    </w:rPr>
  </w:style>
  <w:style w:type="paragraph" w:styleId="PerdefecteLTGliederung2">
    <w:name w:val="Per defecte~LT~Gliederung 2"/>
    <w:basedOn w:val="PerdefecteLTGliederung1"/>
    <w:qFormat/>
    <w:pPr>
      <w:tabs>
        <w:tab w:val="left" w:pos="476" w:leader="none"/>
        <w:tab w:val="left" w:pos="2539" w:leader="none"/>
        <w:tab w:val="left" w:pos="3016" w:leader="none"/>
        <w:tab w:val="left" w:pos="5079" w:leader="none"/>
        <w:tab w:val="left" w:pos="5556" w:leader="none"/>
        <w:tab w:val="left" w:pos="7619" w:leader="none"/>
        <w:tab w:val="left" w:pos="8096" w:leader="none"/>
        <w:tab w:val="left" w:pos="10159" w:leader="none"/>
        <w:tab w:val="left" w:pos="10636" w:leader="none"/>
        <w:tab w:val="left" w:pos="12699" w:leader="none"/>
        <w:tab w:val="left" w:pos="13176" w:leader="none"/>
        <w:tab w:val="left" w:pos="15239" w:leader="none"/>
        <w:tab w:val="left" w:pos="15716" w:leader="none"/>
        <w:tab w:val="left" w:pos="17779" w:leader="none"/>
        <w:tab w:val="left" w:pos="18256" w:leader="none"/>
        <w:tab w:val="left" w:pos="20319" w:leader="none"/>
        <w:tab w:val="left" w:pos="20796" w:leader="none"/>
        <w:tab w:val="left" w:pos="22859" w:leader="none"/>
        <w:tab w:val="left" w:pos="23336" w:leader="none"/>
        <w:tab w:val="left" w:pos="25399" w:leader="none"/>
        <w:tab w:val="left" w:pos="25876" w:leader="none"/>
        <w:tab w:val="left" w:pos="27939" w:leader="none"/>
      </w:tabs>
      <w:spacing w:before="246" w:after="0"/>
      <w:ind w:left="2063" w:hanging="0"/>
    </w:pPr>
    <w:rPr>
      <w:sz w:val="98"/>
      <w:szCs w:val="9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independent2">
    <w:name w:val="Text independent 2"/>
    <w:basedOn w:val="Normal"/>
    <w:qFormat/>
    <w:pPr/>
    <w:rPr>
      <w:rFonts w:ascii="Comic Sans MS" w:hAnsi="Comic Sans MS" w:cs="Comic Sans MS"/>
      <w:szCs w:val="24"/>
    </w:rPr>
  </w:style>
  <w:style w:type="paragraph" w:styleId="Textindependent3">
    <w:name w:val="Text independent 3"/>
    <w:basedOn w:val="Normal"/>
    <w:qFormat/>
    <w:pPr/>
    <w:rPr>
      <w:rFonts w:ascii="Comic Sans MS" w:hAnsi="Comic Sans MS" w:cs="Comic Sans MS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00:00Z</dcterms:created>
  <dc:creator>Educalia</dc:creator>
  <dc:description/>
  <cp:keywords/>
  <dc:language>en-US</dc:language>
  <cp:lastModifiedBy>benjami</cp:lastModifiedBy>
  <cp:lastPrinted>2008-03-28T10:27:00Z</cp:lastPrinted>
  <dcterms:modified xsi:type="dcterms:W3CDTF">2009-10-16T23:00:00Z</dcterms:modified>
  <cp:revision>2</cp:revision>
  <dc:subject/>
  <dc:title>I Fòrum de Treballs de</dc:title>
</cp:coreProperties>
</file>