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Estudi de l’impacte del turisme al municipi de Castell-Platja d’Aro i S’Agaró</w:t>
      </w:r>
    </w:p>
    <w:p>
      <w:pPr>
        <w:pStyle w:val="Identificador"/>
        <w:rPr/>
      </w:pPr>
      <w:r>
        <w:rPr/>
        <w:t xml:space="preserve">Centre: </w:t>
      </w:r>
      <w:r>
        <w:rPr>
          <w:b w:val="false"/>
          <w:bCs/>
        </w:rPr>
        <w:t>IES Narcís Monturiol</w:t>
      </w:r>
    </w:p>
    <w:p>
      <w:pPr>
        <w:pStyle w:val="Identificador"/>
        <w:rPr/>
      </w:pPr>
      <w:r>
        <w:rPr/>
        <w:t xml:space="preserve">Alumne: </w:t>
      </w:r>
      <w:r>
        <w:rPr>
          <w:b w:val="false"/>
        </w:rPr>
        <w:t>Marc Domènech Lizcano</w:t>
      </w:r>
    </w:p>
    <w:p>
      <w:pPr>
        <w:pStyle w:val="Identificador"/>
        <w:rPr/>
      </w:pPr>
      <w:r>
        <w:rPr/>
        <w:t xml:space="preserve">Professora: </w:t>
      </w:r>
      <w:r>
        <w:rPr>
          <w:b w:val="false"/>
          <w:bCs/>
        </w:rPr>
        <w:t>Marina Altisent</w:t>
      </w:r>
    </w:p>
    <w:p>
      <w:pPr>
        <w:pStyle w:val="Identificador"/>
        <w:rPr/>
      </w:pPr>
      <w:r>
        <w:rPr/>
        <w:t xml:space="preserve">Àrea Curricular: </w:t>
      </w:r>
      <w:r>
        <w:rPr>
          <w:b w:val="false"/>
          <w:bCs/>
        </w:rPr>
        <w:t>Ciències Socials</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Normal1"/>
        <w:rPr>
          <w:sz w:val="20"/>
        </w:rPr>
      </w:pPr>
      <w:r>
        <w:rPr>
          <w:sz w:val="20"/>
        </w:rPr>
        <w:t>Hipòtesi:</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a hipòtesi del meu treball de recerca és que l’impacte del turisme al municipi de Castell-Platja d’Aro i S’Agaró existeix i és considerable, ja que crec que és un sector que ha experimentat un fort creixement a Catalunya, especialment a la zona de la Costa Brava, i  molt concretament en aquest municipi.</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a hipòtesi del meu treball de recerca és que l’impacte del turisme al municipi de Castell-Platja d’Aro i S’Agaró existeix i és considerable, ja que crec que és un sector que ha experimentat un fort creixement a Catalunya, especialment a la zona de la Costa Brava, i  molt concretament en aquest municipi.</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t>Per a la realització d’aquest treball he hagut de seguir diferents etapes. La primera d’elles, va ser el plantejament del treball, és a dir, definir com podia enfocar el treball i concretar quins temes i aspectes serien motiu d’anàlis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a recerca  de dades estadístiques ha estat fonamental, molt àmplia, des d’institucions com l’IDESCAT, l’INE, el Consell Comarcal del Baix Empordà, la Biblioteca Nacional de Turisme, l’Institut Cartogràfic de Catalunya i, evidentment, l’Ajuntament de Platja d’Aro.</w:t>
                            </w:r>
                          </w:p>
                          <w:p>
                            <w:pPr>
                              <w:pStyle w:val="Normal"/>
                              <w:jc w:val="both"/>
                              <w:rPr>
                                <w:rFonts w:ascii="Comic Sans MS" w:hAnsi="Comic Sans MS" w:cs="Comic Sans MS"/>
                                <w:sz w:val="16"/>
                              </w:rPr>
                            </w:pPr>
                            <w:r>
                              <w:rPr>
                                <w:rFonts w:cs="Comic Sans MS" w:ascii="Comic Sans MS" w:hAnsi="Comic Sans MS"/>
                                <w:sz w:val="16"/>
                              </w:rPr>
                              <w:t>També em vaig adreçar a empreses privades com Fecsa-Endesa, la companyia que gestiona l’abocador de residus de Solius i alguna cadena d’hotels i càmping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Per a la informació bibliogràfica sobre el municipi i la seva evolució en els darrers anys vaig comptar amb l’ajut d’un historiador local al qual vaig entrevistar desprès d’haver consultat la seva obr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l següent pas va ser la classificació de tota la informació obtinguda, la seva interpretació  i el corresponent tractament estadístic realitzant quantitat de gràfics, histogrames, etc.</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últim pas va ser analitzar els resultats obtinguts, interpretar-los i extreure'n una conclusió, primer particular de cada apartat i posteriorment la conclusió general del treball, analitzant tots els apartats que constitueixen el meu treball de recerc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jc w:val="both"/>
                        <w:rPr>
                          <w:rFonts w:ascii="Comic Sans MS" w:hAnsi="Comic Sans MS" w:cs="Comic Sans MS"/>
                          <w:sz w:val="16"/>
                        </w:rPr>
                      </w:pPr>
                      <w:r>
                        <w:rPr>
                          <w:rFonts w:cs="Comic Sans MS" w:ascii="Comic Sans MS" w:hAnsi="Comic Sans MS"/>
                          <w:sz w:val="16"/>
                        </w:rPr>
                        <w:t>Per a la realització d’aquest treball he hagut de seguir diferents etapes. La primera d’elles, va ser el plantejament del treball, és a dir, definir com podia enfocar el treball i concretar quins temes i aspectes serien motiu d’anàlis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a recerca  de dades estadístiques ha estat fonamental, molt àmplia, des d’institucions com l’IDESCAT, l’INE, el Consell Comarcal del Baix Empordà, la Biblioteca Nacional de Turisme, l’Institut Cartogràfic de Catalunya i, evidentment, l’Ajuntament de Platja d’Aro.</w:t>
                      </w:r>
                    </w:p>
                    <w:p>
                      <w:pPr>
                        <w:pStyle w:val="Normal"/>
                        <w:jc w:val="both"/>
                        <w:rPr>
                          <w:rFonts w:ascii="Comic Sans MS" w:hAnsi="Comic Sans MS" w:cs="Comic Sans MS"/>
                          <w:sz w:val="16"/>
                        </w:rPr>
                      </w:pPr>
                      <w:r>
                        <w:rPr>
                          <w:rFonts w:cs="Comic Sans MS" w:ascii="Comic Sans MS" w:hAnsi="Comic Sans MS"/>
                          <w:sz w:val="16"/>
                        </w:rPr>
                        <w:t>També em vaig adreçar a empreses privades com Fecsa-Endesa, la companyia que gestiona l’abocador de residus de Solius i alguna cadena d’hotels i càmping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Per a la informació bibliogràfica sobre el municipi i la seva evolució en els darrers anys vaig comptar amb l’ajut d’un historiador local al qual vaig entrevistar desprès d’haver consultat la seva obr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l següent pas va ser la classificació de tota la informació obtinguda, la seva interpretació  i el corresponent tractament estadístic realitzant quantitat de gràfics, histogrames, etc.</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últim pas va ser analitzar els resultats obtinguts, interpretar-los i extreure'n una conclusió, primer particular de cada apartat i posteriorment la conclusió general del treball, analitzant tots els apartats que constitueixen el meu treball de recerc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pPr>
                            <w:r>
                              <w:rPr/>
                              <w:t xml:space="preserve"> </w:t>
                            </w:r>
                            <w:r>
                              <w:rPr>
                                <w:rFonts w:cs="Comic Sans MS" w:ascii="Comic Sans MS" w:hAnsi="Comic Sans MS"/>
                                <w:sz w:val="16"/>
                              </w:rPr>
                              <w:t>Després d'analitzar tots els resultats obtinguts les conclusions que he pogut extreure són les següents:</w:t>
                            </w:r>
                          </w:p>
                          <w:p>
                            <w:pPr>
                              <w:pStyle w:val="Normal"/>
                              <w:jc w:val="both"/>
                              <w:rPr>
                                <w:rFonts w:ascii="Comic Sans MS" w:hAnsi="Comic Sans MS" w:cs="Comic Sans MS"/>
                                <w:sz w:val="16"/>
                              </w:rPr>
                            </w:pPr>
                            <w:r>
                              <w:rPr>
                                <w:rFonts w:cs="Comic Sans MS" w:ascii="Comic Sans MS" w:hAnsi="Comic Sans MS"/>
                                <w:sz w:val="16"/>
                              </w:rPr>
                              <w:t>En primer lloc, l’impacte del turisme al municipi de Castell-Platja D’Aro i S’Agaró  ha estat molt considerable. Aquest impacte no només ha modificat la imatge del municipi, sinó que també ha transformat la seva economia, ha creat llocs de treball i ha tingut un efecte sobre d’altres activitats com la construcció, la demografia, el medi ambient o l’oferta hotelera i ha estat, sense cap mena de dubte, el causant del gran desenvolupament del municipi que ha crescut espectacularment gràcies a aquest sector.</w:t>
                            </w:r>
                          </w:p>
                          <w:p>
                            <w:pPr>
                              <w:pStyle w:val="Normal"/>
                              <w:rPr>
                                <w:rFonts w:ascii="Comic Sans MS" w:hAnsi="Comic Sans MS" w:cs="Comic Sans MS"/>
                                <w:sz w:val="16"/>
                              </w:rPr>
                            </w:pPr>
                            <w:r>
                              <w:rPr>
                                <w:rFonts w:cs="Comic Sans MS" w:ascii="Comic Sans MS" w:hAnsi="Comic Sans MS"/>
                                <w:sz w:val="16"/>
                              </w:rPr>
                              <w:t>La major part  d’aquests efectes  han estat positius: creixement, modernitat, augment de la renda  per càpita, que actualment es situa 2000 euros, per sobre de la mitjana de Catalunya, etc.</w:t>
                            </w:r>
                          </w:p>
                          <w:p>
                            <w:pPr>
                              <w:pStyle w:val="Normal"/>
                              <w:rPr>
                                <w:rFonts w:ascii="Comic Sans MS" w:hAnsi="Comic Sans MS" w:cs="Comic Sans MS"/>
                                <w:sz w:val="16"/>
                              </w:rPr>
                            </w:pPr>
                            <w:r>
                              <w:rPr>
                                <w:rFonts w:cs="Comic Sans MS" w:ascii="Comic Sans MS" w:hAnsi="Comic Sans MS"/>
                                <w:sz w:val="16"/>
                              </w:rPr>
                              <w:t>Com a efectes negatius destacaria  els mediambientals: l’augment extraordinari dels consums d’aigua i  electricitat i l’acumulació de residus durant l’estiu.</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pPr>
                      <w:r>
                        <w:rPr/>
                        <w:t xml:space="preserve"> </w:t>
                      </w:r>
                      <w:r>
                        <w:rPr>
                          <w:rFonts w:cs="Comic Sans MS" w:ascii="Comic Sans MS" w:hAnsi="Comic Sans MS"/>
                          <w:sz w:val="16"/>
                        </w:rPr>
                        <w:t>Després d'analitzar tots els resultats obtinguts les conclusions que he pogut extreure són les següents:</w:t>
                      </w:r>
                    </w:p>
                    <w:p>
                      <w:pPr>
                        <w:pStyle w:val="Normal"/>
                        <w:jc w:val="both"/>
                        <w:rPr>
                          <w:rFonts w:ascii="Comic Sans MS" w:hAnsi="Comic Sans MS" w:cs="Comic Sans MS"/>
                          <w:sz w:val="16"/>
                        </w:rPr>
                      </w:pPr>
                      <w:r>
                        <w:rPr>
                          <w:rFonts w:cs="Comic Sans MS" w:ascii="Comic Sans MS" w:hAnsi="Comic Sans MS"/>
                          <w:sz w:val="16"/>
                        </w:rPr>
                        <w:t>En primer lloc, l’impacte del turisme al municipi de Castell-Platja D’Aro i S’Agaró  ha estat molt considerable. Aquest impacte no només ha modificat la imatge del municipi, sinó que també ha transformat la seva economia, ha creat llocs de treball i ha tingut un efecte sobre d’altres activitats com la construcció, la demografia, el medi ambient o l’oferta hotelera i ha estat, sense cap mena de dubte, el causant del gran desenvolupament del municipi que ha crescut espectacularment gràcies a aquest sector.</w:t>
                      </w:r>
                    </w:p>
                    <w:p>
                      <w:pPr>
                        <w:pStyle w:val="Normal"/>
                        <w:rPr>
                          <w:rFonts w:ascii="Comic Sans MS" w:hAnsi="Comic Sans MS" w:cs="Comic Sans MS"/>
                          <w:sz w:val="16"/>
                        </w:rPr>
                      </w:pPr>
                      <w:r>
                        <w:rPr>
                          <w:rFonts w:cs="Comic Sans MS" w:ascii="Comic Sans MS" w:hAnsi="Comic Sans MS"/>
                          <w:sz w:val="16"/>
                        </w:rPr>
                        <w:t>La major part  d’aquests efectes  han estat positius: creixement, modernitat, augment de la renda  per càpita, que actualment es situa 2000 euros, per sobre de la mitjana de Catalunya, etc.</w:t>
                      </w:r>
                    </w:p>
                    <w:p>
                      <w:pPr>
                        <w:pStyle w:val="Normal"/>
                        <w:rPr>
                          <w:rFonts w:ascii="Comic Sans MS" w:hAnsi="Comic Sans MS" w:cs="Comic Sans MS"/>
                          <w:sz w:val="16"/>
                        </w:rPr>
                      </w:pPr>
                      <w:r>
                        <w:rPr>
                          <w:rFonts w:cs="Comic Sans MS" w:ascii="Comic Sans MS" w:hAnsi="Comic Sans MS"/>
                          <w:sz w:val="16"/>
                        </w:rPr>
                        <w:t>Com a efectes negatius destacaria  els mediambientals: l’augment extraordinari dels consums d’aigua i  electricitat i l’acumulació de residus durant l’estiu.</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Ttol1"/>
        <w:spacing w:before="0" w:after="360"/>
        <w:rPr>
          <w:rFonts w:eastAsia="Comic Sans MS"/>
        </w:rPr>
      </w:pPr>
      <w:r>
        <w:rPr>
          <w:rFonts w:eastAsia="Comic Sans M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8:00Z</dcterms:created>
  <dc:creator>Educalia</dc:creator>
  <dc:description/>
  <cp:keywords/>
  <dc:language>en-US</dc:language>
  <cp:lastModifiedBy>benjami</cp:lastModifiedBy>
  <cp:lastPrinted>2008-03-28T10:27:00Z</cp:lastPrinted>
  <dcterms:modified xsi:type="dcterms:W3CDTF">2009-10-16T22:58:00Z</dcterms:modified>
  <cp:revision>2</cp:revision>
  <dc:subject/>
  <dc:title>I Fòrum de Treballs de</dc:title>
</cp:coreProperties>
</file>