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before="0" w:after="360"/>
        <w:rPr>
          <w:szCs w:val="28"/>
        </w:rPr>
      </w:pPr>
      <w:r>
        <w:rPr>
          <w:szCs w:val="28"/>
        </w:rPr>
        <w:t>Fonaments d’una producció cinematogràfica en 3D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</w:rPr>
        <w:t>IES Francisco de Goya</w:t>
      </w:r>
    </w:p>
    <w:p>
      <w:pPr>
        <w:pStyle w:val="Identificador"/>
        <w:rPr/>
      </w:pPr>
      <w:r>
        <w:rPr/>
        <w:t xml:space="preserve">Alumne: </w:t>
      </w:r>
      <w:r>
        <w:rPr>
          <w:b w:val="false"/>
        </w:rPr>
        <w:t>Martí Arnau</w:t>
      </w:r>
    </w:p>
    <w:p>
      <w:pPr>
        <w:pStyle w:val="Identificador"/>
        <w:rPr/>
      </w:pPr>
      <w:r>
        <w:rPr/>
        <w:t xml:space="preserve">Professor: </w:t>
      </w:r>
      <w:r>
        <w:rPr>
          <w:b w:val="false"/>
        </w:rPr>
        <w:t>Oriol Graus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</w:rPr>
        <w:t>Educació visual i plàstic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</w:rPr>
        <w:t>memòria escrita i audiovisual en suport dvd</w:t>
      </w:r>
    </w:p>
    <w:p>
      <w:pPr>
        <w:pStyle w:val="Identificado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sz w:val="20"/>
        </w:rPr>
      </w:pPr>
      <w:r>
        <w:rPr>
          <w:sz w:val="20"/>
        </w:rPr>
        <w:t>Idea inicial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quest treball pretén endinsar-se en el món de l’animació en 3D per tal d’assolir els conceptes propis d’aquest camp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dquirir experiència en els diversos aspectes que engloba: modelatge, escultura, texturització, il·lumin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nderitz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quest treball pretén endinsar-se en el món de l’animació en 3D per tal d’assolir els conceptes propis d’aquest camp 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dquirir experiència en els diversos aspectes que engloba: modelatge, escultura, texturització, il·luminació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enderitzaci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279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quest estudi es duu a terme des de dos punts de vista, el teòric (la memòria escrita) i el pràctic (un projecte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roducció de personatges i escenaris en 3D per mitjà de programes d’entorn tridimensional a l’ordinador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ctualment, la infografia 3D té una importància cabdal en diferents àmbits com la producció cinematogràfica, 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videojocs, la infoarquitectura, la publicitat i els muntatges audiovisuals entre d’altres. Aquesta expansió i creix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el món de l’animació en 3D, juntament amb l’interès personal, m’han impulsat a investigar el funcionament d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estudis d’animació, descrivint cadascuna de les activitats i processos que realitza cada departament integrant d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estudis i cada etapa en el decurs d’una producció cinematogràfica en 3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’altra banda, com que la millor forma d’entendre el funcionament d’aquests processos és posar-los en pràctica, s’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ut a terme un projecte de creació de personatges i escenaris per a una producció en 3D. Per a aquesta activitat s’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upeditat la qualitat purament artística del material desenvolupat a l’experimentació per treballar amb tot tipu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tècniques, des del modelatge orgànic i arquitectònic a la texturització o la il·luminaci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La major part de la informació s’ha extret d’internet ja que ofereix tota classe de tutorials i fòrums que faciliten 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propament molt interactiu a aquest 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19.95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quest estudi es duu a terme des de dos punts de vista, el teòric (la memòria escrita) i el pràctic (un projecte 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roducció de personatges i escenaris en 3D per mitjà de programes d’entorn tridimensional a l’ordinador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ctualment, la infografia 3D té una importància cabdal en diferents àmbits com la producció cinematogràfica, el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videojocs, la infoarquitectura, la publicitat i els muntatges audiovisuals entre d’altres. Aquesta expansió i creixeme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del món de l’animació en 3D, juntament amb l’interès personal, m’han impulsat a investigar el funcionament del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estudis d’animació, descrivint cadascuna de les activitats i processos que realitza cada departament integrant del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estudis i cada etapa en el decurs d’una producció cinematogràfica en 3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D’altra banda, com que la millor forma d’entendre el funcionament d’aquests processos és posar-los en pràctica, s’h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dut a terme un projecte de creació de personatges i escenaris per a una producció en 3D. Per a aquesta activitat s’h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supeditat la qualitat purament artística del material desenvolupat a l’experimentació per treballar amb tot tipus 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tècniques, des del modelatge orgànic i arquitectònic a la texturització o la il·luminació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La major part de la informació s’ha extret d’internet ja que ofereix tota classe de tutorials i fòrums que faciliten u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propament molt interactiu a aquest 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l finalitzar aquest treball s’han assolit els objectius fixats a l’inici i, a més, se n’han consolidat d’altres que han an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orgint durant el transcur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- Obtenir una idea global dels aspectes que presenta el món complex de la infografia 3D i explorar les possib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ortides professionals que pot ofer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- Conèixer les etapes d’una producció cinematogràfica en 3D, els àmbits d’aplicació de la infografia 3D i 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mètodes de creació d’aquesta i exposar els resultats obtinguts en una memòria escri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 Experimentar amb diversos sistemes de modelatge tot reforçant l’aprenentatge teòric previ que supo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l finalitzar aquest treball s’han assolit els objectius fixats a l’inici i, a més, se n’han consolidat d’altres que han ana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sorgint durant el transcur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- Obtenir una idea global dels aspectes que presenta el món complex de la infografia 3D i explorar les possibl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sortides professionals que pot oferi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- Conèixer les etapes d’una producció cinematogràfica en 3D, els àmbits d’aplicació de la infografia 3D i el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mètodes de creació d’aquesta i exposar els resultats obtinguts en una memòria escri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- Experimentar amb diversos sistemes de modelatge tot reforçant l’aprenentatge teòric previ que supo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ol1"/>
        <w:spacing w:before="0" w:after="36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erdefecteLTGliederung1">
    <w:name w:val="Per defect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tLeast" w:line="100" w:before="282" w:after="0"/>
      <w:ind w:left="952" w:hanging="0"/>
    </w:pPr>
    <w:rPr>
      <w:rFonts w:ascii="Arial" w:hAnsi="Arial" w:eastAsia="Arial" w:cs="Arial"/>
      <w:shadow/>
      <w:color w:val="FFFFFF"/>
      <w:sz w:val="112"/>
      <w:szCs w:val="112"/>
      <w:lang w:val="ca-ES" w:bidi="ar-SA" w:eastAsia="zh-CN"/>
    </w:rPr>
  </w:style>
  <w:style w:type="paragraph" w:styleId="PerdefecteLTGliederung2">
    <w:name w:val="Per defecte~LT~Gliederung 2"/>
    <w:basedOn w:val="Perdefecte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hanging="0"/>
    </w:pPr>
    <w:rPr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4:00Z</dcterms:created>
  <dc:creator>Educalia</dc:creator>
  <dc:description/>
  <cp:keywords/>
  <dc:language>en-US</dc:language>
  <cp:lastModifiedBy>benjami</cp:lastModifiedBy>
  <cp:lastPrinted>2008-03-28T10:27:00Z</cp:lastPrinted>
  <dcterms:modified xsi:type="dcterms:W3CDTF">2009-10-16T22:54:00Z</dcterms:modified>
  <cp:revision>2</cp:revision>
  <dc:subject/>
  <dc:title>I Fòrum de Treballs de</dc:title>
</cp:coreProperties>
</file>