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La medición del comportamiento</w:t>
      </w:r>
    </w:p>
    <w:p>
      <w:pPr>
        <w:pStyle w:val="Identificador"/>
        <w:rPr/>
      </w:pPr>
      <w:r>
        <w:rPr/>
        <w:t xml:space="preserve">Centre: </w:t>
      </w:r>
      <w:r>
        <w:rPr>
          <w:b w:val="false"/>
        </w:rPr>
        <w:t>CC Pàlcam</w:t>
      </w:r>
    </w:p>
    <w:p>
      <w:pPr>
        <w:pStyle w:val="Identificador"/>
        <w:rPr/>
      </w:pPr>
      <w:r>
        <w:rPr/>
        <w:t xml:space="preserve">Alumne: </w:t>
      </w:r>
      <w:r>
        <w:rPr>
          <w:b w:val="false"/>
        </w:rPr>
        <w:t>Hèctor Sanz García</w:t>
      </w:r>
    </w:p>
    <w:p>
      <w:pPr>
        <w:pStyle w:val="Identificador"/>
        <w:rPr/>
      </w:pPr>
      <w:r>
        <w:rPr/>
        <w:t xml:space="preserve">Professor: </w:t>
      </w:r>
      <w:r>
        <w:rPr>
          <w:b w:val="false"/>
        </w:rPr>
        <w:t>Joan Castañé</w:t>
      </w:r>
    </w:p>
    <w:p>
      <w:pPr>
        <w:pStyle w:val="Identificador"/>
        <w:rPr/>
      </w:pPr>
      <w:r>
        <w:rPr/>
        <w:t xml:space="preserve">Àrea Curricular: </w:t>
      </w:r>
      <w:r>
        <w:rPr>
          <w:b w:val="false"/>
        </w:rPr>
        <w:t>Ciències</w:t>
      </w:r>
    </w:p>
    <w:p>
      <w:pPr>
        <w:pStyle w:val="Identificador"/>
        <w:rPr/>
      </w:pPr>
      <w:r>
        <w:rPr/>
        <w:t xml:space="preserve">Tipus de material elaborat: </w:t>
      </w:r>
      <w:r>
        <w:rPr>
          <w:b w:val="false"/>
        </w:rPr>
        <w:t>memòria escrita i plantilla de registre de conductes animals</w:t>
      </w:r>
    </w:p>
    <w:p>
      <w:pPr>
        <w:pStyle w:val="Identificador"/>
        <w:rPr>
          <w:b w:val="false"/>
          <w:b w:val="false"/>
        </w:rPr>
      </w:pPr>
      <w:r>
        <w:rPr>
          <w:b w:val="false"/>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objectiu del meu treball consisteix en mesurar la conducta de dos animals, un terrestre – el licaó – i un marí – el dofí mular –. Amb aquest treball vull esbrinar quines són les conductes que aquestes espècies duen a terme en captivitat, i després comparar-les amb les que es donen en lliberta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L’objectiu del meu treball consisteix en mesurar la conducta de dos animals, un terrestre – el licaó – i un marí – el dofí mular –. Amb aquest treball vull esbrinar quines són les conductes que aquestes espècies duen a terme en captivitat, i després comparar-les amb les que es donen en lliberta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A l’hora de realitzar aquest treball he pres com a referència el llibre de Paul Martin i Patrick Bateson titulat “La medición del comportamiento”. En aquest llibre es reflecteixen tots els processos per a realitzar una pauta de registre de conducta adequada per a qualsevol tipus d’estudi i qualsevol tipus d’espècie. Aleshores he elaborat aquesta pauta tenint en compte moltes premisses. Primer s’ha de tenir un criteri específic per a escollir l’espècie adequada per a l’estudi, així com un mètode adequat. També s’han de tenir en compte les possibles influències que pugui tenir l’observador sobre el subjecte i prosseguir amb el disseny de la investigació. Després d’això, es continuarà fent observacions preliminars per tal d’identificar totes les conductes de l’espècie, identificar tots els individus de l’espècie, per tal de no barrejar conductes entre individus. S’ha de fer èmfasi en una part que la gent a vegades ignora que són les relacions socials de grup que s’estableixen dins l’espècie. Per exemple, he descrit la definició de grup, i he establert les jerarquies de dominació entre els individus de l’espècie per la possible influència que puguin tenir animals més dominants i influents sobre els més dèbils, etc. A més també es tenen en compte altres factors com els índexs d’associacions entre dos o més individus de l’espècie. Una vegada s’ha analitzat tot això, ja tenim la pauta de registre, on hi apareixen indicades totes les conductes de l’espècie classificades i agrupades, també un croquis de la instal·lació, els individus identificats per les possibles associacions, el públic per possibles influències sobre el comportament de la espècie, el clima i la visibilitat i l’hora del dia per comptabilitzar altres tipus d’influències, etc. En el cas dels dofins també he inclòs els enriquiments, els objectes que s’introdueixen en la instal·lació (pilotes, cèrcols, etc.) per mirar si capta l’atenció d’algun individu. Finalment, a partir de totes les dades recollides a intervals d’un minut dins un període de quinze per cada individu, s’han pogut fer algunes preguntes d’aquestes influències, que s’han respost mitjançant gràfics de les conductes analitzades de les dues espèci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A l’hora de realitzar aquest treball he pres com a referència el llibre de Paul Martin i Patrick Bateson titulat “La medición del comportamiento”. En aquest llibre es reflecteixen tots els processos per a realitzar una pauta de registre de conducta adequada per a qualsevol tipus d’estudi i qualsevol tipus d’espècie. Aleshores he elaborat aquesta pauta tenint en compte moltes premisses. Primer s’ha de tenir un criteri específic per a escollir l’espècie adequada per a l’estudi, així com un mètode adequat. També s’han de tenir en compte les possibles influències que pugui tenir l’observador sobre el subjecte i prosseguir amb el disseny de la investigació. Després d’això, es continuarà fent observacions preliminars per tal d’identificar totes les conductes de l’espècie, identificar tots els individus de l’espècie, per tal de no barrejar conductes entre individus. S’ha de fer èmfasi en una part que la gent a vegades ignora que són les relacions socials de grup que s’estableixen dins l’espècie. Per exemple, he descrit la definició de grup, i he establert les jerarquies de dominació entre els individus de l’espècie per la possible influència que puguin tenir animals més dominants i influents sobre els més dèbils, etc. A més també es tenen en compte altres factors com els índexs d’associacions entre dos o més individus de l’espècie. Una vegada s’ha analitzat tot això, ja tenim la pauta de registre, on hi apareixen indicades totes les conductes de l’espècie classificades i agrupades, també un croquis de la instal·lació, els individus identificats per les possibles associacions, el públic per possibles influències sobre el comportament de la espècie, el clima i la visibilitat i l’hora del dia per comptabilitzar altres tipus d’influències, etc. En el cas dels dofins també he inclòs els enriquiments, els objectes que s’introdueixen en la instal·lació (pilotes, cèrcols, etc.) per mirar si capta l’atenció d’algun individu. Finalment, a partir de totes les dades recollides a intervals d’un minut dins un període de quinze per cada individu, s’han pogut fer algunes preguntes d’aquestes influències, que s’han respost mitjançant gràfics de les conductes analitzades de les dues espèci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5275"/>
                <wp:effectExtent l="0" t="0" r="0" b="0"/>
                <wp:wrapNone/>
                <wp:docPr id="3" name="Frame3"/>
                <a:graphic xmlns:a="http://schemas.openxmlformats.org/drawingml/2006/main">
                  <a:graphicData uri="http://schemas.microsoft.com/office/word/2010/wordprocessingShape">
                    <wps:wsp>
                      <wps:cNvSpPr txBox="1"/>
                      <wps:spPr>
                        <a:xfrm>
                          <a:off x="0" y="0"/>
                          <a:ext cx="5742940" cy="156527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De totes les preguntes que he comentat abans podem respondre a algunes, les més generals. Per exemple, que el públic no representa cap influència si no realitza cap acció que cridi l’atenció, o l’enorme influència que provoca l’enriquiment sobre la conducta dels dofins, o les variacions de visibilitat pel clima que fan disminuir la fiabilitat de les dades. També és important destacar les relacions de proximitat més freqüents que s’han dut a terme en aquest estudi, els llocs de la instal·lació on passen més temps els individus, etc. A partir de les dades obtingudes, he realitzat uns gràfics que mostren les conductes, en general, de tots els individus de l’espècie. I, com ens poden mostrar l’activitat d’aquests mamífers disminueix dràsticament amb la captivitat, pel fet d’estar en una instal·lació tancada i amb activitats programades durant el dia. Per acabar voldria ressaltar la importància de l’etologia dins d’aquest món, ja que sense ella haurien estat tan populars els dofins com ara? L’etologia ens permet saber la conducta dels animals i saber a quins hem de témer i amb quins podem establir vincle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25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De totes les preguntes que he comentat abans podem respondre a algunes, les més generals. Per exemple, que el públic no representa cap influència si no realitza cap acció que cridi l’atenció, o l’enorme influència que provoca l’enriquiment sobre la conducta dels dofins, o les variacions de visibilitat pel clima que fan disminuir la fiabilitat de les dades. També és important destacar les relacions de proximitat més freqüents que s’han dut a terme en aquest estudi, els llocs de la instal·lació on passen més temps els individus, etc. A partir de les dades obtingudes, he realitzat uns gràfics que mostren les conductes, en general, de tots els individus de l’espècie. I, com ens poden mostrar l’activitat d’aquests mamífers disminueix dràsticament amb la captivitat, pel fet d’estar en una instal·lació tancada i amb activitats programades durant el dia. Per acabar voldria ressaltar la importància de l’etologia dins d’aquest món, ja que sense ella haurien estat tan populars els dofins com ara? L’etologia ens permet saber la conducta dels animals i saber a quins hem de témer i amb quins podem establir vincles.</w:t>
                      </w:r>
                    </w:p>
                  </w:txbxContent>
                </v:textbox>
                <w10:wrap type="none"/>
              </v:rect>
            </w:pict>
          </mc:Fallback>
        </mc:AlternateContent>
      </w:r>
    </w:p>
    <w:p>
      <w:pPr>
        <w:pStyle w:val="Ttol1"/>
        <w:spacing w:before="0" w:after="360"/>
        <w:rPr>
          <w:rFonts w:eastAsia="Comic Sans MS"/>
        </w:rPr>
      </w:pPr>
      <w:r>
        <w:rPr>
          <w:rFonts w:eastAsia="Comic Sans MS"/>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9:00Z</dcterms:created>
  <dc:creator>Educalia</dc:creator>
  <dc:description/>
  <cp:keywords/>
  <dc:language>en-US</dc:language>
  <cp:lastModifiedBy>benjami</cp:lastModifiedBy>
  <cp:lastPrinted>2008-03-28T10:27:00Z</cp:lastPrinted>
  <dcterms:modified xsi:type="dcterms:W3CDTF">2009-10-16T22:59:00Z</dcterms:modified>
  <cp:revision>2</cp:revision>
  <dc:subject/>
  <dc:title>I Fòrum de Treballs de</dc:title>
</cp:coreProperties>
</file>