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1"/>
        <w:rPr>
          <w:rFonts w:ascii="Arial" w:hAnsi="Arial" w:cs="Arial"/>
        </w:rPr>
      </w:pPr>
      <w:r>
        <w:rPr>
          <w:rFonts w:cs="Arial" w:ascii="Arial" w:hAnsi="Arial"/>
        </w:rPr>
        <w:t>Acidesa i basicitat: indicadors naturals</w:t>
      </w:r>
    </w:p>
    <w:p>
      <w:pPr>
        <w:pStyle w:val="Identificado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Centre: IES Joan Brossa </w:t>
      </w:r>
    </w:p>
    <w:p>
      <w:pPr>
        <w:pStyle w:val="Identificador"/>
        <w:rPr/>
      </w:pPr>
      <w:r>
        <w:rPr>
          <w:rFonts w:cs="Arial" w:ascii="Arial" w:hAnsi="Arial"/>
          <w:b w:val="false"/>
          <w:bCs/>
        </w:rPr>
        <w:t xml:space="preserve">Alumna: Glòria Martínez Guerra </w:t>
      </w:r>
    </w:p>
    <w:p>
      <w:pPr>
        <w:pStyle w:val="Identificador"/>
        <w:rPr/>
      </w:pPr>
      <w:r>
        <w:rPr>
          <w:rFonts w:cs="Arial" w:ascii="Arial" w:hAnsi="Arial"/>
          <w:b w:val="false"/>
          <w:bCs/>
        </w:rPr>
        <w:t>Professor: Àngel Cunill</w:t>
      </w:r>
    </w:p>
    <w:p>
      <w:pPr>
        <w:pStyle w:val="Identificador"/>
        <w:rPr/>
      </w:pPr>
      <w:r>
        <w:rPr>
          <w:rFonts w:cs="Arial" w:ascii="Arial" w:hAnsi="Arial"/>
          <w:b w:val="false"/>
          <w:bCs/>
        </w:rPr>
        <w:t>Àrea Curricular: Química</w:t>
      </w:r>
    </w:p>
    <w:p>
      <w:pPr>
        <w:pStyle w:val="Identificado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ipus de material elaborat: memòria escrita</w:t>
      </w:r>
    </w:p>
    <w:p>
      <w:pPr>
        <w:pStyle w:val="Identificado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pòtesi de partida o idea inicial: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6520</wp:posOffset>
                </wp:positionV>
                <wp:extent cx="574294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 es pot conèixer si una dissolució és àcida, bàsica o neutra sense la necessitat d’utilitzar els aparells específics i especialitzats per fer-h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65.5pt;mso-wrap-distance-left:9.05pt;mso-wrap-distance-right:9.05pt;mso-wrap-distance-top:0pt;mso-wrap-distance-bottom:0pt;margin-top:7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m es pot conèixer si una dissolució és àcida, bàsica o neutra sense la necessitat d’utilitzar els aparells específics i especialitzats per fer-ho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rocés d'elaboració: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576961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 treball l’he elaborat consultant diversos llibres i tutorials de química que explicaven quines són les substàncies indicadores de pH i el procediment específic per obtenir-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He desenvolupat una àmplia part teòrica per tal d’explicar els conceptes relacionats amb l’acidesa i basicitat i amb el fenomen indicador de pH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partir d’aquests conceptes, he dut a terme una part pràctica basada en observar els canvis en la coloració d’unes substàncies determinades envers un canvi de pH en el seu medi: de medi àcid a bàsic, per exemp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34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l treball l’he elaborat consultant diversos llibres i tutorials de química que explicaven quines són les substàncies indicadores de pH i el procediment específic per obtenir-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He desenvolupat una àmplia part teòrica per tal d’explicar els conceptes relacionats amb l’acidesa i basicitat i amb el fenomen indicador de pH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partir d’aquests conceptes, he dut a terme una part pràctica basada en observar els canvis en la coloració d’unes substàncies determinades envers un canvi de pH en el seu medi: de medi àcid a bàsic, per exemp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lusions, resultats de la recerca: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4135</wp:posOffset>
                </wp:positionV>
                <wp:extent cx="5742940" cy="156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odem conèixer el caràcter d’una dissolució mitjançant substàncies naturals, i molt al nostre abast, sense la necessitat d’utilitzar els aparells específic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i ha moltes substàncies indicadores de pH naturals, i jo he experimentat amb diverses d’elles. La part pràctica m’ha resultat molt interessant i, el treball en general, ha resolt la meva hipòtesi inic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23.1pt;mso-wrap-distance-left:9.05pt;mso-wrap-distance-right:9.05pt;mso-wrap-distance-top:0pt;mso-wrap-distance-bottom:0pt;margin-top:5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odem conèixer el caràcter d’una dissolució mitjançant substàncies naturals, i molt al nostre abast, sense la necessitat d’utilitzar els aparells específic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i ha moltes substàncies indicadores de pH naturals, i jo he experimentat amb diverses d’elles. La part pràctica m’ha resultat molt interessant i, el treball en general, ha resolt la meva hipòtesi inic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ol1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jc w:val="center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color w:val="3366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basedOn w:val="Tipusdelletraperdefectedelpargraf"/>
    <w:qFormat/>
    <w:rPr>
      <w:sz w:val="16"/>
      <w:szCs w:val="16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/>
    <w:rPr>
      <w:rFonts w:ascii="Comic Sans MS" w:hAnsi="Comic Sans MS" w:cs="Comic Sans MS"/>
      <w:b/>
      <w:sz w:val="40"/>
    </w:rPr>
  </w:style>
  <w:style w:type="paragraph" w:styleId="Identificaci">
    <w:name w:val="identificació"/>
    <w:basedOn w:val="Ttulo"/>
    <w:qFormat/>
    <w:pPr/>
    <w:rPr>
      <w:sz w:val="24"/>
    </w:rPr>
  </w:style>
  <w:style w:type="paragraph" w:styleId="Normal1">
    <w:name w:val="LO-normal"/>
    <w:basedOn w:val="Normal"/>
    <w:qFormat/>
    <w:pPr/>
    <w:rPr>
      <w:rFonts w:ascii="Comic Sans MS" w:hAnsi="Comic Sans MS" w:cs="Comic Sans MS"/>
      <w:sz w:val="16"/>
    </w:rPr>
  </w:style>
  <w:style w:type="paragraph" w:styleId="Ttol1">
    <w:name w:val="títol1"/>
    <w:basedOn w:val="Normal"/>
    <w:qFormat/>
    <w:pPr/>
    <w:rPr>
      <w:rFonts w:ascii="Comic Sans MS" w:hAnsi="Comic Sans MS" w:cs="Comic Sans MS"/>
      <w:b/>
      <w:sz w:val="40"/>
    </w:rPr>
  </w:style>
  <w:style w:type="paragraph" w:styleId="Identificador">
    <w:name w:val="identificador"/>
    <w:basedOn w:val="Normal"/>
    <w:qFormat/>
    <w:pPr/>
    <w:rPr>
      <w:rFonts w:ascii="Comic Sans MS" w:hAnsi="Comic Sans MS" w:cs="Comic Sans MS"/>
      <w:b/>
    </w:rPr>
  </w:style>
  <w:style w:type="paragraph" w:styleId="Textindependent2">
    <w:name w:val="Text independent 2"/>
    <w:basedOn w:val="Normal"/>
    <w:qFormat/>
    <w:pPr/>
    <w:rPr>
      <w:rFonts w:ascii="Comic Sans MS" w:hAnsi="Comic Sans MS" w:cs="Comic Sans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3:28:00Z</dcterms:created>
  <dc:creator>Educalia</dc:creator>
  <dc:description/>
  <cp:keywords/>
  <dc:language>en-US</dc:language>
  <cp:lastModifiedBy>benjami</cp:lastModifiedBy>
  <cp:lastPrinted>2009-03-17T15:27:00Z</cp:lastPrinted>
  <dcterms:modified xsi:type="dcterms:W3CDTF">2009-10-16T23:28:00Z</dcterms:modified>
  <cp:revision>2</cp:revision>
  <dc:subject/>
  <dc:title>I Fòrum de Treballs de</dc:title>
</cp:coreProperties>
</file>