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rPr>
          <w:rFonts w:ascii="Arial" w:hAnsi="Arial" w:cs="Arial"/>
        </w:rPr>
      </w:pPr>
      <w:r>
        <w:rPr>
          <w:rFonts w:cs="Arial" w:ascii="Arial" w:hAnsi="Arial"/>
        </w:rPr>
        <w:t>Estudi sobre els beneficis que la pràctica de ball proporciona a la salut: físics, psíquics i socials</w:t>
      </w:r>
    </w:p>
    <w:p>
      <w:pPr>
        <w:pStyle w:val="Identificado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entre: IES Narcís Monturiol</w:t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>Alumna: Raquel Rotòriques Sánchez</w:t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>Professora: Karina López</w:t>
      </w:r>
    </w:p>
    <w:p>
      <w:pPr>
        <w:pStyle w:val="Identificador"/>
        <w:rPr/>
      </w:pPr>
      <w:r>
        <w:rPr>
          <w:rFonts w:cs="Arial" w:ascii="Arial" w:hAnsi="Arial"/>
          <w:b w:val="false"/>
          <w:bCs/>
        </w:rPr>
        <w:t>Àrea Curricular: Educació física</w:t>
      </w:r>
    </w:p>
    <w:p>
      <w:pPr>
        <w:pStyle w:val="Identificador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Tipus de material elaborat: memòria escrita</w:t>
      </w:r>
    </w:p>
    <w:p>
      <w:pPr>
        <w:pStyle w:val="Identificado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pòtesi de partida:</w:t>
      </w:r>
    </w:p>
    <w:p>
      <w:pPr>
        <w:pStyle w:val="Normal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b el meu treball pretenc demostrar i comprovar que totes les persones, siguin de l’edat que siguin, poden millorar la seva salut, tant física com psíquica i a més millorar les relacions amb els altres practicant ball assídua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quests beneficis són independents dels diferents estils de ball, ja que tots beneficien la salut, encara que cadascun se centra més en una millora concre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5.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mb el meu treball pretenc demostrar i comprovar que totes les persones, siguin de l’edat que siguin, poden millorar la seva salut, tant física com psíquica i a més millorar les relacions amb els altres practicant ball assídua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quests beneficis són independents dels diferents estils de ball, ja que tots beneficien la salut, encara que cadascun se centra més en una millora concr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cés d'elaboració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6961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s fonts consultades per realitzar el treball són diverses, des de llibres especialitzats en el tema fins a revistes científiques, passant per informació extreta d’articles publicats a internet sobre el t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 treball comença introduint-nos en el món de la dansa: explicant els seus orígens, la importància que té i ha tingut per la humanitat al llarg dels segles, les característiques principals dels estils de ball més destacats i per una explicació detallada sobre els beneficis que la pràctica continuada aporta a la salut, tant generalment com específicament per cada tipus de b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questa última part inclou allò que es vol demostrar i per tant és una de les parts centrals, a més consta de diverses referències a estudis ja realitzats per institucions de presti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poder comprovar allò plantejat s’han realitzat 101 enquestes, repartides a diferents escoles de dansa de Barcelona, on s’imparteixen diferents estils de b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 les enquestes s’han fet preguntes com ara: les hores dedicades, sobre l’estat físic en el que es troben, sobre si la dansa fa sentir més àgil i flexible, si ajuda a superar l’estrès diari, si millora alguna patologia que es tingui, també s’ha donat importància a l’edat i al sexe, ja que comprovaré també entre quina franja d’edat es practica més dansa i sobre si són les dones o els homes els que practiquen més ball i si en ambdós sexes es compleix la mateixa teo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4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s fonts consultades per realitzar el treball són diverses, des de llibres especialitzats en el tema fins a revistes científiques, passant per informació extreta d’articles publicats a internet sobre el te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 treball comença introduint-nos en el món de la dansa: explicant els seus orígens, la importància que té i ha tingut per la humanitat al llarg dels segles, les característiques principals dels estils de ball més destacats i per una explicació detallada sobre els beneficis que la pràctica continuada aporta a la salut, tant generalment com específicament per cada tipus de ba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questa última part inclou allò que es vol demostrar i per tant és una de les parts centrals, a més consta de diverses referències a estudis ja realitzats per institucions de prestig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poder comprovar allò plantejat s’han realitzat 101 enquestes, repartides a diferents escoles de dansa de Barcelona, on s’imparteixen diferents estils de ba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 les enquestes s’han fet preguntes com ara: les hores dedicades, sobre l’estat físic en el que es troben, sobre si la dansa fa sentir més àgil i flexible, si ajuda a superar l’estrès diari, si millora alguna patologia que es tingui, també s’ha donat importància a l’edat i al sexe, ja que comprovaré també entre quina franja d’edat es practica més dansa i sobre si són les dones o els homes els que practiquen més ball i si en ambdós sexes es compleix la mateixa teor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lusions, resultats de la recerca:</w:t>
      </w:r>
    </w:p>
    <w:p>
      <w:pPr>
        <w:pStyle w:val="Normal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través del buidat de les enquestes s’ha pogut comprovar que les dones ballen més que els homes, però aquests dediquen més hores i el més important, a través de diferents preguntes relacionades amb l’aportació de la dansa a la salut, s’ha comprovat que realment la pràctica continuada de dansa ajuda el nostre cos i la nostra ment i a més millora aspectes com la timid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3.1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través del buidat de les enquestes s’ha pogut comprovar que les dones ballen més que els homes, però aquests dediquen més hores i el més important, a través de diferents preguntes relacionades amb l’aportació de la dansa a la salut, s’ha comprovat que realment la pràctica continuada de dansa ajuda el nostre cos i la nostra ment i a més millora aspectes com la timid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ol1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ci">
    <w:name w:val="identificació"/>
    <w:basedOn w:val="Ttulo"/>
    <w:qFormat/>
    <w:pPr/>
    <w:rPr>
      <w:sz w:val="24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Textindependent2">
    <w:name w:val="Text independent 2"/>
    <w:basedOn w:val="Normal"/>
    <w:qFormat/>
    <w:pPr/>
    <w:rPr>
      <w:rFonts w:ascii="Comic Sans MS" w:hAnsi="Comic Sans MS" w:cs="Comic Sans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30:00Z</dcterms:created>
  <dc:creator>Educalia</dc:creator>
  <dc:description/>
  <cp:keywords/>
  <dc:language>en-US</dc:language>
  <cp:lastModifiedBy>benjami</cp:lastModifiedBy>
  <cp:lastPrinted>2009-03-17T15:27:00Z</cp:lastPrinted>
  <dcterms:modified xsi:type="dcterms:W3CDTF">2009-10-16T23:30:00Z</dcterms:modified>
  <cp:revision>2</cp:revision>
  <dc:subject/>
  <dc:title>I Fòrum de Treballs de</dc:title>
</cp:coreProperties>
</file>