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’habitatge autosostenible. Un nou concepte de vid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ntre: IES Joan Brossa</w:t>
        <w:tab/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Alumne: Ignasi Ferrer Gómez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Professora: Carme Linares Obón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Àrees Curriculars: Tecnologia, Economia, Dibuix Tècnic, Matemàtiques, (Anglès)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Tipus de material elaborat: memòria escrita i maquet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òtesi de partida o idea inicial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treball està encaminat a resoldre el dubte segü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vant el panorama energètic actual, és rendible realitzar una inversió per convertir un habitatge normal i corrent en un d’autosuficient? En cas afirmatiu, calcular la rendibilitat de la invers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 pràctic amb elaboració de plànols i construcció d’una maqueta a esca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l treball està encaminat a resoldre el dubte segü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vant el panorama energètic actual, és rendible realitzar una inversió per convertir un habitatge normal i corrent en un d’autosuficient? En cas afirmatiu, calcular la rendibilitat de la inversi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as pràctic amb elaboració de plànols i construcció d’una maqueta a esca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entrada va ser necessari realitzar un petit estudi del panorama energètic actual en què vaig arribar a quatre conclusions, tres de les quals implicaven un augment del preu de l’energia en un futur no gaire lluny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 aquest primer apartat, les estadístiques tenen una importància considerable. Les fonts consultades van ser pàgines webs d’estadístiques oficials, tant a nivell internacional com nacional, a més d’enciclopèdies per tal de presentar conceptes de temàtica energètica. Per últim vaig comptar amb l’ajut del Jordi Aguiló, que em va proporcionar dades import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següent pas va ser entrar en el món de l’habitatge autosostenible. Vaig estudiar a fons realitats d’habitatges autosostenibles com ara la casa que té el sr. Toni Mestres o un projecte dissenyat per Scott Specht. A partir d’aquí, ja vaig poder fer una petita guia que constava dels principis que ha de complir un habitatge d’aquestes característiques i  els elements que ha de 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tercera part del treball consisteix en l’elaboració d’un cas pràctic. El meu objectiu era que fos un habitatge representatiu a Catalunya, així doncs, vaig optar per una casa adossada per a quatre persones situada al Maresme -amb anterioritat havia dut a terme una petita recerca del clima en aquesta zona-. Per al disseny de la casa vaig utilitzar el programa AutoCad. Un cop aquí, vaig buscar més estadístiques -aquest cop a nivell local i també en pàgines oficials- per tal d’arribar a conèixer la demanda tant energètica com hídrica en una casa per a 4 persones. Vaig procedir a la instal·lació dels diferents dispositius que confereixen un habitatge autosostenible tot calculant els costos, l’estalvi energètic que aconseguien i l’energia -plaques fotovoltaiques-  o aigua -tanc soterrat i depuradora- que aconseguien al cap de l’any. Finalment vaig calcular l’estalvi econòmic que suposava i els ingressos en la venda d’energia, amb la qual cosa vaig arribar a la conclusió final. Vaig consultar fonts d’empreses reals en aquest apartat i vaig considerar els preus actuals. A més, vaig consultar llibres sobre arquitectura sostenible (en anglè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última part va ser la construcció de la maqueta amb tot el procés fotogràfic correspo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’entrada va ser necessari realitzar un petit estudi del panorama energètic actual en què vaig arribar a quatre conclusions, tres de les quals implicaven un augment del preu de l’energia en un futur no gaire lluny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 aquest primer apartat, les estadístiques tenen una importància considerable. Les fonts consultades van ser pàgines webs d’estadístiques oficials, tant a nivell internacional com nacional, a més d’enciclopèdies per tal de presentar conceptes de temàtica energètica. Per últim vaig comptar amb l’ajut del Jordi Aguiló, que em va proporcionar dades import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l següent pas va ser entrar en el món de l’habitatge autosostenible. Vaig estudiar a fons realitats d’habitatges autosostenibles com ara la casa que té el sr. Toni Mestres o un projecte dissenyat per Scott Specht. A partir d’aquí, ja vaig poder fer una petita guia que constava dels principis que ha de complir un habitatge d’aquestes característiques i  els elements que ha de ten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tercera part del treball consisteix en l’elaboració d’un cas pràctic. El meu objectiu era que fos un habitatge representatiu a Catalunya, així doncs, vaig optar per una casa adossada per a quatre persones situada al Maresme -amb anterioritat havia dut a terme una petita recerca del clima en aquesta zona-. Per al disseny de la casa vaig utilitzar el programa AutoCad. Un cop aquí, vaig buscar més estadístiques -aquest cop a nivell local i també en pàgines oficials- per tal d’arribar a conèixer la demanda tant energètica com hídrica en una casa per a 4 persones. Vaig procedir a la instal·lació dels diferents dispositius que confereixen un habitatge autosostenible tot calculant els costos, l’estalvi energètic que aconseguien i l’energia -plaques fotovoltaiques-  o aigua -tanc soterrat i depuradora- que aconseguien al cap de l’any. Finalment vaig calcular l’estalvi econòmic que suposava i els ingressos en la venda d’energia, amb la qual cosa vaig arribar a la conclusió final. Vaig consultar fonts d’empreses reals en aquest apartat i vaig considerar els preus actuals. A més, vaig consultar llibres sobre arquitectura sostenible (en anglè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’última part va ser la construcció de la maqueta amb tot el procés fotogràfic correspon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conclusió principal és que, ara per ara, una inversió d’aquestes característiques sí que és rendible, i a curt term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res conclusions que se’n desprenen són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Que l’habitatge autosostenible constitueix una possible sortida a la crisi immobiliària gràcies a les subvencions que rep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Que, de moment, les energies renovables netes no són eficients en les explotacions de particulars i que només funcionen gràcies a les subvencion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L’estratègia del govern de cara a les energies renovables netes en compliment del Protocol de Kioto: repartir subvencions durant 25 an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altre apartat digne de menció és el coneixement obtingut gràcies al dibuix dels plànols amb l’AutoCad, a l’estudi d’ombres amb l’ArcPlus o la construcció de la maqu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conclusió principal és que, ara per ara, una inversió d’aquestes característiques sí que és rendible, i a curt termi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ltres conclusions que se’n desprenen són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Que l’habitatge autosostenible constitueix una possible sortida a la crisi immobiliària gràcies a les subvencions que rep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Que, de moment, les energies renovables netes no són eficients en les explotacions de particulars i que només funcionen gràcies a les subvencion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L’estratègia del govern de cara a les energies renovables netes en compliment del Protocol de Kioto: repartir subvencions durant 25 an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altre apartat digne de menció és el coneixement obtingut gràcies al dibuix dels plànols amb l’AutoCad, a l’estudi d’ombres amb l’ArcPlus o la construcció de la maqu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ol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7:00Z</dcterms:created>
  <dc:creator>Educalia</dc:creator>
  <dc:description/>
  <cp:keywords/>
  <dc:language>en-US</dc:language>
  <cp:lastModifiedBy>benjami</cp:lastModifiedBy>
  <cp:lastPrinted>2009-03-17T15:27:00Z</cp:lastPrinted>
  <dcterms:modified xsi:type="dcterms:W3CDTF">2009-10-16T23:27:00Z</dcterms:modified>
  <cp:revision>2</cp:revision>
  <dc:subject/>
  <dc:title>I Fòrum de Treballs de</dc:title>
</cp:coreProperties>
</file>