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Hegemonia i supervivència. Noam Chomski i la Història de la lingüística</w:t>
      </w:r>
    </w:p>
    <w:p>
      <w:pPr>
        <w:pStyle w:val="Normal"/>
        <w:rPr>
          <w:rFonts w:ascii="Arial" w:hAnsi="Arial" w:cs="Arial"/>
        </w:rPr>
      </w:pPr>
      <w:r>
        <w:rPr>
          <w:rFonts w:cs="Arial" w:ascii="Arial" w:hAnsi="Arial"/>
        </w:rPr>
        <w:t>Centre: IES Vall d’Hebron</w:t>
      </w:r>
    </w:p>
    <w:p>
      <w:pPr>
        <w:pStyle w:val="Normal"/>
        <w:rPr/>
      </w:pPr>
      <w:r>
        <w:rPr>
          <w:rFonts w:cs="Arial" w:ascii="Arial" w:hAnsi="Arial"/>
        </w:rPr>
        <w:t>Alumne: Alberto Moyano Muñoz</w:t>
      </w:r>
    </w:p>
    <w:p>
      <w:pPr>
        <w:pStyle w:val="Normal"/>
        <w:rPr/>
      </w:pPr>
      <w:r>
        <w:rPr>
          <w:rFonts w:cs="Arial" w:ascii="Arial" w:hAnsi="Arial"/>
        </w:rPr>
        <w:t>Professora: Laura Martorell</w:t>
      </w:r>
    </w:p>
    <w:p>
      <w:pPr>
        <w:pStyle w:val="Normal"/>
        <w:rPr/>
      </w:pPr>
      <w:r>
        <w:rPr>
          <w:rFonts w:cs="Arial" w:ascii="Arial" w:hAnsi="Arial"/>
        </w:rPr>
        <w:t>Àrees Curriculars: Història i Lingüística</w:t>
      </w:r>
    </w:p>
    <w:p>
      <w:pPr>
        <w:pStyle w:val="Normal"/>
        <w:rPr>
          <w:rFonts w:ascii="Comic Sans MS" w:hAnsi="Comic Sans MS" w:cs="Comic Sans MS"/>
        </w:rPr>
      </w:pPr>
      <w:r>
        <w:rPr>
          <w:rFonts w:cs="Arial" w:ascii="Arial" w:hAnsi="Arial"/>
        </w:rPr>
        <w:t>Tipus de material elaborat: memòria escrita</w:t>
      </w:r>
    </w:p>
    <w:p>
      <w:pPr>
        <w:pStyle w:val="Identificador"/>
        <w:rPr>
          <w:rFonts w:ascii="Arial" w:hAnsi="Arial" w:cs="Arial"/>
        </w:rPr>
      </w:pPr>
      <w:r>
        <w:rPr>
          <w:rFonts w:cs="Arial" w:ascii="Arial" w:hAnsi="Arial"/>
        </w:rPr>
      </w:r>
    </w:p>
    <w:p>
      <w:pPr>
        <w:pStyle w:val="Normal1"/>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16"/>
                              </w:rPr>
                            </w:pPr>
                            <w:r>
                              <w:rPr>
                                <w:rFonts w:cs="Arial" w:ascii="Arial" w:hAnsi="Arial"/>
                                <w:sz w:val="16"/>
                              </w:rPr>
                              <w:t>El Treball pretén ser una guia per a la història de la lingüística i, tot explicant principalment la gramàtica generativa del lingüista Noam Chomsky, descobrir quines influències estrictament no pertanyents a la lingüística actuen sobre l’establiment de paradigmes a la ciència lingüística, des de l’Antiga Grècia fins a l’actual segle XX.</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16"/>
                        </w:rPr>
                      </w:pPr>
                      <w:r>
                        <w:rPr>
                          <w:rFonts w:cs="Arial" w:ascii="Arial" w:hAnsi="Arial"/>
                          <w:sz w:val="16"/>
                        </w:rPr>
                        <w:t>El Treball pretén ser una guia per a la història de la lingüística i, tot explicant principalment la gramàtica generativa del lingüista Noam Chomsky, descobrir quines influències estrictament no pertanyents a la lingüística actuen sobre l’establiment de paradigmes a la ciència lingüística, des de l’Antiga Grècia fins a l’actual segle XX.</w:t>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ser un treball monogràfic, les fonts consultades han estat llibres d’història i de lingüística, especialment els llibres escrits per Noam Chomsky (des de Syntactic Structures fins al Programa Minimalista). També ha estat necessària la consulta de pàgines web especialitzades en algun dels dos cam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sprés de recopilar informació, s’ha ordenat en relació a la temàtica dels quatre apartats del treball: Història de la lingüística, Vida de Noam Chomsky, Obra de Noam Chomsky i Lingüística posterior a la gramàtica generati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gut a la naturalesa fonamentalment explicativa del treball, no ha estat necessari l’ús de material de suport per a cap dels aparta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ser un treball monogràfic, les fonts consultades han estat llibres d’història i de lingüística, especialment els llibres escrits per Noam Chomsky (des de Syntactic Structures fins al Programa Minimalista). També ha estat necessària la consulta de pàgines web especialitzades en algun dels dos cam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sprés de recopilar informació, s’ha ordenat en relació a la temàtica dels quatre apartats del treball: Història de la lingüística, Vida de Noam Chomsky, Obra de Noam Chomsky i Lingüística posterior a la gramàtica generati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gut a la naturalesa fonamentalment explicativa del treball, no ha estat necessari l’ús de material de suport per a cap dels aparta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Arial" w:hAnsi="Arial" w:cs="Arial"/>
                                <w:sz w:val="16"/>
                              </w:rPr>
                            </w:pPr>
                            <w:r>
                              <w:rPr>
                                <w:rFonts w:cs="Arial" w:ascii="Arial" w:hAnsi="Arial"/>
                                <w:sz w:val="16"/>
                              </w:rPr>
                              <w:t>Certament hi ha circumstàncies històriques que afecten el progrés de la ciència sense ésser estrictament científiques. En general, però, durant el segle XX la influència d’altres factors és menys intensa per la llibertat de moviment que atorga la democràcia i la millora de les comunicacions. El segle XXI ha adoptat una metodologia lingüística influïda per la tecnologia, centrant-se en una vessant pràctica i deixant de banda els aspectes especulatius de la gramàtica generativa de Noam Chomsky.</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Arial" w:hAnsi="Arial" w:cs="Arial"/>
                          <w:sz w:val="16"/>
                        </w:rPr>
                      </w:pPr>
                      <w:r>
                        <w:rPr>
                          <w:rFonts w:cs="Arial" w:ascii="Arial" w:hAnsi="Arial"/>
                          <w:sz w:val="16"/>
                        </w:rPr>
                        <w:t>Certament hi ha circumstàncies històriques que afecten el progrés de la ciència sense ésser estrictament científiques. En general, però, durant el segle XX la influència d’altres factors és menys intensa per la llibertat de moviment que atorga la democràcia i la millora de les comunicacions. El segle XXI ha adoptat una metodologia lingüística influïda per la tecnologia, centrant-se en una vessant pràctica i deixant de banda els aspectes especulatius de la gramàtica generativa de Noam Chomsk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32:00Z</dcterms:created>
  <dc:creator>Educalia</dc:creator>
  <dc:description/>
  <cp:keywords/>
  <dc:language>en-US</dc:language>
  <cp:lastModifiedBy>benjami</cp:lastModifiedBy>
  <cp:lastPrinted>2009-03-17T15:27:00Z</cp:lastPrinted>
  <dcterms:modified xsi:type="dcterms:W3CDTF">2009-10-16T23:32:00Z</dcterms:modified>
  <cp:revision>2</cp:revision>
  <dc:subject/>
  <dc:title>I Fòrum de Treballs de</dc:title>
</cp:coreProperties>
</file>