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rFonts w:ascii="Arial" w:hAnsi="Arial" w:cs="Arial"/>
        </w:rPr>
      </w:pPr>
      <w:r>
        <w:rPr>
          <w:rFonts w:cs="Arial" w:ascii="Arial" w:hAnsi="Arial"/>
        </w:rPr>
        <w:t>Història de Madres de Plaza de Mayo</w:t>
      </w:r>
    </w:p>
    <w:p>
      <w:pPr>
        <w:pStyle w:val="Identificador"/>
        <w:rPr>
          <w:rFonts w:ascii="Arial" w:hAnsi="Arial" w:cs="Arial"/>
          <w:b w:val="false"/>
          <w:b w:val="false"/>
          <w:bCs/>
        </w:rPr>
      </w:pPr>
      <w:r>
        <w:rPr>
          <w:rFonts w:cs="Arial" w:ascii="Arial" w:hAnsi="Arial"/>
          <w:b w:val="false"/>
          <w:bCs/>
        </w:rPr>
        <w:t>Centre: IES Josep Pla</w:t>
      </w:r>
    </w:p>
    <w:p>
      <w:pPr>
        <w:pStyle w:val="Identificador"/>
        <w:rPr/>
      </w:pPr>
      <w:r>
        <w:rPr>
          <w:rFonts w:cs="Arial" w:ascii="Arial" w:hAnsi="Arial"/>
          <w:b w:val="false"/>
          <w:bCs/>
        </w:rPr>
        <w:t>Alumna: Emma Torres Verde</w:t>
      </w:r>
    </w:p>
    <w:p>
      <w:pPr>
        <w:pStyle w:val="Identificador"/>
        <w:rPr/>
      </w:pPr>
      <w:r>
        <w:rPr>
          <w:rFonts w:cs="Arial" w:ascii="Arial" w:hAnsi="Arial"/>
          <w:b w:val="false"/>
          <w:bCs/>
        </w:rPr>
        <w:t>Professor: Lluís Vila</w:t>
      </w:r>
    </w:p>
    <w:p>
      <w:pPr>
        <w:pStyle w:val="Identificador"/>
        <w:rPr/>
      </w:pPr>
      <w:r>
        <w:rPr>
          <w:rFonts w:cs="Arial" w:ascii="Arial" w:hAnsi="Arial"/>
          <w:b w:val="false"/>
          <w:bCs/>
        </w:rPr>
        <w:t>Àrea Curricular: Història</w:t>
      </w:r>
    </w:p>
    <w:p>
      <w:pPr>
        <w:pStyle w:val="Identificador"/>
        <w:rPr>
          <w:rFonts w:ascii="Arial" w:hAnsi="Arial" w:cs="Arial"/>
          <w:b w:val="false"/>
          <w:b w:val="false"/>
          <w:bCs/>
        </w:rPr>
      </w:pPr>
      <w:r>
        <w:rPr>
          <w:rFonts w:cs="Arial" w:ascii="Arial" w:hAnsi="Arial"/>
          <w:b w:val="false"/>
          <w:bCs/>
        </w:rPr>
        <w:t>Tipus de material elaborat: memòria escrita</w:t>
      </w:r>
    </w:p>
    <w:p>
      <w:pPr>
        <w:pStyle w:val="Identificador"/>
        <w:rPr>
          <w:rFonts w:ascii="Arial" w:hAnsi="Arial" w:cs="Arial"/>
          <w:b w:val="false"/>
          <w:b w:val="false"/>
          <w:bCs/>
        </w:rPr>
      </w:pPr>
      <w:r>
        <w:rPr>
          <w:rFonts w:cs="Arial" w:ascii="Arial" w:hAnsi="Arial"/>
          <w:b w:val="false"/>
          <w:bCs/>
        </w:rPr>
      </w:r>
    </w:p>
    <w:p>
      <w:pPr>
        <w:pStyle w:val="Normal1"/>
        <w:rPr>
          <w:rFonts w:ascii="Arial" w:hAnsi="Arial" w:cs="Arial"/>
          <w:sz w:val="20"/>
        </w:rPr>
      </w:pPr>
      <w:r>
        <w:rPr>
          <w:rFonts w:cs="Arial" w:ascii="Arial" w:hAnsi="Arial"/>
          <w:sz w:val="20"/>
        </w:rPr>
        <w:t>Idea inicial:</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jc w:val="both"/>
                              <w:rPr>
                                <w:rFonts w:ascii="Arial" w:hAnsi="Arial" w:cs="Arial"/>
                                <w:sz w:val="16"/>
                              </w:rPr>
                            </w:pPr>
                            <w:r>
                              <w:rPr>
                                <w:rFonts w:cs="Arial" w:ascii="Arial" w:hAnsi="Arial"/>
                                <w:sz w:val="16"/>
                              </w:rPr>
                              <w:t>La dictadura militar que va patir l’Argentina entre 1976-1983 va exercir una dura repressió sobre la població. Aquest sistema repressiu, basat en la tortura i el segrest, va tenir com a resultat la desaparició de 30.000 persones. En aquest context va sorgir l’associació Madres de Plaza de Mayo amb l’objectiu de trobar amb vida els seus fills i exigir que es jutgés els culpables de la seva desaparició, donant a conèixer, alhora, el que estava passant al país. L’objectiu del meu treball ha estat conèixer la història d’aquesta associació i comprovar quina ha estat la importància de la seva tasca per mantenir viva en la memòria dels argentins el record dels desapareguts quan interessos poderosos volien esborrar-lo.</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jc w:val="both"/>
                        <w:rPr>
                          <w:rFonts w:ascii="Arial" w:hAnsi="Arial" w:cs="Arial"/>
                          <w:sz w:val="16"/>
                        </w:rPr>
                      </w:pPr>
                      <w:r>
                        <w:rPr>
                          <w:rFonts w:cs="Arial" w:ascii="Arial" w:hAnsi="Arial"/>
                          <w:sz w:val="16"/>
                        </w:rPr>
                        <w:t>La dictadura militar que va patir l’Argentina entre 1976-1983 va exercir una dura repressió sobre la població. Aquest sistema repressiu, basat en la tortura i el segrest, va tenir com a resultat la desaparició de 30.000 persones. En aquest context va sorgir l’associació Madres de Plaza de Mayo amb l’objectiu de trobar amb vida els seus fills i exigir que es jutgés els culpables de la seva desaparició, donant a conèixer, alhora, el que estava passant al país. L’objectiu del meu treball ha estat conèixer la història d’aquesta associació i comprovar quina ha estat la importància de la seva tasca per mantenir viva en la memòria dels argentins el record dels desapareguts quan interessos poderosos volien esborrar-lo.</w:t>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rPr>
      </w:pPr>
      <w:r>
        <w:rPr>
          <w:rFonts w:cs="Arial" w:ascii="Arial" w:hAnsi="Arial"/>
          <w:sz w:val="20"/>
        </w:rPr>
      </w:r>
    </w:p>
    <w:p>
      <w:pPr>
        <w:pStyle w:val="Normal1"/>
        <w:rPr>
          <w:rFonts w:ascii="Arial" w:hAnsi="Arial" w:cs="Arial"/>
        </w:rPr>
      </w:pPr>
      <w:r>
        <w:rPr>
          <w:rFonts w:cs="Arial" w:ascii="Arial" w:hAnsi="Arial"/>
        </w:rPr>
      </w:r>
    </w:p>
    <w:p>
      <w:pPr>
        <w:pStyle w:val="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769610" cy="2980690"/>
                <wp:effectExtent l="0" t="0" r="0" b="0"/>
                <wp:wrapNone/>
                <wp:docPr id="2" name="Frame2"/>
                <a:graphic xmlns:a="http://schemas.openxmlformats.org/drawingml/2006/main">
                  <a:graphicData uri="http://schemas.microsoft.com/office/word/2010/wordprocessingShape">
                    <wps:wsp>
                      <wps:cNvSpPr txBox="1"/>
                      <wps:spPr>
                        <a:xfrm>
                          <a:off x="0" y="0"/>
                          <a:ext cx="5769610" cy="2980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er elaborar aquest treball vaig consultar diverses fonts d’informació, començant per llibres que tenia a l’abast i continuant per documents i retalls de diaris i revistes de l’època. Vaig demanar informació a familiars en contacte amb aquest tema i també vaig consultar a una periodista argentina la qual em va apropar a altres fonts d’informació. Tota aquesta informació em va ajudar a redactar els punts del treball i a tenir una idea cada vegada més clara del que volia realitza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tenir ja una primera informació, vaig començar a aprofundir en el tema per saber quins punts m’interessava tractar més a fons. Vaig decidir començar parlant de la dictadura i del context polític i econòmic de l’època per poder situar els inicis de l’associació, així com explicar el sistema repressiu i la seva justificació des del poder perquè era un punt important per tal d’ajudar a  entendre la desaparició d’aquestes 30.000 persones. Amb aquests antecedents ja vaig poder començar a treballar en la història de l’associació des dels seus inicis. Com a resultat de l’aprofundiment en la intensa història de les Madres, va sorgir una detallada cronologia de les seves activitats, emmarcada des de l’any de la seva creació,1977, fins l’any 2000. Atès el seu activisme encara vigent, vaig trobar adient afegir-hi uns punts sobre les activitats que aquesta associació segueix realitzant avui dia.  Em va semblar que també havia d’esmentar en aquest treball algunes associacions que han sorgit amb el mateix objectiu que el de les Madres de Plaza de Mayo, com són la paral·lela Abuelas de Plaza de Mayo i la recent HIJOS. Totes aquestes associacions han fet possible la recerca dels desapareguts i la commemoració permanent de la seva memòria i, alhora, evitar que fets tràgics com aquests es puguin repeti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er acabar, vaig decidir incloure en aquest treball una entrevista als meus avis materns, que són argentins i van ser víctimes d’un segrest en l’època de la dictadura, i, també, explicar el cas concret de Paula Eva Logares, una nena segrestada i desapareguda junt amb els seus pares en mig de la repressió i que va ser apropiada per una família de militars i finalment recuperada per a la seva família materna gràcies a l’acció de les Abuelas de Plaza de Mayo.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4.7pt;mso-wrap-distance-left:9.05pt;mso-wrap-distance-right:9.05pt;mso-wrap-distance-top:0pt;mso-wrap-distance-bottom:0pt;margin-top:-0.3pt;mso-position-vertical-relative:text;margin-left:-0.35pt;mso-position-horizontal-relative:text">
                <v:textbox>
                  <w:txbxContent>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er elaborar aquest treball vaig consultar diverses fonts d’informació, començant per llibres que tenia a l’abast i continuant per documents i retalls de diaris i revistes de l’època. Vaig demanar informació a familiars en contacte amb aquest tema i també vaig consultar a una periodista argentina la qual em va apropar a altres fonts d’informació. Tota aquesta informació em va ajudar a redactar els punts del treball i a tenir una idea cada vegada més clara del que volia realitza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tenir ja una primera informació, vaig començar a aprofundir en el tema per saber quins punts m’interessava tractar més a fons. Vaig decidir començar parlant de la dictadura i del context polític i econòmic de l’època per poder situar els inicis de l’associació, així com explicar el sistema repressiu i la seva justificació des del poder perquè era un punt important per tal d’ajudar a  entendre la desaparició d’aquestes 30.000 persones. Amb aquests antecedents ja vaig poder començar a treballar en la història de l’associació des dels seus inicis. Com a resultat de l’aprofundiment en la intensa història de les Madres, va sorgir una detallada cronologia de les seves activitats, emmarcada des de l’any de la seva creació,1977, fins l’any 2000. Atès el seu activisme encara vigent, vaig trobar adient afegir-hi uns punts sobre les activitats que aquesta associació segueix realitzant avui dia.  Em va semblar que també havia d’esmentar en aquest treball algunes associacions que han sorgit amb el mateix objectiu que el de les Madres de Plaza de Mayo, com són la paral·lela Abuelas de Plaza de Mayo i la recent HIJOS. Totes aquestes associacions han fet possible la recerca dels desapareguts i la commemoració permanent de la seva memòria i, alhora, evitar que fets tràgics com aquests es puguin repeti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er acabar, vaig decidir incloure en aquest treball una entrevista als meus avis materns, que són argentins i van ser víctimes d’un segrest en l’època de la dictadura, i, també, explicar el cas concret de Paula Eva Logares, una nena segrestada i desapareguda junt amb els seus pares en mig de la repressió i que va ser apropiada per una família de militars i finalment recuperada per a la seva família materna gràcies a l’acció de les Abuelas de Plaza de Mayo.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780</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jc w:val="both"/>
                              <w:rPr>
                                <w:rFonts w:ascii="Arial" w:hAnsi="Arial" w:cs="Arial"/>
                                <w:sz w:val="16"/>
                              </w:rPr>
                            </w:pPr>
                            <w:r>
                              <w:rPr>
                                <w:rFonts w:cs="Arial" w:ascii="Arial" w:hAnsi="Arial"/>
                                <w:sz w:val="16"/>
                              </w:rPr>
                              <w:t xml:space="preserve">Aquesta associació la van iniciar un petit grup de mares que no tenien cap experiència en la pràctica política. Les mares havien actuat prèviament, de manera individual, per reclamar on eren els seus familiars desapareguts, però en veure que no aconseguien cap tipus de resultat van decidir unir els seus esforços. Les mares van donar a conèixer, a nivell nacional i internacional, el que estava passant al país, fent que els mitjans de comunicació s’interessessin cada cop més per la seva lluita. Des d’un principi van tenir molt clara la idea de no acceptar la mort dels seus fills sense una explicació dels fets i el judici dels culpables. No van acceptar cap tipus d’indemnització ni la llei d’”Obediencia Debida”. Amb el pas del temps l’associació ha ampliat les seves bases amb tot tipus de professionals que han ajudat les mares en la seva trajectòria. </w:t>
                            </w:r>
                          </w:p>
                          <w:p>
                            <w:pPr>
                              <w:pStyle w:val="Normal"/>
                              <w:jc w:val="both"/>
                              <w:rPr>
                                <w:rFonts w:ascii="Arial" w:hAnsi="Arial" w:cs="Arial"/>
                                <w:sz w:val="16"/>
                              </w:rPr>
                            </w:pPr>
                            <w:r>
                              <w:rPr>
                                <w:rFonts w:cs="Arial" w:ascii="Arial" w:hAnsi="Arial"/>
                                <w:sz w:val="16"/>
                              </w:rPr>
                              <w:t xml:space="preserve">El resultat d’aquesta recerca ha estat comprovar que gràcies a la tasca de l’associació ha estat possible el mantenir viva a la memòria històrica dels argentins el record dels 30.000 desapareguts  i el fet que van ser assassinats per defensar uns ideals incompatibles amb l’estat autoritari i de barbàrie que des de la dictadura (militars, jerarquia eclesiàstica i empresariat) es va voler imposar. </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1.4pt;mso-position-vertical-relative:text;margin-left:-0.35pt;mso-position-horizontal-relative:text">
                <v:textbox>
                  <w:txbxContent>
                    <w:p>
                      <w:pPr>
                        <w:pStyle w:val="Normal"/>
                        <w:jc w:val="both"/>
                        <w:rPr>
                          <w:rFonts w:ascii="Arial" w:hAnsi="Arial" w:cs="Arial"/>
                          <w:sz w:val="16"/>
                        </w:rPr>
                      </w:pPr>
                      <w:r>
                        <w:rPr>
                          <w:rFonts w:cs="Arial" w:ascii="Arial" w:hAnsi="Arial"/>
                          <w:sz w:val="16"/>
                        </w:rPr>
                        <w:t xml:space="preserve">Aquesta associació la van iniciar un petit grup de mares que no tenien cap experiència en la pràctica política. Les mares havien actuat prèviament, de manera individual, per reclamar on eren els seus familiars desapareguts, però en veure que no aconseguien cap tipus de resultat van decidir unir els seus esforços. Les mares van donar a conèixer, a nivell nacional i internacional, el que estava passant al país, fent que els mitjans de comunicació s’interessessin cada cop més per la seva lluita. Des d’un principi van tenir molt clara la idea de no acceptar la mort dels seus fills sense una explicació dels fets i el judici dels culpables. No van acceptar cap tipus d’indemnització ni la llei d’”Obediencia Debida”. Amb el pas del temps l’associació ha ampliat les seves bases amb tot tipus de professionals que han ajudat les mares en la seva trajectòria. </w:t>
                      </w:r>
                    </w:p>
                    <w:p>
                      <w:pPr>
                        <w:pStyle w:val="Normal"/>
                        <w:jc w:val="both"/>
                        <w:rPr>
                          <w:rFonts w:ascii="Arial" w:hAnsi="Arial" w:cs="Arial"/>
                          <w:sz w:val="16"/>
                        </w:rPr>
                      </w:pPr>
                      <w:r>
                        <w:rPr>
                          <w:rFonts w:cs="Arial" w:ascii="Arial" w:hAnsi="Arial"/>
                          <w:sz w:val="16"/>
                        </w:rPr>
                        <w:t xml:space="preserve">El resultat d’aquesta recerca ha estat comprovar que gràcies a la tasca de l’associació ha estat possible el mantenir viva a la memòria històrica dels argentins el record dels 30.000 desapareguts  i el fet que van ser assassinats per defensar uns ideals incompatibles amb l’estat autoritari i de barbàrie que des de la dictadura (militars, jerarquia eclesiàstica i empresariat) es va voler imposar. </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ol1"/>
        <w:rPr>
          <w:rFonts w:eastAsia="Comic Sans MS"/>
        </w:rPr>
      </w:pPr>
      <w:r>
        <w:rPr>
          <w:rFonts w:eastAsia="Comic Sans MS"/>
        </w:rPr>
        <w:t xml:space="preserve"> </w:t>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29:00Z</dcterms:created>
  <dc:creator>Educalia</dc:creator>
  <dc:description/>
  <cp:keywords/>
  <dc:language>en-US</dc:language>
  <cp:lastModifiedBy>benjami</cp:lastModifiedBy>
  <cp:lastPrinted>2009-03-17T15:27:00Z</cp:lastPrinted>
  <dcterms:modified xsi:type="dcterms:W3CDTF">2009-10-16T23:29:00Z</dcterms:modified>
  <cp:revision>2</cp:revision>
  <dc:subject/>
  <dc:title>I Fòrum de Treballs de</dc:title>
</cp:coreProperties>
</file>