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t>La interpretació dels dibuixos infantils</w:t>
      </w:r>
    </w:p>
    <w:p>
      <w:pPr>
        <w:pStyle w:val="Identificador"/>
        <w:rPr/>
      </w:pPr>
      <w:r>
        <w:rPr>
          <w:rFonts w:cs="Arial" w:ascii="Arial" w:hAnsi="Arial"/>
          <w:b w:val="false"/>
          <w:bCs/>
        </w:rPr>
        <w:t>Centre: CC Immaculada Concepció</w:t>
      </w:r>
    </w:p>
    <w:p>
      <w:pPr>
        <w:pStyle w:val="Identificador"/>
        <w:rPr/>
      </w:pPr>
      <w:r>
        <w:rPr>
          <w:rFonts w:cs="Arial" w:ascii="Arial" w:hAnsi="Arial"/>
          <w:b w:val="false"/>
          <w:bCs/>
        </w:rPr>
        <w:t>Alumna: Laura Collado Cobo</w:t>
      </w:r>
    </w:p>
    <w:p>
      <w:pPr>
        <w:pStyle w:val="Identificador"/>
        <w:rPr/>
      </w:pPr>
      <w:r>
        <w:rPr>
          <w:rFonts w:cs="Arial" w:ascii="Arial" w:hAnsi="Arial"/>
          <w:b w:val="false"/>
          <w:bCs/>
        </w:rPr>
        <w:t>Professora: Mª Dolores Gregorio Alvarado</w:t>
      </w:r>
    </w:p>
    <w:p>
      <w:pPr>
        <w:pStyle w:val="Identificador"/>
        <w:rPr/>
      </w:pPr>
      <w:r>
        <w:rPr>
          <w:rFonts w:cs="Arial" w:ascii="Arial" w:hAnsi="Arial"/>
          <w:b w:val="false"/>
          <w:bCs/>
        </w:rPr>
        <w:t>Àrea Curricular: Ciències Socials</w:t>
      </w:r>
    </w:p>
    <w:p>
      <w:pPr>
        <w:pStyle w:val="Identificador"/>
        <w:rPr>
          <w:rFonts w:ascii="Arial" w:hAnsi="Arial" w:cs="Arial"/>
        </w:rPr>
      </w:pPr>
      <w:r>
        <w:rPr>
          <w:rFonts w:cs="Arial" w:ascii="Arial" w:hAnsi="Arial"/>
          <w:b w:val="false"/>
          <w:bCs/>
        </w:rPr>
        <w:t>Tipus de material elaborat: memòria escrita, Power Point</w:t>
      </w:r>
    </w:p>
    <w:p>
      <w:pPr>
        <w:pStyle w:val="Identificador"/>
        <w:rPr>
          <w:rFonts w:ascii="Arial" w:hAnsi="Arial" w:cs="Arial"/>
        </w:rPr>
      </w:pPr>
      <w:r>
        <w:rPr>
          <w:rFonts w:cs="Arial" w:ascii="Arial" w:hAnsi="Arial"/>
        </w:rPr>
      </w:r>
    </w:p>
    <w:p>
      <w:pPr>
        <w:pStyle w:val="Normal1"/>
        <w:rPr>
          <w:rFonts w:ascii="Arial" w:hAnsi="Arial" w:cs="Arial"/>
          <w:sz w:val="20"/>
        </w:rPr>
      </w:pPr>
      <w:r>
        <w:rPr>
          <w:rFonts w:cs="Arial" w:ascii="Arial" w:hAnsi="Arial"/>
          <w:sz w:val="20"/>
        </w:rPr>
        <w:t>Hipòtesi de partida o 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La hipòtesi d’aquest treball és descobrir com a partir dels dibuixos dels nens i nenes es pot conèixer la seva personalitat i l’àmbit social en què viuen. Es pretenia esbrinar si els infants d’entre 3 i 11 anys mostraven el seu món interior en els seus dibuixos, i si aquests podien ser una eina per als mestres per conèixer millor la personalitat dels seu alumnat i l’entorn familiar.</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La hipòtesi d’aquest treball és descobrir com a partir dels dibuixos dels nens i nenes es pot conèixer la seva personalitat i l’àmbit social en què viuen. Es pretenia esbrinar si els infants d’entre 3 i 11 anys mostraven el seu món interior en els seus dibuixos, i si aquests podien ser una eina per als mestres per conèixer millor la personalitat dels seu alumnat i l’entorn familiar.</w:t>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rPr>
      </w:pPr>
      <w:r>
        <w:rPr>
          <w:rFonts w:cs="Arial" w:ascii="Arial" w:hAnsi="Arial"/>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treball està distribuït en dos blocs: un de teòric i un altre de pràcti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 la primera part del treball s’expliquen els orígens del dibuix, la seva evolució i els trets característics de tots ells. A més, s’han estudiat les diverses teories psicològiques relacionades amb el dibuix infantil i com ha estat la seva evolució al llarg del temps. Per il·lustrar aquestes teories s’han utilitzat dibuixos extrets de la segona part del trebal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l segon bloc, més pràctic, s’han analitzat dibuixos realitzats pels nens i nenes de l’escola. Vaig demanar a diferents mestres dels diferents nivells educatius: infantil, primer cicle de primària, segon cicle de primària i tercer cicle de primària, que demanessin al seu alumnat dos dibuixos: un d’un arbre i l’altre de la família. Vaig triar aquests dibuixos ja que són els que millor ajuden a interpretar la psicologia dels nens i nenes d’aquestes edats. De tots els dibuixos recollits vaig triar els que més afavorien la seva interpretació: els que fossin més clars, comprensibles i complets, sense tenir en compte si la seva interpretació era positiva o nega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s fonts utilitzades han estat primàries, pels dibuixos obtinguts dels nens i nenes de la meva escola, i secundàries, per la utilització de manuals relacionats amb la matèria trobats a les universitats catalan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treball està distribuït en dos blocs: un de teòric i un altre de pràcti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 la primera part del treball s’expliquen els orígens del dibuix, la seva evolució i els trets característics de tots ells. A més, s’han estudiat les diverses teories psicològiques relacionades amb el dibuix infantil i com ha estat la seva evolució al llarg del temps. Per il·lustrar aquestes teories s’han utilitzat dibuixos extrets de la segona part del trebal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l segon bloc, més pràctic, s’han analitzat dibuixos realitzats pels nens i nenes de l’escola. Vaig demanar a diferents mestres dels diferents nivells educatius: infantil, primer cicle de primària, segon cicle de primària i tercer cicle de primària, que demanessin al seu alumnat dos dibuixos: un d’un arbre i l’altre de la família. Vaig triar aquests dibuixos ja que són els que millor ajuden a interpretar la psicologia dels nens i nenes d’aquestes edats. De tots els dibuixos recollits vaig triar els que més afavorien la seva interpretació: els que fossin més clars, comprensibles i complets, sense tenir en compte si la seva interpretació era positiva o nega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s fonts utilitzades han estat primàries, pels dibuixos obtinguts dels nens i nenes de la meva escola, i secundàries, per la utilització de manuals relacionats amb la matèria trobats a les universitats catalan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S’ha pogut concloure, reafirmant les hipòtesis inicials, que els dibuixos dels nens i nenes revelen els seus sentiments i el seu món interior. A més, es pot veure, mitjançant els dibuixos, que els nens de tres a set anys encara necessiten protecció perquè no creuen en els seves capacitats. També, gràcies als dibuixos obtinguts es pot afirmar que l’evolució del dibuix té una etapa esplendorosa entre els tres i set anys ja que expressen el que senten i la seva particular visió del món de manera inconsci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Tenint en compte les dimensions i els colors, no es pot negar que els nens es comuniquen amb els adults (sobretot amb els i les mestres i la seva família) a través de les seves representacions gràfiques.</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S’ha pogut concloure, reafirmant les hipòtesis inicials, que els dibuixos dels nens i nenes revelen els seus sentiments i el seu món interior. A més, es pot veure, mitjançant els dibuixos, que els nens de tres a set anys encara necessiten protecció perquè no creuen en els seves capacitats. També, gràcies als dibuixos obtinguts es pot afirmar que l’evolució del dibuix té una etapa esplendorosa entre els tres i set anys ja que expressen el que senten i la seva particular visió del món de manera inconsci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Tenint en compte les dimensions i els colors, no es pot negar que els nens es comuniquen amb els adults (sobretot amb els i les mestres i la seva família) a través de les seves representacions gràfiqu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ol1"/>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26:00Z</dcterms:created>
  <dc:creator>Educalia</dc:creator>
  <dc:description/>
  <cp:keywords/>
  <dc:language>en-US</dc:language>
  <cp:lastModifiedBy>benjami</cp:lastModifiedBy>
  <cp:lastPrinted>2009-03-17T15:27:00Z</cp:lastPrinted>
  <dcterms:modified xsi:type="dcterms:W3CDTF">2009-10-16T23:26:00Z</dcterms:modified>
  <cp:revision>2</cp:revision>
  <dc:subject/>
  <dc:title>I Fòrum de Treballs de</dc:title>
</cp:coreProperties>
</file>