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numPr>
          <w:ilvl w:val="0"/>
          <w:numId w:val="0"/>
        </w:numPr>
        <w:outlineLvl w:val="0"/>
        <w:rPr>
          <w:rFonts w:ascii="Arial" w:hAnsi="Arial" w:cs="Arial"/>
        </w:rPr>
      </w:pPr>
      <w:r>
        <w:rPr>
          <w:rFonts w:cs="Arial" w:ascii="Arial" w:hAnsi="Arial"/>
        </w:rPr>
        <w:t>La memòria del refugi</w:t>
      </w:r>
    </w:p>
    <w:p>
      <w:pPr>
        <w:pStyle w:val="Identificador"/>
        <w:numPr>
          <w:ilvl w:val="0"/>
          <w:numId w:val="0"/>
        </w:numPr>
        <w:outlineLvl w:val="0"/>
        <w:rPr/>
      </w:pPr>
      <w:r>
        <w:rPr>
          <w:rFonts w:cs="Arial" w:ascii="Arial" w:hAnsi="Arial"/>
          <w:b w:val="false"/>
          <w:bCs/>
        </w:rPr>
        <w:t>Centre: CC Virolai</w:t>
      </w:r>
    </w:p>
    <w:p>
      <w:pPr>
        <w:pStyle w:val="Identificador"/>
        <w:numPr>
          <w:ilvl w:val="0"/>
          <w:numId w:val="0"/>
        </w:numPr>
        <w:outlineLvl w:val="0"/>
        <w:rPr/>
      </w:pPr>
      <w:r>
        <w:rPr>
          <w:rFonts w:cs="Arial" w:ascii="Arial" w:hAnsi="Arial"/>
          <w:b w:val="false"/>
          <w:bCs/>
        </w:rPr>
        <w:t>Alumna: Ingrid Munné Collado</w:t>
      </w:r>
    </w:p>
    <w:p>
      <w:pPr>
        <w:pStyle w:val="Identificador"/>
        <w:numPr>
          <w:ilvl w:val="0"/>
          <w:numId w:val="0"/>
        </w:numPr>
        <w:outlineLvl w:val="0"/>
        <w:rPr/>
      </w:pPr>
      <w:r>
        <w:rPr>
          <w:rFonts w:cs="Arial" w:ascii="Arial" w:hAnsi="Arial"/>
          <w:b w:val="false"/>
          <w:bCs/>
        </w:rPr>
        <w:t>Professora: Rosa Mª Sánchez</w:t>
      </w:r>
    </w:p>
    <w:p>
      <w:pPr>
        <w:pStyle w:val="Identificador"/>
        <w:numPr>
          <w:ilvl w:val="0"/>
          <w:numId w:val="0"/>
        </w:numPr>
        <w:outlineLvl w:val="0"/>
        <w:rPr/>
      </w:pPr>
      <w:r>
        <w:rPr>
          <w:rFonts w:cs="Arial" w:ascii="Arial" w:hAnsi="Arial"/>
          <w:b w:val="false"/>
          <w:bCs/>
        </w:rPr>
        <w:t>Àrea Curricular: Ciències Socials</w:t>
      </w:r>
    </w:p>
    <w:p>
      <w:pPr>
        <w:pStyle w:val="Identificador"/>
        <w:numPr>
          <w:ilvl w:val="0"/>
          <w:numId w:val="0"/>
        </w:numPr>
        <w:outlineLvl w:val="0"/>
        <w:rPr/>
      </w:pPr>
      <w:r>
        <w:rPr>
          <w:rFonts w:cs="Arial" w:ascii="Arial" w:hAnsi="Arial"/>
          <w:b w:val="false"/>
          <w:bCs/>
        </w:rPr>
        <w:t>Tipus de material elaborat: memòria escrita i maqueta d’un refugi</w:t>
      </w:r>
    </w:p>
    <w:p>
      <w:pPr>
        <w:pStyle w:val="Identificador"/>
        <w:rPr>
          <w:rFonts w:ascii="Arial" w:hAnsi="Arial" w:cs="Arial"/>
          <w:b w:val="false"/>
          <w:b w:val="false"/>
          <w:bCs/>
        </w:rPr>
      </w:pPr>
      <w:r>
        <w:rPr>
          <w:rFonts w:cs="Arial" w:ascii="Arial" w:hAnsi="Arial"/>
          <w:b w:val="false"/>
          <w:bCs/>
        </w:rPr>
      </w:r>
    </w:p>
    <w:p>
      <w:pPr>
        <w:pStyle w:val="Normal1"/>
        <w:rPr/>
      </w:pPr>
      <w:r>
        <w:rPr>
          <w:rFonts w:cs="Arial" w:ascii="Arial" w:hAnsi="Arial"/>
          <w:sz w:val="20"/>
        </w:rPr>
        <w:t>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arcelona és la primera ciutat en construir refugis antiaeris i va servir de model per a la resta de refugis europeus. Aquest treball és una anàlisi tant a nivell tècnic com també a nivell històric i social, la importància de les associacions de veïns, la solidaritat de la gent sota un projecte comú, l’entorn històric i social...</w:t>
                            </w:r>
                          </w:p>
                          <w:p>
                            <w:pPr>
                              <w:pStyle w:val="Normal"/>
                              <w:rPr>
                                <w:rFonts w:ascii="Arial" w:hAnsi="Arial" w:cs="Arial"/>
                                <w:sz w:val="16"/>
                                <w:szCs w:val="16"/>
                              </w:rPr>
                            </w:pPr>
                            <w:r>
                              <w:rPr>
                                <w:rFonts w:cs="Arial" w:ascii="Arial" w:hAnsi="Arial"/>
                                <w:sz w:val="16"/>
                                <w:szCs w:val="16"/>
                              </w:rPr>
                              <w:t xml:space="preserve">És un treball que també serveix per conscienciar els lectors de les situacions que viuen avui dia moltes persones a molts països en guerra... </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Arial" w:hAnsi="Arial" w:cs="Arial"/>
                          <w:sz w:val="16"/>
                          <w:szCs w:val="16"/>
                        </w:rPr>
                      </w:pPr>
                      <w:r>
                        <w:rPr>
                          <w:rFonts w:cs="Arial" w:ascii="Arial" w:hAnsi="Arial"/>
                          <w:sz w:val="16"/>
                          <w:szCs w:val="16"/>
                        </w:rPr>
                        <w:t>Barcelona és la primera ciutat en construir refugis antiaeris i va servir de model per a la resta de refugis europeus. Aquest treball és una anàlisi tant a nivell tècnic com també a nivell històric i social, la importància de les associacions de veïns, la solidaritat de la gent sota un projecte comú, l’entorn històric i social...</w:t>
                      </w:r>
                    </w:p>
                    <w:p>
                      <w:pPr>
                        <w:pStyle w:val="Normal"/>
                        <w:rPr>
                          <w:rFonts w:ascii="Arial" w:hAnsi="Arial" w:cs="Arial"/>
                          <w:sz w:val="16"/>
                          <w:szCs w:val="16"/>
                        </w:rPr>
                      </w:pPr>
                      <w:r>
                        <w:rPr>
                          <w:rFonts w:cs="Arial" w:ascii="Arial" w:hAnsi="Arial"/>
                          <w:sz w:val="16"/>
                          <w:szCs w:val="16"/>
                        </w:rPr>
                        <w:t xml:space="preserve">És un treball que també serveix per conscienciar els lectors de les situacions que viuen avui dia moltes persones a molts països en guerra... </w:t>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sz w:val="16"/>
                              </w:rPr>
                            </w:pPr>
                            <w:r>
                              <w:rPr>
                                <w:rFonts w:cs="Arial" w:ascii="Arial" w:hAnsi="Arial"/>
                                <w:sz w:val="16"/>
                              </w:rPr>
                              <w:t>Fonts consultades: les fonts consultades han estat diverses. En primer lloc s’han fet servir manuals de 2n batxillerat d’història per tal de situar-se en el context històric. Seguidament s’han utilitzat diversos llibres d’especialistes. També s’ha fet servir diverses pàgines web i entrevistes amb periodistes d’investigació de TV3, així com visites guiades a refugis de Barcelona. S’ha parlat amb especialistes en el tema com Montserrat Armengol, Montserrat Margarit, Jordi Vilalta, Joaquim Aloy, Judit Pujadó i Mª Pilar Senillosa. Una altra font important ha estat els testimonis reals amb els quals s’ha pogut aprendre molt de la seva experiènc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itats realitzades: s’han realitzat visites guiades a diferents refugis de Barcelona, fins i tot al de la plaça Revolució que no està obert al públic.</w:t>
                            </w:r>
                          </w:p>
                          <w:p>
                            <w:pPr>
                              <w:pStyle w:val="Normal"/>
                              <w:rPr>
                                <w:rFonts w:ascii="Arial" w:hAnsi="Arial" w:cs="Arial"/>
                                <w:sz w:val="16"/>
                              </w:rPr>
                            </w:pPr>
                            <w:r>
                              <w:rPr>
                                <w:rFonts w:cs="Arial" w:ascii="Arial" w:hAnsi="Arial"/>
                                <w:sz w:val="16"/>
                              </w:rPr>
                              <w:t>També s’han fet entrevistes a periodistes i a testimonis de l’època.</w:t>
                            </w:r>
                          </w:p>
                          <w:p>
                            <w:pPr>
                              <w:pStyle w:val="Normal"/>
                              <w:rPr>
                                <w:rFonts w:ascii="Arial" w:hAnsi="Arial" w:cs="Arial"/>
                                <w:sz w:val="16"/>
                              </w:rPr>
                            </w:pPr>
                            <w:r>
                              <w:rPr>
                                <w:rFonts w:cs="Arial" w:ascii="Arial" w:hAnsi="Arial"/>
                                <w:sz w:val="16"/>
                              </w:rPr>
                              <w:t>Finalment per poder fer els plànols de les maquetes s’ha consultat a uns arquitec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todologia emprada: en primer lloc lectura sobre el tema i realització de fitxes de tots els llibres i articles llegits. Per anar a fer les visites als diversos refugis s’ha fet servir la gravadora i el buidatge posterior. Per tal de fer les entrevistes s’ha fet servir enquestes preparades prèviament a casa i després s’ha posat en marxa tota la improvisació necessària per fer una bona entrevista. També s’ha visitat diferents organismes oficials per tal de trobar diferents plànols de la ciutat on poder situar tots els refugis de Barcelona construïts durant la guerra civil i veure com alguns barris de la ciutat tenien diferents refugis i altres no en tenien cap. Òbviament aquest aspecte té una raó estratègica que amb la seva recerca s’ha estudiat. També s’han consultat associacions de veïns i reportatges de televisió facilitats per TV3.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sz w:val="16"/>
                        </w:rPr>
                      </w:pPr>
                      <w:r>
                        <w:rPr>
                          <w:rFonts w:cs="Arial" w:ascii="Arial" w:hAnsi="Arial"/>
                          <w:sz w:val="16"/>
                        </w:rPr>
                        <w:t>Fonts consultades: les fonts consultades han estat diverses. En primer lloc s’han fet servir manuals de 2n batxillerat d’història per tal de situar-se en el context històric. Seguidament s’han utilitzat diversos llibres d’especialistes. També s’ha fet servir diverses pàgines web i entrevistes amb periodistes d’investigació de TV3, així com visites guiades a refugis de Barcelona. S’ha parlat amb especialistes en el tema com Montserrat Armengol, Montserrat Margarit, Jordi Vilalta, Joaquim Aloy, Judit Pujadó i Mª Pilar Senillosa. Una altra font important ha estat els testimonis reals amb els quals s’ha pogut aprendre molt de la seva experiènc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itats realitzades: s’han realitzat visites guiades a diferents refugis de Barcelona, fins i tot al de la plaça Revolució que no està obert al públic.</w:t>
                      </w:r>
                    </w:p>
                    <w:p>
                      <w:pPr>
                        <w:pStyle w:val="Normal"/>
                        <w:rPr>
                          <w:rFonts w:ascii="Arial" w:hAnsi="Arial" w:cs="Arial"/>
                          <w:sz w:val="16"/>
                        </w:rPr>
                      </w:pPr>
                      <w:r>
                        <w:rPr>
                          <w:rFonts w:cs="Arial" w:ascii="Arial" w:hAnsi="Arial"/>
                          <w:sz w:val="16"/>
                        </w:rPr>
                        <w:t>També s’han fet entrevistes a periodistes i a testimonis de l’època.</w:t>
                      </w:r>
                    </w:p>
                    <w:p>
                      <w:pPr>
                        <w:pStyle w:val="Normal"/>
                        <w:rPr>
                          <w:rFonts w:ascii="Arial" w:hAnsi="Arial" w:cs="Arial"/>
                          <w:sz w:val="16"/>
                        </w:rPr>
                      </w:pPr>
                      <w:r>
                        <w:rPr>
                          <w:rFonts w:cs="Arial" w:ascii="Arial" w:hAnsi="Arial"/>
                          <w:sz w:val="16"/>
                        </w:rPr>
                        <w:t>Finalment per poder fer els plànols de les maquetes s’ha consultat a uns arquitec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Metodologia emprada: en primer lloc lectura sobre el tema i realització de fitxes de tots els llibres i articles llegits. Per anar a fer les visites als diversos refugis s’ha fet servir la gravadora i el buidatge posterior. Per tal de fer les entrevistes s’ha fet servir enquestes preparades prèviament a casa i després s’ha posat en marxa tota la improvisació necessària per fer una bona entrevista. També s’ha visitat diferents organismes oficials per tal de trobar diferents plànols de la ciutat on poder situar tots els refugis de Barcelona construïts durant la guerra civil i veure com alguns barris de la ciutat tenien diferents refugis i altres no en tenien cap. Òbviament aquest aspecte té una raó estratègica que amb la seva recerca s’ha estudiat. També s’han consultat associacions de veïns i reportatges de televisió facilitats per TV3.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Arial" w:hAnsi="Arial" w:cs="Arial"/>
                                <w:sz w:val="16"/>
                              </w:rPr>
                            </w:pPr>
                            <w:r>
                              <w:rPr>
                                <w:rFonts w:cs="Arial" w:ascii="Arial" w:hAnsi="Arial"/>
                                <w:sz w:val="16"/>
                              </w:rPr>
                              <w:t>La memòria històrica de Barcelona la podem trobar als arxius de la ciutat, als museus, als llibres i als carrers de la ciutat. Tanmateix hi ha una part d’història molt important que és la que trobem sota terra. Barcelona va ser la primera ciutat de la reraguarda que va ser bombardejada en una guerra. Fou la primera ciutat del món en construir refugis subterranis per a la defensa passiva, que va servir de model a Europa durant guerres posteriors. Per tot això és important destacar el paper de la ciutadania que tot i no haver estat al front de la Guerra, va patir les conseqüències d’una guerra cruel. En aquest sentit els ciutadans van actuar amb una gran força d’associació i un gran afany de superació. Gràcies a aquesta resposta dels veïns Barcelona va passar a ser una fortalesa digna d’admirar.</w:t>
                            </w:r>
                          </w:p>
                          <w:p>
                            <w:pPr>
                              <w:pStyle w:val="Normal"/>
                              <w:rPr>
                                <w:rFonts w:ascii="Arial" w:hAnsi="Arial" w:cs="Arial"/>
                                <w:sz w:val="16"/>
                              </w:rPr>
                            </w:pPr>
                            <w:r>
                              <w:rPr>
                                <w:rFonts w:cs="Arial" w:ascii="Arial" w:hAnsi="Arial"/>
                                <w:sz w:val="16"/>
                              </w:rPr>
                              <w:t>Un altre punt important d’ aquest treball és la proximitat que et dóna aquest estudi per poder emetre judicis de valor. No hem d’oblidar que una de les finalitats de la història és la d’explicar el què ha passat per poder elaborar un judici crític i no tornar a cometre errors que ja s’han comés en el passat.</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Arial" w:hAnsi="Arial" w:cs="Arial"/>
                          <w:sz w:val="16"/>
                        </w:rPr>
                      </w:pPr>
                      <w:r>
                        <w:rPr>
                          <w:rFonts w:cs="Arial" w:ascii="Arial" w:hAnsi="Arial"/>
                          <w:sz w:val="16"/>
                        </w:rPr>
                        <w:t>La memòria històrica de Barcelona la podem trobar als arxius de la ciutat, als museus, als llibres i als carrers de la ciutat. Tanmateix hi ha una part d’història molt important que és la que trobem sota terra. Barcelona va ser la primera ciutat de la reraguarda que va ser bombardejada en una guerra. Fou la primera ciutat del món en construir refugis subterranis per a la defensa passiva, que va servir de model a Europa durant guerres posteriors. Per tot això és important destacar el paper de la ciutadania que tot i no haver estat al front de la Guerra, va patir les conseqüències d’una guerra cruel. En aquest sentit els ciutadans van actuar amb una gran força d’associació i un gran afany de superació. Gràcies a aquesta resposta dels veïns Barcelona va passar a ser una fortalesa digna d’admirar.</w:t>
                      </w:r>
                    </w:p>
                    <w:p>
                      <w:pPr>
                        <w:pStyle w:val="Normal"/>
                        <w:rPr>
                          <w:rFonts w:ascii="Arial" w:hAnsi="Arial" w:cs="Arial"/>
                          <w:sz w:val="16"/>
                        </w:rPr>
                      </w:pPr>
                      <w:r>
                        <w:rPr>
                          <w:rFonts w:cs="Arial" w:ascii="Arial" w:hAnsi="Arial"/>
                          <w:sz w:val="16"/>
                        </w:rPr>
                        <w:t>Un altre punt important d’ aquest treball és la proximitat que et dóna aquest estudi per poder emetre judicis de valor. No hem d’oblidar que una de les finalitats de la història és la d’explicar el què ha passat per poder elaborar un judici crític i no tornar a cometre errors que ja s’han comés en el passa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1"/>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33:00Z</dcterms:created>
  <dc:creator>Educalia</dc:creator>
  <dc:description/>
  <cp:keywords/>
  <dc:language>en-US</dc:language>
  <cp:lastModifiedBy>benjami</cp:lastModifiedBy>
  <cp:lastPrinted>2009-03-17T15:27:00Z</cp:lastPrinted>
  <dcterms:modified xsi:type="dcterms:W3CDTF">2009-10-16T23:33:00Z</dcterms:modified>
  <cp:revision>2</cp:revision>
  <dc:subject/>
  <dc:title>I Fòrum de Treballs de</dc:title>
</cp:coreProperties>
</file>