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El món dels dofins</w:t>
      </w:r>
    </w:p>
    <w:p>
      <w:pPr>
        <w:pStyle w:val="Identificador"/>
        <w:rPr>
          <w:rFonts w:ascii="Arial" w:hAnsi="Arial" w:cs="Arial"/>
          <w:b w:val="false"/>
          <w:b w:val="false"/>
          <w:bCs/>
        </w:rPr>
      </w:pPr>
      <w:r>
        <w:rPr>
          <w:rFonts w:cs="Arial" w:ascii="Arial" w:hAnsi="Arial"/>
          <w:b w:val="false"/>
          <w:bCs/>
        </w:rPr>
        <w:t xml:space="preserve">Centre: CC Immaculada Concepció </w:t>
      </w:r>
    </w:p>
    <w:p>
      <w:pPr>
        <w:pStyle w:val="Identificador"/>
        <w:rPr/>
      </w:pPr>
      <w:r>
        <w:rPr>
          <w:rFonts w:cs="Arial" w:ascii="Arial" w:hAnsi="Arial"/>
          <w:b w:val="false"/>
          <w:bCs/>
        </w:rPr>
        <w:t>Alumna: Marta Rovira Echevarria</w:t>
      </w:r>
    </w:p>
    <w:p>
      <w:pPr>
        <w:pStyle w:val="Identificador"/>
        <w:rPr/>
      </w:pPr>
      <w:r>
        <w:rPr>
          <w:rFonts w:cs="Arial" w:ascii="Arial" w:hAnsi="Arial"/>
          <w:b w:val="false"/>
          <w:bCs/>
        </w:rPr>
        <w:t>Professora: Sílvia Puyuelo Cazcarra</w:t>
      </w:r>
    </w:p>
    <w:p>
      <w:pPr>
        <w:pStyle w:val="Identificador"/>
        <w:rPr/>
      </w:pPr>
      <w:r>
        <w:rPr>
          <w:rFonts w:cs="Arial" w:ascii="Arial" w:hAnsi="Arial"/>
          <w:b w:val="false"/>
          <w:bCs/>
        </w:rPr>
        <w:t>Àrea Curricular: Biologia</w:t>
      </w:r>
    </w:p>
    <w:p>
      <w:pPr>
        <w:pStyle w:val="Identificador"/>
        <w:rPr/>
      </w:pPr>
      <w:r>
        <w:rPr>
          <w:rFonts w:cs="Arial" w:ascii="Arial" w:hAnsi="Arial"/>
          <w:b w:val="false"/>
          <w:bCs/>
        </w:rPr>
        <w:t>Tipus de material elaborat: memòria escrita i Power point</w:t>
      </w:r>
    </w:p>
    <w:p>
      <w:pPr>
        <w:pStyle w:val="Identificador"/>
        <w:rPr>
          <w:rFonts w:ascii="Arial" w:hAnsi="Arial" w:cs="Arial"/>
          <w:b w:val="false"/>
          <w:b w:val="false"/>
          <w:bCs/>
        </w:rPr>
      </w:pPr>
      <w:r>
        <w:rPr>
          <w:rFonts w:cs="Arial" w:ascii="Arial" w:hAnsi="Arial"/>
          <w:b w:val="false"/>
          <w:bCs/>
        </w:rPr>
      </w:r>
    </w:p>
    <w:p>
      <w:pPr>
        <w:pStyle w:val="Normal1"/>
        <w:rPr/>
      </w:pPr>
      <w:r>
        <w:rPr>
          <w:rFonts w:cs="Arial" w:ascii="Arial" w:hAnsi="Arial"/>
          <w:sz w:val="20"/>
        </w:rPr>
        <w:t>Hipòtesi de partid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hipòtesi de partida d’aquest treball de recerca és verificar si existeixen diferents tipus de conductes dels dofins segons l’edat i el sexe.  També s´ha analitzat la conducta d’aquests animals en captivitat en una situació totalment controlada per l’home (Zoològic de Barcelo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hipòtesi de partida d’aquest treball de recerca és verificar si existeixen diferents tipus de conductes dels dofins segons l’edat i el sexe.  També s´ha analitzat la conducta d’aquests animals en captivitat en una situació totalment controlada per l’home (Zoològic de Barcelo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quest treball consta de dues par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1 – La primera part són els coneixements teòrics d’aquests mamífers, on s’expliquen les característiques principals, per tal  de poder entendre molt millor els resultats obtinguts de la part del treball més pràctic, i es detallen les espècies que viuen en el Mar Mediterran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La segona part, el treball de camp, és el procés fet en el Zoo de Barcelona per tal de tenir una observació directe amb alguns exemplars de dofins mulars del Zoo i així obtenir les seves pautes de comportament. Gràcies a aquestes observacions vaig poder fer un estudi de les conductes d’aquests mamífers per tal de resoldre la meva hipòtesi. He realitzat visites setmanals al Zoològic de Barcelona per tal de fer les observacions pertinents.</w:t>
                            </w:r>
                          </w:p>
                          <w:p>
                            <w:pPr>
                              <w:pStyle w:val="Normal"/>
                              <w:jc w:val="both"/>
                              <w:rPr>
                                <w:rFonts w:ascii="Arial" w:hAnsi="Arial" w:cs="Arial"/>
                                <w:sz w:val="16"/>
                              </w:rPr>
                            </w:pPr>
                            <w:r>
                              <w:rPr>
                                <w:rFonts w:cs="Arial" w:ascii="Arial" w:hAnsi="Arial"/>
                                <w:sz w:val="16"/>
                              </w:rPr>
                              <w:t>També he realitzat la visita al CRAM (Centre de Recuperació d’Animals Marins) per tal de veure quines pautes segueixen a l’hora de la recuperació d’aquests mamífers.</w:t>
                            </w:r>
                          </w:p>
                          <w:p>
                            <w:pPr>
                              <w:pStyle w:val="Normal"/>
                              <w:jc w:val="both"/>
                              <w:rPr>
                                <w:rFonts w:ascii="Arial" w:hAnsi="Arial" w:cs="Arial"/>
                                <w:sz w:val="16"/>
                              </w:rPr>
                            </w:pPr>
                            <w:r>
                              <w:rPr>
                                <w:rFonts w:cs="Arial" w:ascii="Arial" w:hAnsi="Arial"/>
                                <w:sz w:val="16"/>
                              </w:rPr>
                              <w:t xml:space="preserve">A partir de les observacions realitzades, s’ha fet una anàlisi de les dades extretes mitjançant actogrames i gràfiques i d’aquí s´han extret les conclusions que responen a la hipòtesi de partid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 recollida d’informació pels punts teòrics està extreta de diferents fonts bibliogràfiques, pàgines webs, materials audiovisuals (documentals), l’entrevista realitzada al cuidador del dofins del Zoo i per finalitzar la visita al Centre de Recuperació d’Animals Marins (CRAM). Pel treball de camp la informació extreta ha estat de les visites realitzades al Zoo (en total dotze hores i trenta minuts aproximadament). </w:t>
                            </w:r>
                          </w:p>
                          <w:p>
                            <w:pPr>
                              <w:pStyle w:val="Normal"/>
                              <w:rPr>
                                <w:rFonts w:ascii="Arial" w:hAnsi="Arial" w:cs="Arial"/>
                                <w:sz w:val="16"/>
                              </w:rPr>
                            </w:pPr>
                            <w:r>
                              <w:rPr>
                                <w:rFonts w:cs="Arial" w:ascii="Arial" w:hAnsi="Arial"/>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quest treball consta de dues par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1 – La primera part són els coneixements teòrics d’aquests mamífers, on s’expliquen les característiques principals, per tal  de poder entendre molt millor els resultats obtinguts de la part del treball més pràctic, i es detallen les espècies que viuen en el Mar Mediterran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La segona part, el treball de camp, és el procés fet en el Zoo de Barcelona per tal de tenir una observació directe amb alguns exemplars de dofins mulars del Zoo i així obtenir les seves pautes de comportament. Gràcies a aquestes observacions vaig poder fer un estudi de les conductes d’aquests mamífers per tal de resoldre la meva hipòtesi. He realitzat visites setmanals al Zoològic de Barcelona per tal de fer les observacions pertinents.</w:t>
                      </w:r>
                    </w:p>
                    <w:p>
                      <w:pPr>
                        <w:pStyle w:val="Normal"/>
                        <w:jc w:val="both"/>
                        <w:rPr>
                          <w:rFonts w:ascii="Arial" w:hAnsi="Arial" w:cs="Arial"/>
                          <w:sz w:val="16"/>
                        </w:rPr>
                      </w:pPr>
                      <w:r>
                        <w:rPr>
                          <w:rFonts w:cs="Arial" w:ascii="Arial" w:hAnsi="Arial"/>
                          <w:sz w:val="16"/>
                        </w:rPr>
                        <w:t>També he realitzat la visita al CRAM (Centre de Recuperació d’Animals Marins) per tal de veure quines pautes segueixen a l’hora de la recuperació d’aquests mamífers.</w:t>
                      </w:r>
                    </w:p>
                    <w:p>
                      <w:pPr>
                        <w:pStyle w:val="Normal"/>
                        <w:jc w:val="both"/>
                        <w:rPr>
                          <w:rFonts w:ascii="Arial" w:hAnsi="Arial" w:cs="Arial"/>
                          <w:sz w:val="16"/>
                        </w:rPr>
                      </w:pPr>
                      <w:r>
                        <w:rPr>
                          <w:rFonts w:cs="Arial" w:ascii="Arial" w:hAnsi="Arial"/>
                          <w:sz w:val="16"/>
                        </w:rPr>
                        <w:t xml:space="preserve">A partir de les observacions realitzades, s’ha fet una anàlisi de les dades extretes mitjançant actogrames i gràfiques i d’aquí s´han extret les conclusions que responen a la hipòtesi de partid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 recollida d’informació pels punts teòrics està extreta de diferents fonts bibliogràfiques, pàgines webs, materials audiovisuals (documentals), l’entrevista realitzada al cuidador del dofins del Zoo i per finalitzar la visita al Centre de Recuperació d’Animals Marins (CRAM). Pel treball de camp la informació extreta ha estat de les visites realitzades al Zoo (en total dotze hores i trenta minuts aproximadament). </w:t>
                      </w:r>
                    </w:p>
                    <w:p>
                      <w:pPr>
                        <w:pStyle w:val="Normal"/>
                        <w:rPr>
                          <w:rFonts w:ascii="Arial" w:hAnsi="Arial" w:cs="Arial"/>
                          <w:sz w:val="16"/>
                        </w:rPr>
                      </w:pPr>
                      <w:r>
                        <w:rPr>
                          <w:rFonts w:cs="Arial" w:ascii="Arial" w:hAnsi="Arial"/>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 a conclusions finals d’aquest treball sobre els dofins, puc reafirmar una part de la meva hipòtesi ja que si hi ha diferències significatives entre l’edat, si són joves o adults, el dofí jove té tendència a nedar més ràpidament que els altres i puja moltes més vegades a la superfície per tal d’agafar oxigen. L’individu adult, per contra, neda arran de terra a una velocitat molt més atenu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anvi no he pogut contrastar del tot si hi ha diferències significatives entre diferents sexes, donat que, els exemplars que hi havia al Zoo tenien edats molt diferents (la femella era la més adulta i en canvi el mascle era molt jove). La femella  més adulta és la dominant en l’Aquara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al destacar també el “circuit” que realitza només el dofí més jove per tal d’observar si ve el cuidador amb el seu ali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 a conclusions finals d’aquest treball sobre els dofins, puc reafirmar una part de la meva hipòtesi ja que si hi ha diferències significatives entre l’edat, si són joves o adults, el dofí jove té tendència a nedar més ràpidament que els altres i puja moltes més vegades a la superfície per tal d’agafar oxigen. L’individu adult, per contra, neda arran de terra a una velocitat molt més atenu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anvi no he pogut contrastar del tot si hi ha diferències significatives entre diferents sexes, donat que, els exemplars que hi havia al Zoo tenien edats molt diferents (la femella era la més adulta i en canvi el mascle era molt jove). La femella  més adulta és la dominant en l’Aquara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al destacar també el “circuit” que realitza només el dofí més jove per tal d’observar si ve el cuidador amb el seu aliment.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spacing w:lineRule="atLeast" w:line="240"/>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7:00Z</dcterms:created>
  <dc:creator>Educalia</dc:creator>
  <dc:description/>
  <cp:keywords/>
  <dc:language>en-US</dc:language>
  <cp:lastModifiedBy>benjami</cp:lastModifiedBy>
  <cp:lastPrinted>2009-03-17T15:27:00Z</cp:lastPrinted>
  <dcterms:modified xsi:type="dcterms:W3CDTF">2009-10-16T23:27:00Z</dcterms:modified>
  <cp:revision>2</cp:revision>
  <dc:subject/>
  <dc:title>I Fòrum de Treballs de</dc:title>
</cp:coreProperties>
</file>