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ol1"/>
        <w:rPr>
          <w:rFonts w:ascii="Arial" w:hAnsi="Arial" w:cs="Arial"/>
        </w:rPr>
      </w:pPr>
      <w:r>
        <w:rPr>
          <w:rFonts w:cs="Arial" w:ascii="Arial" w:hAnsi="Arial"/>
        </w:rPr>
        <w:t>Publicitat il·lícita</w:t>
      </w:r>
    </w:p>
    <w:p>
      <w:pPr>
        <w:pStyle w:val="Identificado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entre: IES Francisco de Goya</w:t>
      </w:r>
    </w:p>
    <w:p>
      <w:pPr>
        <w:pStyle w:val="Identificado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lumna: Sheila Álvarez Sánchez</w:t>
      </w:r>
    </w:p>
    <w:p>
      <w:pPr>
        <w:pStyle w:val="Identificado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rofessora: Neus Badia Batlle</w:t>
      </w:r>
    </w:p>
    <w:p>
      <w:pPr>
        <w:pStyle w:val="Identificado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Àrea Curricular: Economia</w:t>
      </w:r>
    </w:p>
    <w:p>
      <w:pPr>
        <w:pStyle w:val="Identificador"/>
        <w:rPr>
          <w:rFonts w:ascii="Arial" w:hAnsi="Arial" w:cs="Arial"/>
          <w:b w:val="false"/>
          <w:b w:val="false"/>
          <w:bCs/>
          <w:caps/>
        </w:rPr>
      </w:pPr>
      <w:r>
        <w:rPr>
          <w:rFonts w:cs="Arial" w:ascii="Arial" w:hAnsi="Arial"/>
          <w:b w:val="false"/>
          <w:bCs/>
        </w:rPr>
        <w:t>Tipus de material elaborat: memòria escrita, annex</w:t>
      </w:r>
    </w:p>
    <w:p>
      <w:pPr>
        <w:pStyle w:val="Identificador"/>
        <w:rPr>
          <w:rFonts w:ascii="Arial" w:hAnsi="Arial" w:cs="Arial"/>
          <w:b w:val="false"/>
          <w:b w:val="false"/>
          <w:bCs/>
          <w:caps/>
        </w:rPr>
      </w:pPr>
      <w:r>
        <w:rPr>
          <w:rFonts w:cs="Arial" w:ascii="Arial" w:hAnsi="Arial"/>
          <w:b w:val="false"/>
          <w:bCs/>
          <w:caps/>
        </w:rPr>
      </w:r>
    </w:p>
    <w:p>
      <w:pPr>
        <w:pStyle w:val="Normal1"/>
        <w:rPr/>
      </w:pPr>
      <w:r>
        <w:rPr>
          <w:rFonts w:cs="Arial" w:ascii="Arial" w:hAnsi="Arial"/>
          <w:sz w:val="20"/>
        </w:rPr>
        <w:t>Idea inicial:</w:t>
      </w:r>
    </w:p>
    <w:p>
      <w:pPr>
        <w:pStyle w:val="Normal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96520</wp:posOffset>
                </wp:positionV>
                <wp:extent cx="574294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mostrar la insuficiència o la ineficàcia de la Llei  General de Publicitat a l’hora de determinar quins anuncis haurien de ser qualificats com a inadmissibles per a ser emesos o publicats en un mitjà de comunicaci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65.5pt;mso-wrap-distance-left:9.05pt;mso-wrap-distance-right:9.05pt;mso-wrap-distance-top:0pt;mso-wrap-distance-bottom:0pt;margin-top:7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emostrar la insuficiència o la ineficàcia de la Llei  General de Publicitat a l’hora de determinar quins anuncis haurien de ser qualificats com a inadmissibles per a ser emesos o publicats en un mitjà de comunicaci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rocés d'elaboració: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5769610" cy="298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r elaborar el treball s’ha usat diversa bibliografia de diferents biblioteques i una àmplia internetgraf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’ha fet anàlisi d’alguns anuncis televisius i d’anuncis apareguts en prems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’ha realitzat l’estudi del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roduct placem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a través de l’anàlisi de la pel·lícul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Quantum of Sola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’ha dut a terme una entrevista a un publicis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’ha visitat l’Institut de la Do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studi i descripció dels diferents tipus de publicitat considerada il·lícita: enganyosa, deslleial, subliminar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definició d’aspectes que caldria considerar com a característiques pròpies d’una publicitat il·lícita juntament  amb l’existen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ssatges ocul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roduct plac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ublicitat denigrad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ublicitat sexis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ublicitat sexista infant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iolència de gèn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ublicitat sexualitzadora dels infa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ublicitat racis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ublicitat que passa per alt l’ètica i la mo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ublicitat incer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34.7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er elaborar el treball s’ha usat diversa bibliografia de diferents biblioteques i una àmplia internetgraf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’ha fet anàlisi d’alguns anuncis televisius i d’anuncis apareguts en prems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S’ha realitzat l’estudi del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roduct placemen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a través de l’anàlisi de la pel·lícula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Quantum of Sola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’ha dut a terme una entrevista a un publicis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’ha visitat l’Institut de la Do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studi i descripció dels diferents tipus de publicitat considerada il·lícita: enganyosa, deslleial, subliminar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definició d’aspectes que caldria considerar com a característiques pròpies d’una publicitat il·lícita juntament  amb l’existen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issatges ocul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roduct plac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ublicitat denigrado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ublicitat sexis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ublicitat sexista infant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iolència de gèn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ublicitat sexualitzadora dels infa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ublicitat racis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ublicitat que passa per alt l’ètica i la mor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ublicitat incer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lusions, resultats de la recerca:</w:t>
      </w:r>
    </w:p>
    <w:p>
      <w:pPr>
        <w:pStyle w:val="Normal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64135</wp:posOffset>
                </wp:positionV>
                <wp:extent cx="5742940" cy="156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m a conclusió es pot afirmar, amb total rotunditat, que existeix un nombre elevat de característiques que formen part de la publicitat habitual i que caldria considerar com a trets definitoris de la publicitat  il·líci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anmateix es pot assegurar que les empreses no permetran fàcilment  que la Llei General de Publicitat sigui endurida o matisada:  moltes tècniques utilitzades són poc ètiques, però són usades en publicitat amb resultats més que satisfactoris. Així doncs, l’estratègia de la publicitat de Benetton, d’AXE o de gairebé qualsevol joguina podrà seguir sent objecte de crítica però continuarà sent una estratègia rendible i, per tant, utilitz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s pot concloure doncs: la Llei general de Publicitat és insuficient per legislar quina publicitat ha de ser qualificada com a il·líci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23.1pt;mso-wrap-distance-left:9.05pt;mso-wrap-distance-right:9.05pt;mso-wrap-distance-top:0pt;mso-wrap-distance-bottom:0pt;margin-top:5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m a conclusió es pot afirmar, amb total rotunditat, que existeix un nombre elevat de característiques que formen part de la publicitat habitual i que caldria considerar com a trets definitoris de la publicitat  il·líci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anmateix es pot assegurar que les empreses no permetran fàcilment  que la Llei General de Publicitat sigui endurida o matisada:  moltes tècniques utilitzades són poc ètiques, però són usades en publicitat amb resultats més que satisfactoris. Així doncs, l’estratègia de la publicitat de Benetton, d’AXE o de gairebé qualsevol joguina podrà seguir sent objecte de crítica però continuarà sent una estratègia rendible i, per tant, utilitz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s pot concloure doncs: la Llei general de Publicitat és insuficient per legislar quina publicitat ha de ser qualificada com a il·líci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color w:val="3366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basedOn w:val="Tipusdelletraperdefectedelpargraf"/>
    <w:qFormat/>
    <w:rPr>
      <w:sz w:val="16"/>
      <w:szCs w:val="16"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qFormat/>
    <w:pPr/>
    <w:rPr>
      <w:rFonts w:ascii="Comic Sans MS" w:hAnsi="Comic Sans MS" w:cs="Comic Sans MS"/>
      <w:b/>
      <w:sz w:val="40"/>
    </w:rPr>
  </w:style>
  <w:style w:type="paragraph" w:styleId="Identificaci">
    <w:name w:val="identificació"/>
    <w:basedOn w:val="Ttulo"/>
    <w:qFormat/>
    <w:pPr/>
    <w:rPr>
      <w:sz w:val="24"/>
    </w:rPr>
  </w:style>
  <w:style w:type="paragraph" w:styleId="Normal1">
    <w:name w:val="LO-normal"/>
    <w:basedOn w:val="Normal"/>
    <w:qFormat/>
    <w:pPr/>
    <w:rPr>
      <w:rFonts w:ascii="Comic Sans MS" w:hAnsi="Comic Sans MS" w:cs="Comic Sans MS"/>
      <w:sz w:val="16"/>
    </w:rPr>
  </w:style>
  <w:style w:type="paragraph" w:styleId="Ttol1">
    <w:name w:val="títol1"/>
    <w:basedOn w:val="Normal"/>
    <w:qFormat/>
    <w:pPr/>
    <w:rPr>
      <w:rFonts w:ascii="Comic Sans MS" w:hAnsi="Comic Sans MS" w:cs="Comic Sans MS"/>
      <w:b/>
      <w:sz w:val="40"/>
    </w:rPr>
  </w:style>
  <w:style w:type="paragraph" w:styleId="Identificador">
    <w:name w:val="identificador"/>
    <w:basedOn w:val="Normal"/>
    <w:qFormat/>
    <w:pPr/>
    <w:rPr>
      <w:rFonts w:ascii="Comic Sans MS" w:hAnsi="Comic Sans MS" w:cs="Comic Sans MS"/>
      <w:b/>
    </w:rPr>
  </w:style>
  <w:style w:type="paragraph" w:styleId="Textindependent2">
    <w:name w:val="Text independent 2"/>
    <w:basedOn w:val="Normal"/>
    <w:qFormat/>
    <w:pPr/>
    <w:rPr>
      <w:rFonts w:ascii="Comic Sans MS" w:hAnsi="Comic Sans MS" w:cs="Comic Sans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3:25:00Z</dcterms:created>
  <dc:creator>Educalia</dc:creator>
  <dc:description/>
  <cp:keywords/>
  <dc:language>en-US</dc:language>
  <cp:lastModifiedBy>benjami</cp:lastModifiedBy>
  <cp:lastPrinted>2009-03-17T15:27:00Z</cp:lastPrinted>
  <dcterms:modified xsi:type="dcterms:W3CDTF">2009-10-16T23:25:00Z</dcterms:modified>
  <cp:revision>2</cp:revision>
  <dc:subject/>
  <dc:title>I Fòrum de Treballs de</dc:title>
</cp:coreProperties>
</file>