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rPr>
      </w:pPr>
      <w:r>
        <w:rPr>
          <w:rFonts w:cs="Arial" w:ascii="Arial" w:hAnsi="Arial"/>
        </w:rPr>
        <w:t>Records del franquisme</w:t>
      </w:r>
    </w:p>
    <w:p>
      <w:pPr>
        <w:pStyle w:val="Identificador"/>
        <w:rPr>
          <w:rFonts w:ascii="Arial" w:hAnsi="Arial" w:cs="Arial"/>
          <w:b w:val="false"/>
          <w:b w:val="false"/>
          <w:bCs/>
        </w:rPr>
      </w:pPr>
      <w:r>
        <w:rPr>
          <w:rFonts w:cs="Arial" w:ascii="Arial" w:hAnsi="Arial"/>
          <w:b w:val="false"/>
          <w:bCs/>
        </w:rPr>
        <w:t>Centre: IES Francisco de Goya</w:t>
      </w:r>
    </w:p>
    <w:p>
      <w:pPr>
        <w:pStyle w:val="Identificador"/>
        <w:rPr>
          <w:rFonts w:ascii="Arial" w:hAnsi="Arial" w:cs="Arial"/>
          <w:b w:val="false"/>
          <w:b w:val="false"/>
          <w:bCs/>
        </w:rPr>
      </w:pPr>
      <w:r>
        <w:rPr>
          <w:rFonts w:cs="Arial" w:ascii="Arial" w:hAnsi="Arial"/>
          <w:b w:val="false"/>
          <w:bCs/>
        </w:rPr>
        <w:t xml:space="preserve">Alumnes: Anaïs  Mas García i Irene Prats Blanes                   </w:t>
      </w:r>
    </w:p>
    <w:p>
      <w:pPr>
        <w:pStyle w:val="Identificador"/>
        <w:rPr>
          <w:rFonts w:ascii="Arial" w:hAnsi="Arial" w:cs="Arial"/>
          <w:b w:val="false"/>
          <w:b w:val="false"/>
          <w:bCs/>
        </w:rPr>
      </w:pPr>
      <w:r>
        <w:rPr>
          <w:rFonts w:cs="Arial" w:ascii="Arial" w:hAnsi="Arial"/>
          <w:b w:val="false"/>
          <w:bCs/>
        </w:rPr>
        <w:t xml:space="preserve">Professor:  Emilio Manso </w:t>
      </w:r>
    </w:p>
    <w:p>
      <w:pPr>
        <w:pStyle w:val="Identificador"/>
        <w:rPr>
          <w:rFonts w:ascii="Arial" w:hAnsi="Arial" w:cs="Arial"/>
          <w:b w:val="false"/>
          <w:b w:val="false"/>
          <w:bCs/>
        </w:rPr>
      </w:pPr>
      <w:r>
        <w:rPr>
          <w:rFonts w:cs="Arial" w:ascii="Arial" w:hAnsi="Arial"/>
          <w:b w:val="false"/>
          <w:bCs/>
        </w:rPr>
        <w:t>Àrea Curricular: Història</w:t>
      </w:r>
    </w:p>
    <w:p>
      <w:pPr>
        <w:pStyle w:val="Identificador"/>
        <w:rPr>
          <w:rFonts w:ascii="Arial" w:hAnsi="Arial" w:cs="Arial"/>
          <w:b w:val="false"/>
          <w:b w:val="false"/>
          <w:bCs/>
        </w:rPr>
      </w:pPr>
      <w:r>
        <w:rPr>
          <w:rFonts w:cs="Arial" w:ascii="Arial" w:hAnsi="Arial"/>
          <w:b w:val="false"/>
          <w:bCs/>
        </w:rPr>
        <w:t xml:space="preserve">Tipus de material elaborat: memòria escrita  </w:t>
      </w:r>
    </w:p>
    <w:p>
      <w:pPr>
        <w:pStyle w:val="Identificador"/>
        <w:rPr>
          <w:rFonts w:ascii="Arial" w:hAnsi="Arial" w:cs="Arial"/>
          <w:b w:val="false"/>
          <w:b w:val="false"/>
          <w:bCs/>
        </w:rPr>
      </w:pPr>
      <w:r>
        <w:rPr>
          <w:rFonts w:cs="Arial" w:ascii="Arial" w:hAnsi="Arial"/>
          <w:b w:val="false"/>
          <w:bCs/>
        </w:rPr>
      </w:r>
    </w:p>
    <w:p>
      <w:pPr>
        <w:pStyle w:val="Normal1"/>
        <w:rPr>
          <w:rFonts w:ascii="Arial" w:hAnsi="Arial" w:cs="Arial"/>
          <w:sz w:val="20"/>
        </w:rPr>
      </w:pPr>
      <w:r>
        <w:rPr>
          <w:rFonts w:cs="Arial" w:ascii="Arial" w:hAnsi="Arial"/>
          <w:sz w:val="20"/>
        </w:rPr>
        <w:t>Hipòtesi de partida o idea inicial:</w:t>
      </w:r>
    </w:p>
    <w:p>
      <w:pPr>
        <w:pStyle w:val="Normal1"/>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l que va ser el franquisme està cada vegada menys present en la consciència de la gent. Considerem necessari mantenir viva la memòria del que Franco i el seu règim van representar. La nostra hipòtesi general és que els records del franquisme són molt diferents segons el grup d’edat al que es pertany i per tant volíem matisar o precisar què diferenciava cada grup. Per cadascun d’ells aventuràvem una hipòtesi sobre què recordaven del règim franquista i perquè recordaven allò i no d’altres coses. La recerca ha consistit en mostrar quins eren els records específics de cada grup i si s’ajustaven  a les nostres conjectures sobre aquests records i les seves raons.</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Arial" w:hAnsi="Arial" w:cs="Arial"/>
                          <w:sz w:val="16"/>
                        </w:rPr>
                      </w:pPr>
                      <w:r>
                        <w:rPr>
                          <w:rFonts w:cs="Arial" w:ascii="Arial" w:hAnsi="Arial"/>
                          <w:sz w:val="16"/>
                        </w:rPr>
                        <w:t>El que va ser el franquisme està cada vegada menys present en la consciència de la gent. Considerem necessari mantenir viva la memòria del que Franco i el seu règim van representar. La nostra hipòtesi general és que els records del franquisme són molt diferents segons el grup d’edat al que es pertany i per tant volíem matisar o precisar què diferenciava cada grup. Per cadascun d’ells aventuràvem una hipòtesi sobre què recordaven del règim franquista i perquè recordaven allò i no d’altres coses. La recerca ha consistit en mostrar quins eren els records específics de cada grup i si s’ajustaven  a les nostres conjectures sobre aquests records i les seves raons.</w:t>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2980690"/>
                <wp:effectExtent l="0" t="0" r="0" b="0"/>
                <wp:wrapNone/>
                <wp:docPr id="2" name="Frame2"/>
                <a:graphic xmlns:a="http://schemas.openxmlformats.org/drawingml/2006/main">
                  <a:graphicData uri="http://schemas.microsoft.com/office/word/2010/wordprocessingShape">
                    <wps:wsp>
                      <wps:cNvSpPr txBox="1"/>
                      <wps:spPr>
                        <a:xfrm>
                          <a:off x="0" y="0"/>
                          <a:ext cx="5769610" cy="29806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sz w:val="16"/>
                              </w:rPr>
                            </w:pPr>
                            <w:r>
                              <w:rPr>
                                <w:rFonts w:cs="Arial" w:ascii="Arial" w:hAnsi="Arial"/>
                                <w:sz w:val="16"/>
                              </w:rPr>
                              <w:t xml:space="preserve">Les nostres fonts de consulta han estat principalment internet o llibres relacionats amb el franquisme o els records. </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 xml:space="preserve">La metodologia empleada ha estat basada en </w:t>
                            </w:r>
                            <w:r>
                              <w:rPr>
                                <w:rFonts w:cs="Arial" w:ascii="Arial" w:hAnsi="Arial"/>
                                <w:color w:val="000000"/>
                                <w:sz w:val="16"/>
                              </w:rPr>
                              <w:t>triple acció:</w:t>
                            </w:r>
                            <w:r>
                              <w:rPr>
                                <w:rFonts w:cs="Arial" w:ascii="Arial" w:hAnsi="Arial"/>
                                <w:sz w:val="16"/>
                              </w:rPr>
                              <w:t xml:space="preserve"> hem fet un buidatge bibliogràfic de fonts històriques per resumir el fonamental de la història del franquisme; al mateix temps, hem resumit la teoria psicoanalítica dels records per tal de poder entendre de quina manera poden estar presents a la nostra memòria. Una segona activitat va ser realitzar 100 enquestes anònimes a gent del nostre entorn en les quals s’havia de donar resposta a dos tipus de  preguntes: primer escriure cinc conceptes, paraules o idees les quals els enquestats associaven al franquisme; això es realitzava espontàniament, és a dir, sense que l’enquestador orientés de cap manera; després de fer aquesta tasca, els enquestats havien d’omplir unes preguntes relacionades amb temes proposats per nosaltres relacionats amb qüestions com l’educació, la política, el treball, etc. en l’època del franquisme. La tercera i més important activitat en la nostra metodologia consistia en analitzar les dades obtingudes en l’enquesta i a partir d’elles realitzar entrevistes amb certa profunditat a dos persones de cada grup d’edat, un de cada sexe, per tal de precisar més el que eren els records més representatius de cada grup i si  els entrevistats confirmaven o no les nostres hipòtes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nàlisi de les enquestes més el resum de les nostres entrevistes ens permetien arribar a unes conclusions que presentaríem de dos maneres: primer, quins eren els conceptes que destacaven més, tant en conjunt com per cada grup  d’edat o per sexe. Segon, comentar el que els entrevistats ens havien dit relacionant-ho amb les nostres hipòtesi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4.7pt;mso-wrap-distance-left:9.05pt;mso-wrap-distance-right:9.05pt;mso-wrap-distance-top:0pt;mso-wrap-distance-bottom:0pt;margin-top:-0.3pt;mso-position-vertical-relative:text;margin-left:-0.35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sz w:val="16"/>
                        </w:rPr>
                      </w:pPr>
                      <w:r>
                        <w:rPr>
                          <w:rFonts w:cs="Arial" w:ascii="Arial" w:hAnsi="Arial"/>
                          <w:sz w:val="16"/>
                        </w:rPr>
                        <w:t xml:space="preserve">Les nostres fonts de consulta han estat principalment internet o llibres relacionats amb el franquisme o els records. </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 xml:space="preserve">La metodologia empleada ha estat basada en </w:t>
                      </w:r>
                      <w:r>
                        <w:rPr>
                          <w:rFonts w:cs="Arial" w:ascii="Arial" w:hAnsi="Arial"/>
                          <w:color w:val="000000"/>
                          <w:sz w:val="16"/>
                        </w:rPr>
                        <w:t>triple acció:</w:t>
                      </w:r>
                      <w:r>
                        <w:rPr>
                          <w:rFonts w:cs="Arial" w:ascii="Arial" w:hAnsi="Arial"/>
                          <w:sz w:val="16"/>
                        </w:rPr>
                        <w:t xml:space="preserve"> hem fet un buidatge bibliogràfic de fonts històriques per resumir el fonamental de la història del franquisme; al mateix temps, hem resumit la teoria psicoanalítica dels records per tal de poder entendre de quina manera poden estar presents a la nostra memòria. Una segona activitat va ser realitzar 100 enquestes anònimes a gent del nostre entorn en les quals s’havia de donar resposta a dos tipus de  preguntes: primer escriure cinc conceptes, paraules o idees les quals els enquestats associaven al franquisme; això es realitzava espontàniament, és a dir, sense que l’enquestador orientés de cap manera; després de fer aquesta tasca, els enquestats havien d’omplir unes preguntes relacionades amb temes proposats per nosaltres relacionats amb qüestions com l’educació, la política, el treball, etc. en l’època del franquisme. La tercera i més important activitat en la nostra metodologia consistia en analitzar les dades obtingudes en l’enquesta i a partir d’elles realitzar entrevistes amb certa profunditat a dos persones de cada grup d’edat, un de cada sexe, per tal de precisar més el que eren els records més representatius de cada grup i si  els entrevistats confirmaven o no les nostres hipòtes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nàlisi de les enquestes més el resum de les nostres entrevistes ens permetien arribar a unes conclusions que presentaríem de dos maneres: primer, quins eren els conceptes que destacaven més, tant en conjunt com per cada grup  d’edat o per sexe. Segon, comentar el que els entrevistats ens havien dit relacionant-ho amb les nostres hipòtesi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nostres conclusions s’estructuren en tres parts: en la primera, fem un breu resum del què va ser el franquisme; en la segona, exposem què són els records i  quin comportament poden generar. La tercera part està subdividida en tres apartats que fan referència a la informació obtinguda a partir de les enquestes i les entrevistes. En el primer subapartat resumim i analitzem els conceptes obtinguts de manera espontània a partir de les enquestes. Comentem els resultats i fem referència a alguna dada que ens ha semblat remarcable. En el segon subapartat, sintetitzem les descripcions d’alguns temes proposats a les enquestes, a partir de la informació que han aportat els enquestats. Finalment, relacionem tota la informació obtinguda amb les nostres hipòtesis, fent la correspondència per cada grup d’edat amb el record o coneixement que ens han mostrat del franquisme.</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nostres conclusions s’estructuren en tres parts: en la primera, fem un breu resum del què va ser el franquisme; en la segona, exposem què són els records i  quin comportament poden generar. La tercera part està subdividida en tres apartats que fan referència a la informació obtinguda a partir de les enquestes i les entrevistes. En el primer subapartat resumim i analitzem els conceptes obtinguts de manera espontània a partir de les enquestes. Comentem els resultats i fem referència a alguna dada que ens ha semblat remarcable. En el segon subapartat, sintetitzem les descripcions d’alguns temes proposats a les enquestes, a partir de la informació que han aportat els enquestats. Finalment, relacionem tota la informació obtinguda amb les nostres hipòtesis, fent la correspondència per cada grup d’edat amb el record o coneixement que ens han mostrat del franquism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ol1"/>
        <w:rPr>
          <w:rFonts w:eastAsia="Comic Sans MS"/>
        </w:rPr>
      </w:pPr>
      <w:r>
        <w:rPr>
          <w:rFonts w:eastAsia="Comic Sans MS"/>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26:00Z</dcterms:created>
  <dc:creator>Educalia</dc:creator>
  <dc:description/>
  <cp:keywords/>
  <dc:language>en-US</dc:language>
  <cp:lastModifiedBy>benjami</cp:lastModifiedBy>
  <cp:lastPrinted>2009-03-17T15:27:00Z</cp:lastPrinted>
  <dcterms:modified xsi:type="dcterms:W3CDTF">2009-10-16T23:26:00Z</dcterms:modified>
  <cp:revision>2</cp:revision>
  <dc:subject/>
  <dc:title>I Fòrum de Treballs de</dc:title>
</cp:coreProperties>
</file>