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ol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Renaixement i el Barroc a través de les </w:t>
      </w:r>
      <w:r>
        <w:rPr>
          <w:rFonts w:cs="Arial" w:ascii="Arial" w:hAnsi="Arial"/>
          <w:i/>
        </w:rPr>
        <w:t>Metamorfosis</w:t>
      </w:r>
      <w:r>
        <w:rPr>
          <w:rFonts w:cs="Arial" w:ascii="Arial" w:hAnsi="Arial"/>
        </w:rPr>
        <w:t xml:space="preserve"> d’Ovidi</w:t>
      </w:r>
    </w:p>
    <w:p>
      <w:pPr>
        <w:pStyle w:val="Identificado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entre: IES Príncep de Girona</w:t>
      </w:r>
    </w:p>
    <w:p>
      <w:pPr>
        <w:pStyle w:val="Identificador"/>
        <w:rPr/>
      </w:pPr>
      <w:r>
        <w:rPr>
          <w:rFonts w:cs="Arial" w:ascii="Arial" w:hAnsi="Arial"/>
          <w:b w:val="false"/>
          <w:bCs/>
        </w:rPr>
        <w:t>Alumne: Carlos Prieto Espinosa</w:t>
      </w:r>
    </w:p>
    <w:p>
      <w:pPr>
        <w:pStyle w:val="Identificador"/>
        <w:rPr/>
      </w:pPr>
      <w:r>
        <w:rPr>
          <w:rFonts w:cs="Arial" w:ascii="Arial" w:hAnsi="Arial"/>
          <w:b w:val="false"/>
          <w:bCs/>
        </w:rPr>
        <w:t>Professor: Alfredo Díez Merino</w:t>
      </w:r>
    </w:p>
    <w:p>
      <w:pPr>
        <w:pStyle w:val="Identificador"/>
        <w:rPr/>
      </w:pPr>
      <w:r>
        <w:rPr>
          <w:rFonts w:cs="Arial" w:ascii="Arial" w:hAnsi="Arial"/>
          <w:b w:val="false"/>
          <w:bCs/>
        </w:rPr>
        <w:t>Àrees Curricular: Història de l’Art i Llengües Clàssiques</w:t>
      </w:r>
    </w:p>
    <w:p>
      <w:pPr>
        <w:pStyle w:val="Identificador"/>
        <w:rPr/>
      </w:pPr>
      <w:r>
        <w:rPr>
          <w:rFonts w:cs="Arial" w:ascii="Arial" w:hAnsi="Arial"/>
          <w:b w:val="false"/>
          <w:bCs/>
        </w:rPr>
        <w:t>Tipus de material elaborat: memòria escrita</w:t>
      </w:r>
    </w:p>
    <w:p>
      <w:pPr>
        <w:pStyle w:val="Identificado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1"/>
        <w:rPr/>
      </w:pPr>
      <w:r>
        <w:rPr>
          <w:rFonts w:cs="Arial" w:ascii="Arial" w:hAnsi="Arial"/>
          <w:sz w:val="20"/>
        </w:rPr>
        <w:t>Hipòtesi de partida:</w:t>
      </w:r>
    </w:p>
    <w:p>
      <w:pPr>
        <w:pStyle w:val="Normal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96520</wp:posOffset>
                </wp:positionV>
                <wp:extent cx="5742940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 hipòtesi de la qual parteix el treball consisteix a demostrar que les obres d’art són producte de la realitat que les envolta. Les obres de tema mitològic, que permetien a l’artista una major llibertat creativa, eren les més adequades per abordar la investigació. Mitologia, art modern i simbologia són els pilars d’unes anàlisis que pretenen sorprendre, informar i demostrar l’objectiu princip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53.2pt;mso-wrap-distance-left:9.05pt;mso-wrap-distance-right:9.05pt;mso-wrap-distance-top:0pt;mso-wrap-distance-bottom:0pt;margin-top:7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a hipòtesi de la qual parteix el treball consisteix a demostrar que les obres d’art són producte de la realitat que les envolta. Les obres de tema mitològic, que permetien a l’artista una major llibertat creativa, eren les més adequades per abordar la investigació. Mitologia, art modern i simbologia són els pilars d’unes anàlisis que pretenen sorprendre, informar i demostrar l’objectiu principal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procés d'elaboració: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5769610" cy="298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r a l’elaboració d’aquest treball s’ha seguit un mètode de recerca de diverses fonts bibliogràfiques i informàtiques que proporcionessin punts de vista variats i diferents per tal d’aconseguir una nova visió de cada ob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El primer pas va ser llegir le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Metamorfosi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d’Ovidi (el punt de partida abans d’haver decidit de què tractaria exactament la investigació) alhora que es buscava informació per tal de concretar el tema a tractar. Un cop decidit que l’art vertebraria el treball, i que s’intentaria esbrinar tot allò que amaga cada creació, es va procedir a la recerca de totes les obres d’art possibles i de fonts bibliogràfiques eficients per tal de disposar d’una bona base d’informació i recursos. Era també important conèixer les etapes a tractar (Renaixement i Barroc) per poder conèixer i interpretar tot allò que movia el món en aquell temps, aspectes que s’intentaria trobar a cada ob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 cop reunit el material suficient i aconseguides fonts bibliogràfiques força difícils de trobar, es va procedir a seleccionar les obres d’art que formarien el treball, procés que s’havia de fer amb cura. Els criteris van ser simples però eficaços: es va tenir en compte la importància de l’autor en l’etapa i la de l’obra en el marc de la seva producci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l pas final fou la redacció del treball, procés que es va realitzar relativament poc a poc per tal de dedicar a cada comentari el temps necessari i aconseguir així resultat satisfactor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234.7pt;mso-wrap-distance-left:9.05pt;mso-wrap-distance-right:9.05pt;mso-wrap-distance-top:0pt;mso-wrap-distance-bottom:0pt;margin-top:-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er a l’elaboració d’aquest treball s’ha seguit un mètode de recerca de diverses fonts bibliogràfiques i informàtiques que proporcionessin punts de vista variats i diferents per tal d’aconseguir una nova visió de cada obr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El primer pas va ser llegir les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Metamorfosi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d’Ovidi (el punt de partida abans d’haver decidit de què tractaria exactament la investigació) alhora que es buscava informació per tal de concretar el tema a tractar. Un cop decidit que l’art vertebraria el treball, i que s’intentaria esbrinar tot allò que amaga cada creació, es va procedir a la recerca de totes les obres d’art possibles i de fonts bibliogràfiques eficients per tal de disposar d’una bona base d’informació i recursos. Era també important conèixer les etapes a tractar (Renaixement i Barroc) per poder conèixer i interpretar tot allò que movia el món en aquell temps, aspectes que s’intentaria trobar a cada obr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n cop reunit el material suficient i aconseguides fonts bibliogràfiques força difícils de trobar, es va procedir a seleccionar les obres d’art que formarien el treball, procés que s’havia de fer amb cura. Els criteris van ser simples però eficaços: es va tenir en compte la importància de l’autor en l’etapa i la de l’obra en el marc de la seva producció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l pas final fou la redacció del treball, procés que es va realitzar relativament poc a poc per tal de dedicar a cada comentari el temps necessari i aconseguir així resultat satisfactor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lusions, resultats de la recerca:</w:t>
      </w:r>
    </w:p>
    <w:p>
      <w:pPr>
        <w:pStyle w:val="Normal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64135</wp:posOffset>
                </wp:positionV>
                <wp:extent cx="5742940" cy="156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sprés d’haver realitzat aquest treball, la conclusió és clara: els resultats fan impossible pensar que les obres d’art són simples elements decoratius, cosa que confirma la idea de l’art com a document històric i vital extraordinàriament suculent que permet desentranyar els aspectes més amagats de la societat i impregna d’il·lusió per millorar a la vida. Igualment, no es pot pensar en els mites com una cosa antiga i obsoleta, ja que aporten el tema principal a l’obra i permeten que aquesta aconsegueixi arribar a totho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 interiorització del mètode de treball científic és també una gran satisfacció, però ho és encara més el fet de descobrir el món de l’art des d’aquesta perspectiva i confirmar la passió personal per la mitolog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23.1pt;mso-wrap-distance-left:9.05pt;mso-wrap-distance-right:9.05pt;mso-wrap-distance-top:0pt;mso-wrap-distance-bottom:0pt;margin-top:5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sprés d’haver realitzat aquest treball, la conclusió és clara: els resultats fan impossible pensar que les obres d’art són simples elements decoratius, cosa que confirma la idea de l’art com a document històric i vital extraordinàriament suculent que permet desentranyar els aspectes més amagats de la societat i impregna d’il·lusió per millorar a la vida. Igualment, no es pot pensar en els mites com una cosa antiga i obsoleta, ja que aporten el tema principal a l’obra i permeten que aquesta aconsegueixi arribar a totho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a interiorització del mètode de treball científic és també una gran satisfacció, però ho és encara més el fet de descobrir el món de l’art des d’aquesta perspectiva i confirmar la passió personal per la mitologi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ol1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jc w:val="center"/>
        <w:rPr>
          <w:rFonts w:ascii="Candara" w:hAnsi="Candara" w:cs="Candara"/>
          <w:sz w:val="40"/>
        </w:rPr>
      </w:pPr>
      <w:r>
        <w:rPr>
          <w:rFonts w:cs="Candara" w:ascii="Candara" w:hAnsi="Candara"/>
          <w:sz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FF"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color w:val="3366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mic Sans MS" w:hAnsi="Comic Sans MS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basedOn w:val="Tipusdelletraperdefectedelpargraf"/>
    <w:qFormat/>
    <w:rPr>
      <w:sz w:val="16"/>
      <w:szCs w:val="16"/>
    </w:rPr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qFormat/>
    <w:pPr/>
    <w:rPr>
      <w:rFonts w:ascii="Comic Sans MS" w:hAnsi="Comic Sans MS" w:cs="Comic Sans MS"/>
      <w:b/>
      <w:sz w:val="40"/>
    </w:rPr>
  </w:style>
  <w:style w:type="paragraph" w:styleId="Identificaci">
    <w:name w:val="identificació"/>
    <w:basedOn w:val="Ttulo"/>
    <w:qFormat/>
    <w:pPr/>
    <w:rPr>
      <w:sz w:val="24"/>
    </w:rPr>
  </w:style>
  <w:style w:type="paragraph" w:styleId="Normal1">
    <w:name w:val="LO-normal"/>
    <w:basedOn w:val="Normal"/>
    <w:qFormat/>
    <w:pPr/>
    <w:rPr>
      <w:rFonts w:ascii="Comic Sans MS" w:hAnsi="Comic Sans MS" w:cs="Comic Sans MS"/>
      <w:sz w:val="16"/>
    </w:rPr>
  </w:style>
  <w:style w:type="paragraph" w:styleId="Ttol1">
    <w:name w:val="títol1"/>
    <w:basedOn w:val="Normal"/>
    <w:qFormat/>
    <w:pPr/>
    <w:rPr>
      <w:rFonts w:ascii="Comic Sans MS" w:hAnsi="Comic Sans MS" w:cs="Comic Sans MS"/>
      <w:b/>
      <w:sz w:val="40"/>
    </w:rPr>
  </w:style>
  <w:style w:type="paragraph" w:styleId="Identificador">
    <w:name w:val="identificador"/>
    <w:basedOn w:val="Normal"/>
    <w:qFormat/>
    <w:pPr/>
    <w:rPr>
      <w:rFonts w:ascii="Comic Sans MS" w:hAnsi="Comic Sans MS" w:cs="Comic Sans MS"/>
      <w:b/>
    </w:rPr>
  </w:style>
  <w:style w:type="paragraph" w:styleId="Textindependent2">
    <w:name w:val="Text independent 2"/>
    <w:basedOn w:val="Normal"/>
    <w:qFormat/>
    <w:pPr/>
    <w:rPr>
      <w:rFonts w:ascii="Comic Sans MS" w:hAnsi="Comic Sans MS" w:cs="Comic Sans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decomentari">
    <w:name w:val="Text de comentari"/>
    <w:basedOn w:val="Normal"/>
    <w:qFormat/>
    <w:pPr/>
    <w:rPr>
      <w:sz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3:31:00Z</dcterms:created>
  <dc:creator>Educalia</dc:creator>
  <dc:description/>
  <cp:keywords/>
  <dc:language>en-US</dc:language>
  <cp:lastModifiedBy>benjami</cp:lastModifiedBy>
  <cp:lastPrinted>2009-03-17T15:27:00Z</cp:lastPrinted>
  <dcterms:modified xsi:type="dcterms:W3CDTF">2009-10-16T23:31:00Z</dcterms:modified>
  <cp:revision>2</cp:revision>
  <dc:subject/>
  <dc:title>I Fòrum de Treballs de</dc:title>
</cp:coreProperties>
</file>