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sz w:val="24"/>
          <w:szCs w:val="24"/>
        </w:rPr>
      </w:pPr>
      <w:r>
        <w:rPr>
          <w:rFonts w:cs="Arial" w:ascii="Arial" w:hAnsi="Arial"/>
        </w:rPr>
        <w:t>Robot explorador</w:t>
      </w:r>
    </w:p>
    <w:p>
      <w:pPr>
        <w:pStyle w:val="Ttol1"/>
        <w:rPr>
          <w:rFonts w:ascii="Arial" w:hAnsi="Arial" w:cs="Arial"/>
          <w:sz w:val="24"/>
          <w:szCs w:val="24"/>
        </w:rPr>
      </w:pPr>
      <w:r>
        <w:rPr>
          <w:rFonts w:cs="Arial" w:ascii="Arial" w:hAnsi="Arial"/>
          <w:sz w:val="24"/>
          <w:szCs w:val="24"/>
        </w:rPr>
      </w:r>
    </w:p>
    <w:p>
      <w:pPr>
        <w:pStyle w:val="Identificador"/>
        <w:rPr/>
      </w:pPr>
      <w:r>
        <w:rPr>
          <w:rFonts w:cs="Arial" w:ascii="Arial" w:hAnsi="Arial"/>
          <w:b w:val="false"/>
          <w:bCs/>
        </w:rPr>
        <w:t>Centre: IES Anna Gironella de Mundet</w:t>
      </w:r>
    </w:p>
    <w:p>
      <w:pPr>
        <w:pStyle w:val="Identificador"/>
        <w:rPr/>
      </w:pPr>
      <w:r>
        <w:rPr>
          <w:rFonts w:cs="Arial" w:ascii="Arial" w:hAnsi="Arial"/>
          <w:b w:val="false"/>
          <w:bCs/>
        </w:rPr>
        <w:t>Alumne: Víctor Cabrera Aguilera</w:t>
      </w:r>
    </w:p>
    <w:p>
      <w:pPr>
        <w:pStyle w:val="Identificador"/>
        <w:rPr/>
      </w:pPr>
      <w:r>
        <w:rPr>
          <w:rFonts w:cs="Arial" w:ascii="Arial" w:hAnsi="Arial"/>
          <w:b w:val="false"/>
          <w:bCs/>
        </w:rPr>
        <w:t>Professor: Josep Banús</w:t>
      </w:r>
    </w:p>
    <w:p>
      <w:pPr>
        <w:pStyle w:val="Identificador"/>
        <w:rPr/>
      </w:pPr>
      <w:r>
        <w:rPr>
          <w:rFonts w:cs="Arial" w:ascii="Arial" w:hAnsi="Arial"/>
          <w:b w:val="false"/>
          <w:bCs/>
        </w:rPr>
        <w:t>Àrea Curricular: Tecnologia</w:t>
      </w:r>
    </w:p>
    <w:p>
      <w:pPr>
        <w:pStyle w:val="Identificador"/>
        <w:rPr/>
      </w:pPr>
      <w:r>
        <w:rPr>
          <w:rFonts w:cs="Arial" w:ascii="Arial" w:hAnsi="Arial"/>
          <w:b w:val="false"/>
          <w:bCs/>
        </w:rPr>
        <w:t>Tipus de material elaborat: memòria escrita, projecte de microrobot</w:t>
      </w:r>
    </w:p>
    <w:p>
      <w:pPr>
        <w:pStyle w:val="Identificador"/>
        <w:rPr>
          <w:rFonts w:ascii="Arial" w:hAnsi="Arial" w:cs="Arial"/>
          <w:b w:val="false"/>
          <w:b w:val="false"/>
          <w:bCs/>
        </w:rPr>
      </w:pPr>
      <w:r>
        <w:rPr>
          <w:rFonts w:cs="Arial" w:ascii="Arial" w:hAnsi="Arial"/>
          <w:b w:val="false"/>
          <w:bCs/>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 xml:space="preserve">Creure que les màquines ens substituiran algun dia és una idea que antigament era impensable. Amb el progrés de la tecnologia ha sorgit una nova branca: la robòtica. El seu desenvolupament, fruit de l’avanç i de la intel·ligència humana, originarà en pocs anys un nou concepte de treball, de vida. La intenció del meu treball es conèixer de prop els fonaments de la robòtica mitjançant  un prototip de robot capaç d’actuar amb certa autonomia, es a dir, que sigui capaç de prendre decisions per ell mateix i, per tant, que pugui fer ús de la pròpia lògica.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jc w:val="both"/>
                        <w:rPr>
                          <w:rFonts w:ascii="Arial" w:hAnsi="Arial" w:cs="Arial"/>
                          <w:sz w:val="16"/>
                        </w:rPr>
                      </w:pPr>
                      <w:r>
                        <w:rPr>
                          <w:rFonts w:cs="Arial" w:ascii="Arial" w:hAnsi="Arial"/>
                          <w:sz w:val="16"/>
                        </w:rPr>
                        <w:t xml:space="preserve">Creure que les màquines ens substituiran algun dia és una idea que antigament era impensable. Amb el progrés de la tecnologia ha sorgit una nova branca: la robòtica. El seu desenvolupament, fruit de l’avanç i de la intel·ligència humana, originarà en pocs anys un nou concepte de treball, de vida. La intenció del meu treball es conèixer de prop els fonaments de la robòtica mitjançant  un prototip de robot capaç d’actuar amb certa autonomia, es a dir, que sigui capaç de prendre decisions per ell mateix i, per tant, que pugui fer ús de la pròpia lògica.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420</wp:posOffset>
                </wp:positionV>
                <wp:extent cx="5769610" cy="2843530"/>
                <wp:effectExtent l="0" t="0" r="0" b="0"/>
                <wp:wrapNone/>
                <wp:docPr id="2" name="Frame2"/>
                <a:graphic xmlns:a="http://schemas.openxmlformats.org/drawingml/2006/main">
                  <a:graphicData uri="http://schemas.microsoft.com/office/word/2010/wordprocessingShape">
                    <wps:wsp>
                      <wps:cNvSpPr txBox="1"/>
                      <wps:spPr>
                        <a:xfrm>
                          <a:off x="0" y="0"/>
                          <a:ext cx="5769610" cy="284353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Arial" w:ascii="Arial" w:hAnsi="Arial"/>
                                <w:sz w:val="16"/>
                              </w:rPr>
                              <w:t xml:space="preserve">El treball està dividit en dues parts: una part teòrica i una part pràcti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0"/>
                              </w:rPr>
                            </w:pPr>
                            <w:r>
                              <w:rPr>
                                <w:rFonts w:cs="Arial" w:ascii="Arial" w:hAnsi="Arial"/>
                                <w:sz w:val="16"/>
                              </w:rPr>
                              <w:t xml:space="preserve">A la primera part s’explica una mica la historia de la robòtica, i, en general, tots els aspectes i conceptes relacionats amb aquest camp, com els tipus de robots, les seves aplicacions, els sistemes de control, l’arquitectura interna, els components  electrònics… per tal d’entendre el funcionament dels robots. Aquesta informació ha sigut proporcionada bàsicament gràcies a llibres de text de tecnologia industrial, d’electrònica, multitud de pàgines web, documents, reportatges i també gràcies a la informació rebuda de la universitat de Barcelona d’automàtic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 la segona part hi consta la descripció pas a pas del projecte, a més de la explicació de tots els elements, dispositius i programes utilitzats. Aquesta part pràctica té l’objectiu d’aplicar coneixements d’electrònica, mecànica i informàtica per poder realitzar la construcció d’un microrobot. Aquest microrobot ha de ser capaç d’evitar els obstacles i actuar amb una certa autonomia; per a això necessita diferents elements com servomotors, sensors de proximitat, leds, etc. Per tant, el robot ha d’estar constituït per un muntatge mecànic, que el proveeixi d’una estructura sòlida, amb les respectives rodes, motors..., un altre muntatge electrònic i posteriorment una programació des de l’ordinador, per tal que el microcontrolador, el cervell del robot, pugui aplicar condicions i operacions lògiques entre el sensor i els motors. Tot aquest procés pràctic s’ha portat a terme gràcies als coneixements teòrics previs de circuits, al llenguatge informàtic, al procés de recerca dels components electrònics adequats, i finalment, a la construcció definitiva del microrob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9pt;mso-wrap-distance-left:9.05pt;mso-wrap-distance-right:9.05pt;mso-wrap-distance-top:0pt;mso-wrap-distance-bottom:0pt;margin-top:4.6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Arial" w:ascii="Arial" w:hAnsi="Arial"/>
                          <w:sz w:val="16"/>
                        </w:rPr>
                        <w:t xml:space="preserve">El treball està dividit en dues parts: una part teòrica i una part pràcti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0"/>
                        </w:rPr>
                      </w:pPr>
                      <w:r>
                        <w:rPr>
                          <w:rFonts w:cs="Arial" w:ascii="Arial" w:hAnsi="Arial"/>
                          <w:sz w:val="16"/>
                        </w:rPr>
                        <w:t xml:space="preserve">A la primera part s’explica una mica la historia de la robòtica, i, en general, tots els aspectes i conceptes relacionats amb aquest camp, com els tipus de robots, les seves aplicacions, els sistemes de control, l’arquitectura interna, els components  electrònics… per tal d’entendre el funcionament dels robots. Aquesta informació ha sigut proporcionada bàsicament gràcies a llibres de text de tecnologia industrial, d’electrònica, multitud de pàgines web, documents, reportatges i també gràcies a la informació rebuda de la universitat de Barcelona d’automàtic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 la segona part hi consta la descripció pas a pas del projecte, a més de la explicació de tots els elements, dispositius i programes utilitzats. Aquesta part pràctica té l’objectiu d’aplicar coneixements d’electrònica, mecànica i informàtica per poder realitzar la construcció d’un microrobot. Aquest microrobot ha de ser capaç d’evitar els obstacles i actuar amb una certa autonomia; per a això necessita diferents elements com servomotors, sensors de proximitat, leds, etc. Per tant, el robot ha d’estar constituït per un muntatge mecànic, que el proveeixi d’una estructura sòlida, amb les respectives rodes, motors..., un altre muntatge electrònic i posteriorment una programació des de l’ordinador, per tal que el microcontrolador, el cervell del robot, pugui aplicar condicions i operacions lògiques entre el sensor i els motors. Tot aquest procés pràctic s’ha portat a terme gràcies als coneixements teòrics previs de circuits, al llenguatge informàtic, al procés de recerca dels components electrònics adequats, i finalment, a la construcció definitiva del microrob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pPr>
                            <w:r>
                              <w:rPr>
                                <w:rFonts w:cs="Arial" w:ascii="Arial" w:hAnsi="Arial"/>
                                <w:sz w:val="16"/>
                              </w:rPr>
                              <w:t xml:space="preserve">Les conclusions que he deduït del meu treball són molt positives. Gràcies al treball puc adonar-me de la magnitud de la robòtica, una ciència que creix exponencialment. Per això, cada vegada més veurem nous descobriments en aquest camp, molts dels quals ens sorprendran  i en un futur, aquesta ciència habitarà entre nosaltres; els robots ens ajudaran en les tasques de cada dia, faran feines avorrides, brutes, repetitives o perilloses per a nosaltres i es consolidaran  com una tecnologia de la qual dependre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l fet de construir un microrobot ha estat un repte satisfactori. He aprés fonaments de circuits electrònics i dels seus components, com també conceptes mecànics i sobretot informàtics. He aconseguit crear un objecte capaç d’utilitzar la lògica, que es capaç d’analitzar l’entorn i decidir quin és el millor camí.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És impactant observar els resultats obtinguts; com un objecte petit i construït per mi no necessita ajuda per avançar i explorar el seu espai.</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pPr>
                      <w:r>
                        <w:rPr>
                          <w:rFonts w:cs="Arial" w:ascii="Arial" w:hAnsi="Arial"/>
                          <w:sz w:val="16"/>
                        </w:rPr>
                        <w:t xml:space="preserve">Les conclusions que he deduït del meu treball són molt positives. Gràcies al treball puc adonar-me de la magnitud de la robòtica, una ciència que creix exponencialment. Per això, cada vegada més veurem nous descobriments en aquest camp, molts dels quals ens sorprendran  i en un futur, aquesta ciència habitarà entre nosaltres; els robots ens ajudaran en les tasques de cada dia, faran feines avorrides, brutes, repetitives o perilloses per a nosaltres i es consolidaran  com una tecnologia de la qual dependre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l fet de construir un microrobot ha estat un repte satisfactori. He aprés fonaments de circuits electrònics i dels seus components, com també conceptes mecànics i sobretot informàtics. He aconseguit crear un objecte capaç d’utilitzar la lògica, que es capaç d’analitzar l’entorn i decidir quin és el millor camí.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És impactant observar els resultats obtinguts; com un objecte petit i construït per mi no necessita ajuda per avançar i explorar el seu espai.</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3:00Z</dcterms:created>
  <dc:creator>Educalia</dc:creator>
  <dc:description/>
  <cp:keywords/>
  <dc:language>en-US</dc:language>
  <cp:lastModifiedBy>benjami</cp:lastModifiedBy>
  <cp:lastPrinted>2009-03-17T15:27:00Z</cp:lastPrinted>
  <dcterms:modified xsi:type="dcterms:W3CDTF">2009-10-16T23:23:00Z</dcterms:modified>
  <cp:revision>2</cp:revision>
  <dc:subject/>
  <dc:title>I Fòrum de Treballs de</dc:title>
</cp:coreProperties>
</file>