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color w:val="000000"/>
          <w:sz w:val="44"/>
          <w:szCs w:val="44"/>
        </w:rPr>
        <w:t>Samurais. Guerrers de l’Antic Japó</w:t>
      </w:r>
      <w:r>
        <w:rPr>
          <w:rFonts w:cs="Arial" w:ascii="Arial" w:hAnsi="Arial"/>
          <w:sz w:val="16"/>
          <w:szCs w:val="16"/>
        </w:rPr>
        <w:br/>
      </w:r>
      <w:r>
        <w:rPr>
          <w:rFonts w:cs="Arial" w:ascii="Arial" w:hAnsi="Arial"/>
          <w:color w:val="000000"/>
        </w:rPr>
        <w:t>Centre: IES Vall d'Hebron</w:t>
        <w:br/>
        <w:t>Alumna: Andra Stuparu</w:t>
        <w:br/>
        <w:t>Àrea Curricular: Història</w:t>
      </w:r>
    </w:p>
    <w:p>
      <w:pPr>
        <w:pStyle w:val="Identificador"/>
        <w:rPr>
          <w:rFonts w:ascii="Arial" w:hAnsi="Arial" w:cs="Arial"/>
          <w:b w:val="false"/>
          <w:b w:val="false"/>
          <w:bCs/>
        </w:rPr>
      </w:pPr>
      <w:r>
        <w:rPr>
          <w:rFonts w:cs="Arial" w:ascii="Arial" w:hAnsi="Arial"/>
          <w:b w:val="false"/>
          <w:bCs/>
          <w:color w:val="000000"/>
        </w:rPr>
        <w:t>Professora: Maria Dolors Bosch</w:t>
        <w:br/>
        <w:t>Tipus de material elaborat: memòria escrita</w:t>
        <w:br/>
      </w:r>
    </w:p>
    <w:p>
      <w:pPr>
        <w:pStyle w:val="Normal1"/>
        <w:rPr/>
      </w:pPr>
      <w:r>
        <w:rPr>
          <w:rFonts w:cs="Arial" w:ascii="Arial" w:hAnsi="Arial"/>
          <w:sz w:val="20"/>
        </w:rPr>
        <w:t>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a idea de partida del treball és investigar quins costums, formes de vida i valors morals practicaven els samurais, explicar els seus orígens, la història del Japó amb les lluites en què van participar i com i perquè van desaparèixer.</w:t>
                            </w:r>
                          </w:p>
                          <w:p>
                            <w:pPr>
                              <w:pStyle w:val="Normal"/>
                              <w:rPr>
                                <w:rFonts w:ascii="Arial" w:hAnsi="Arial" w:cs="Arial"/>
                                <w:color w:val="000000"/>
                                <w:sz w:val="16"/>
                                <w:szCs w:val="16"/>
                              </w:rPr>
                            </w:pPr>
                            <w:r>
                              <w:rPr>
                                <w:rFonts w:cs="Arial" w:ascii="Arial" w:hAnsi="Arial"/>
                                <w:color w:val="000000"/>
                                <w:sz w:val="16"/>
                                <w:szCs w:val="16"/>
                              </w:rPr>
                              <w:t>La intenció del treball és conèixer millor aquells antics guerrers del Japó i marcar les principals diferències entre els samurais i el cavaller medieval d'Europa.</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a idea de partida del treball és investigar quins costums, formes de vida i valors morals practicaven els samurais, explicar els seus orígens, la història del Japó amb les lluites en què van participar i com i perquè van desaparèixer.</w:t>
                      </w:r>
                    </w:p>
                    <w:p>
                      <w:pPr>
                        <w:pStyle w:val="Normal"/>
                        <w:rPr>
                          <w:rFonts w:ascii="Arial" w:hAnsi="Arial" w:cs="Arial"/>
                          <w:color w:val="000000"/>
                          <w:sz w:val="16"/>
                          <w:szCs w:val="16"/>
                        </w:rPr>
                      </w:pPr>
                      <w:r>
                        <w:rPr>
                          <w:rFonts w:cs="Arial" w:ascii="Arial" w:hAnsi="Arial"/>
                          <w:color w:val="000000"/>
                          <w:sz w:val="16"/>
                          <w:szCs w:val="16"/>
                        </w:rPr>
                        <w:t>La intenció del treball és conèixer millor aquells antics guerrers del Japó i marcar les principals diferències entre els samurais i el cavaller medieval d'Europa.</w:t>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rPr>
      </w:pPr>
      <w:r>
        <w:rPr>
          <w:rFonts w:cs="Arial" w:ascii="Arial" w:hAnsi="Arial"/>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er a la realització d'aquest treball,  es va començar buscant informació durant l'estiu de 1r a 2n de Batxillerat llegint manga, llibres, còmics, revistes i mirant documentals i per Interne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color w:val="000000"/>
                                <w:sz w:val="16"/>
                                <w:szCs w:val="16"/>
                              </w:rPr>
                              <w:t>Quan es va obtenir suficient informació, es va elaborar un índex de temes de referència dividint el treball en tres parts:</w:t>
                            </w:r>
                          </w:p>
                          <w:p>
                            <w:pPr>
                              <w:pStyle w:val="Normal"/>
                              <w:rPr>
                                <w:rFonts w:ascii="Arial" w:hAnsi="Arial" w:cs="Arial"/>
                                <w:color w:val="000000"/>
                                <w:sz w:val="16"/>
                                <w:szCs w:val="16"/>
                              </w:rPr>
                            </w:pPr>
                            <w:r>
                              <w:rPr>
                                <w:rFonts w:cs="Arial" w:ascii="Arial" w:hAnsi="Arial"/>
                                <w:color w:val="000000"/>
                                <w:sz w:val="16"/>
                                <w:szCs w:val="16"/>
                              </w:rPr>
                              <w:t>a) La 1a part tracta sobre el paper dels samurais en la història del Japó: des dels seus orígens (segles VII- VIII) fins al segle XIX quan, amb la Restauració i la pujada al tro de l'emperador Meiji, es va dissoldre la classe guerrera dels samurai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 A la 2a part del treball es comenten distints aspectes dels samurais com l'armadura i les armes que utilitzaven, la cerimònia mitjançant la qual es suïcidaven, el paper de la dona en la societat japonesa medieval, els valors morals que seguien els samurais o les llegendes que més tard van aparèixer al folklore japonè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 A la 3a i última part del treball s'expliquen els trets principals de la cavalleria medieval a Europa i es remarquen les diferències entre el samurai i el cavaller europeu.</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esprés de l'elaboració de l’índex, es van escrivint resums corresponents als capítols inicials, adoptant la normativa acadèmica universal: citacions, peus de pàgina, justificació, marges, etc.</w:t>
                            </w:r>
                          </w:p>
                          <w:p>
                            <w:pPr>
                              <w:pStyle w:val="Normal"/>
                              <w:rPr>
                                <w:rFonts w:ascii="Arial" w:hAnsi="Arial" w:cs="Arial"/>
                              </w:rPr>
                            </w:pPr>
                            <w:r>
                              <w:rPr>
                                <w:rFonts w:cs="Arial" w:ascii="Arial" w:hAnsi="Arial"/>
                                <w:color w:val="000000"/>
                                <w:sz w:val="16"/>
                                <w:szCs w:val="16"/>
                              </w:rPr>
                              <w:br/>
                              <w:t>Finalment, s'estableix l’índex definitiu i es redacten els capítols, afegint la introducció, la metodologia, les conclusions, un annex de paraules japoneses utilitzades en el treball i la bibliografia utilitzad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er a la realització d'aquest treball,  es va començar buscant informació durant l'estiu de 1r a 2n de Batxillerat llegint manga, llibres, còmics, revistes i mirant documentals i per Interne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color w:val="000000"/>
                          <w:sz w:val="16"/>
                          <w:szCs w:val="16"/>
                        </w:rPr>
                        <w:t>Quan es va obtenir suficient informació, es va elaborar un índex de temes de referència dividint el treball en tres parts:</w:t>
                      </w:r>
                    </w:p>
                    <w:p>
                      <w:pPr>
                        <w:pStyle w:val="Normal"/>
                        <w:rPr>
                          <w:rFonts w:ascii="Arial" w:hAnsi="Arial" w:cs="Arial"/>
                          <w:color w:val="000000"/>
                          <w:sz w:val="16"/>
                          <w:szCs w:val="16"/>
                        </w:rPr>
                      </w:pPr>
                      <w:r>
                        <w:rPr>
                          <w:rFonts w:cs="Arial" w:ascii="Arial" w:hAnsi="Arial"/>
                          <w:color w:val="000000"/>
                          <w:sz w:val="16"/>
                          <w:szCs w:val="16"/>
                        </w:rPr>
                        <w:t>a) La 1a part tracta sobre el paper dels samurais en la història del Japó: des dels seus orígens (segles VII- VIII) fins al segle XIX quan, amb la Restauració i la pujada al tro de l'emperador Meiji, es va dissoldre la classe guerrera dels samurai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 A la 2a part del treball es comenten distints aspectes dels samurais com l'armadura i les armes que utilitzaven, la cerimònia mitjançant la qual es suïcidaven, el paper de la dona en la societat japonesa medieval, els valors morals que seguien els samurais o les llegendes que més tard van aparèixer al folklore japonè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 A la 3a i última part del treball s'expliquen els trets principals de la cavalleria medieval a Europa i es remarquen les diferències entre el samurai i el cavaller europeu.</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esprés de l'elaboració de l’índex, es van escrivint resums corresponents als capítols inicials, adoptant la normativa acadèmica universal: citacions, peus de pàgina, justificació, marges, etc.</w:t>
                      </w:r>
                    </w:p>
                    <w:p>
                      <w:pPr>
                        <w:pStyle w:val="Normal"/>
                        <w:rPr>
                          <w:rFonts w:ascii="Arial" w:hAnsi="Arial" w:cs="Arial"/>
                        </w:rPr>
                      </w:pPr>
                      <w:r>
                        <w:rPr>
                          <w:rFonts w:cs="Arial" w:ascii="Arial" w:hAnsi="Arial"/>
                          <w:color w:val="000000"/>
                          <w:sz w:val="16"/>
                          <w:szCs w:val="16"/>
                        </w:rPr>
                        <w:br/>
                        <w:t>Finalment, s'estableix l’índex definitiu i es redacten els capítols, afegint la introducció, la metodologia, les conclusions, un annex de paraules japoneses utilitzades en el treball i la bibliografia utilitzad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eastAsia="Comic Sans MS" w:cs="Comic Sans MS" w:ascii="Comic Sans MS" w:hAnsi="Comic Sans MS"/>
                                <w:sz w:val="16"/>
                              </w:rPr>
                              <w:t xml:space="preserve"> </w:t>
                            </w:r>
                            <w:r>
                              <w:rPr>
                                <w:rFonts w:cs="Arial" w:ascii="Arial" w:hAnsi="Arial"/>
                                <w:color w:val="000000"/>
                                <w:sz w:val="16"/>
                                <w:szCs w:val="16"/>
                              </w:rPr>
                              <w:t>El resultat de la recerca és l’evolució de la idea inicial, descobrint la forma de vida dels samurais de l'Antic Japó i les ideologies que seguien a l'hora d'actuar, ideologies molt diferents a les que el cristianisme va inculcar en el cavaller medieval d'Europ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Es va arribar a la conclusió de què el cavaller i el samurai són molt semblants en el camp de lluita: les armes, les armadures o algunes raons per lluitar. Però, el que és la moral, es va veure com són totalment diferents. Per al cavaller eren antinaturals els conceptes que el samurai tenia sobre el suïcidi, la homosexualitat, la pederàstia, el divorci o la llibertat (el samurai la per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color w:val="000000"/>
                                <w:sz w:val="16"/>
                                <w:szCs w:val="16"/>
                              </w:rPr>
                              <w:t>Una altra conclusió molt important va ser la ignorància del cristià no només cap a allò que es desconeix, com les religions del Japó, sinó fins i tot la ignorància cap a la religió d'un mateix, el cristianisme.</w:t>
                            </w:r>
                          </w:p>
                          <w:p>
                            <w:pPr>
                              <w:pStyle w:val="Normal"/>
                              <w:rPr>
                                <w:rFonts w:ascii="Arial" w:hAnsi="Arial" w:cs="Arial"/>
                              </w:rPr>
                            </w:pP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Arial" w:hAnsi="Arial" w:cs="Arial"/>
                          <w:color w:val="000000"/>
                          <w:sz w:val="16"/>
                          <w:szCs w:val="16"/>
                        </w:rPr>
                      </w:pPr>
                      <w:r>
                        <w:rPr>
                          <w:rFonts w:eastAsia="Comic Sans MS" w:cs="Comic Sans MS" w:ascii="Comic Sans MS" w:hAnsi="Comic Sans MS"/>
                          <w:sz w:val="16"/>
                        </w:rPr>
                        <w:t xml:space="preserve"> </w:t>
                      </w:r>
                      <w:r>
                        <w:rPr>
                          <w:rFonts w:cs="Arial" w:ascii="Arial" w:hAnsi="Arial"/>
                          <w:color w:val="000000"/>
                          <w:sz w:val="16"/>
                          <w:szCs w:val="16"/>
                        </w:rPr>
                        <w:t>El resultat de la recerca és l’evolució de la idea inicial, descobrint la forma de vida dels samurais de l'Antic Japó i les ideologies que seguien a l'hora d'actuar, ideologies molt diferents a les que el cristianisme va inculcar en el cavaller medieval d'Europ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Es va arribar a la conclusió de què el cavaller i el samurai són molt semblants en el camp de lluita: les armes, les armadures o algunes raons per lluitar. Però, el que és la moral, es va veure com són totalment diferents. Per al cavaller eren antinaturals els conceptes que el samurai tenia sobre el suïcidi, la homosexualitat, la pederàstia, el divorci o la llibertat (el samurai la per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color w:val="000000"/>
                          <w:sz w:val="16"/>
                          <w:szCs w:val="16"/>
                        </w:rPr>
                        <w:t>Una altra conclusió molt important va ser la ignorància del cristià no només cap a allò que es desconeix, com les religions del Japó, sinó fins i tot la ignorància cap a la religió d'un mateix, el cristianisme.</w:t>
                      </w:r>
                    </w:p>
                    <w:p>
                      <w:pPr>
                        <w:pStyle w:val="Normal"/>
                        <w:rPr>
                          <w:rFonts w:ascii="Arial" w:hAnsi="Arial" w:cs="Arial"/>
                        </w:rPr>
                      </w:pPr>
                      <w:r>
                        <w:rPr>
                          <w:rFonts w:cs="Arial" w:ascii="Arial" w:hAnsi="Arial"/>
                        </w:rPr>
                        <w:t>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1"/>
        <w:numPr>
          <w:ilvl w:val="0"/>
          <w:numId w:val="0"/>
        </w:numPr>
        <w:outlineLvl w:val="0"/>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32:00Z</dcterms:created>
  <dc:creator>Educalia</dc:creator>
  <dc:description/>
  <cp:keywords/>
  <dc:language>en-US</dc:language>
  <cp:lastModifiedBy>benjami</cp:lastModifiedBy>
  <cp:lastPrinted>2009-03-17T15:27:00Z</cp:lastPrinted>
  <dcterms:modified xsi:type="dcterms:W3CDTF">2009-10-16T23:32:00Z</dcterms:modified>
  <cp:revision>2</cp:revision>
  <dc:subject/>
  <dc:title>I Fòrum de Treballs de</dc:title>
</cp:coreProperties>
</file>