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Tabaquisme ¡Què difícil és deixar de fumar!</w:t>
      </w:r>
    </w:p>
    <w:p>
      <w:pPr>
        <w:pStyle w:val="Identificador"/>
        <w:rPr/>
      </w:pPr>
      <w:r>
        <w:rPr>
          <w:rFonts w:cs="Arial" w:ascii="Arial" w:hAnsi="Arial"/>
          <w:b w:val="false"/>
          <w:bCs/>
        </w:rPr>
        <w:t>Centre: CC Pàlcam</w:t>
      </w:r>
    </w:p>
    <w:p>
      <w:pPr>
        <w:pStyle w:val="Identificador"/>
        <w:rPr/>
      </w:pPr>
      <w:r>
        <w:rPr>
          <w:rFonts w:cs="Arial" w:ascii="Arial" w:hAnsi="Arial"/>
          <w:b w:val="false"/>
          <w:bCs/>
        </w:rPr>
        <w:t>Alumna: Natàlia Figuerola Giraldos</w:t>
      </w:r>
    </w:p>
    <w:p>
      <w:pPr>
        <w:pStyle w:val="Identificador"/>
        <w:rPr/>
      </w:pPr>
      <w:r>
        <w:rPr>
          <w:rFonts w:cs="Arial" w:ascii="Arial" w:hAnsi="Arial"/>
          <w:b w:val="false"/>
          <w:bCs/>
        </w:rPr>
        <w:t>Professor: Francisco Giraldo</w:t>
      </w:r>
    </w:p>
    <w:p>
      <w:pPr>
        <w:pStyle w:val="Identificador"/>
        <w:rPr/>
      </w:pPr>
      <w:r>
        <w:rPr>
          <w:rFonts w:cs="Arial" w:ascii="Arial" w:hAnsi="Arial"/>
          <w:b w:val="false"/>
          <w:bCs/>
        </w:rPr>
        <w:t>Àrea Curricular: àmbit Socio-sanitari</w:t>
      </w:r>
    </w:p>
    <w:p>
      <w:pPr>
        <w:pStyle w:val="Identificador"/>
        <w:rPr>
          <w:rFonts w:ascii="Arial" w:hAnsi="Arial" w:cs="Arial"/>
          <w:b w:val="false"/>
          <w:b w:val="false"/>
          <w:bCs/>
        </w:rPr>
      </w:pPr>
      <w:r>
        <w:rPr>
          <w:rFonts w:cs="Arial" w:ascii="Arial" w:hAnsi="Arial"/>
          <w:b w:val="false"/>
          <w:bCs/>
        </w:rPr>
        <w:t>Tipus de material elaborat: memòria escrita</w:t>
      </w:r>
    </w:p>
    <w:p>
      <w:pPr>
        <w:pStyle w:val="Identificador"/>
        <w:rPr>
          <w:rFonts w:ascii="Arial" w:hAnsi="Arial" w:cs="Arial"/>
          <w:b w:val="false"/>
          <w:b w:val="false"/>
          <w:bCs/>
        </w:rPr>
      </w:pPr>
      <w:r>
        <w:rPr>
          <w:rFonts w:cs="Arial" w:ascii="Arial" w:hAnsi="Arial"/>
          <w:b w:val="false"/>
          <w:bCs/>
        </w:rPr>
      </w:r>
    </w:p>
    <w:p>
      <w:pPr>
        <w:pStyle w:val="Normal1"/>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lauradament el tabaquisme és un greu problema en l’actualitat. És ben sabut que milers i milers de ciutadans arreu del món estan fortament enganxats al tabac i pocs aconsegueixen deixar el vici completament.</w:t>
                            </w:r>
                          </w:p>
                          <w:p>
                            <w:pPr>
                              <w:pStyle w:val="Normal"/>
                              <w:rPr>
                                <w:rFonts w:ascii="Arial" w:hAnsi="Arial" w:cs="Arial"/>
                                <w:sz w:val="16"/>
                              </w:rPr>
                            </w:pPr>
                            <w:r>
                              <w:rPr>
                                <w:rFonts w:cs="Arial" w:ascii="Arial" w:hAnsi="Arial"/>
                                <w:sz w:val="16"/>
                              </w:rPr>
                              <w:t>En un principi vaig voler saber perquè el tabac provocava aquesta dependència tan gran i quins eren els seus efectes principals. A més a més,  també vaig voler analitzar els mètodes possibles per aconseguir deixar de fumar i analitzar el cas d’un fumador que volgués abandonar l’hàbit de fumar.</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lauradament el tabaquisme és un greu problema en l’actualitat. És ben sabut que milers i milers de ciutadans arreu del món estan fortament enganxats al tabac i pocs aconsegueixen deixar el vici completament.</w:t>
                      </w:r>
                    </w:p>
                    <w:p>
                      <w:pPr>
                        <w:pStyle w:val="Normal"/>
                        <w:rPr>
                          <w:rFonts w:ascii="Arial" w:hAnsi="Arial" w:cs="Arial"/>
                          <w:sz w:val="16"/>
                        </w:rPr>
                      </w:pPr>
                      <w:r>
                        <w:rPr>
                          <w:rFonts w:cs="Arial" w:ascii="Arial" w:hAnsi="Arial"/>
                          <w:sz w:val="16"/>
                        </w:rPr>
                        <w:t>En un principi vaig voler saber perquè el tabac provocava aquesta dependència tan gran i quins eren els seus efectes principals. A més a més,  també vaig voler analitzar els mètodes possibles per aconseguir deixar de fumar i analitzar el cas d’un fumador que volgués abandonar l’hàbit de fumar.</w:t>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 realitzar aquest treball, he disposat de varies fonts d’informació.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mer de tot, la informació teòrica la vaig organitzar basant-me en el tabac, concretament en les cigarretes, el seus components, els efectes, les malalties que pot arribar a causar i el mecanisme i els mètodes per deixar de fumar.</w:t>
                            </w:r>
                          </w:p>
                          <w:p>
                            <w:pPr>
                              <w:pStyle w:val="Normal"/>
                              <w:rPr/>
                            </w:pPr>
                            <w:r>
                              <w:rPr>
                                <w:rFonts w:cs="Arial" w:ascii="Arial" w:hAnsi="Arial"/>
                                <w:sz w:val="16"/>
                              </w:rPr>
                              <w:t xml:space="preserve">Aquesta informació teòrica la vaig extreure bàsicament d’una gran varietat de llibres. Molts d’aquests llibres parlen sobre la composició del tabac, la seva història i els seus efectes, com </w:t>
                            </w:r>
                            <w:r>
                              <w:rPr>
                                <w:rFonts w:cs="Arial" w:ascii="Arial" w:hAnsi="Arial"/>
                                <w:i/>
                                <w:sz w:val="16"/>
                              </w:rPr>
                              <w:t>Tabaquisme. Enciclopèdia de medicina i salut</w:t>
                            </w:r>
                            <w:r>
                              <w:rPr>
                                <w:rFonts w:cs="Arial" w:ascii="Arial" w:hAnsi="Arial"/>
                                <w:sz w:val="16"/>
                              </w:rPr>
                              <w:t xml:space="preserve"> de l’Enciclopèdia Catalana, i d’altres llibres d’ajuda per deixar de fumar, com </w:t>
                            </w:r>
                            <w:r>
                              <w:rPr>
                                <w:rFonts w:cs="Arial" w:ascii="Arial" w:hAnsi="Arial"/>
                                <w:i/>
                                <w:sz w:val="16"/>
                              </w:rPr>
                              <w:t>Deje de Fumar sin darse cuenta</w:t>
                            </w:r>
                            <w:r>
                              <w:rPr>
                                <w:rFonts w:cs="Arial" w:ascii="Arial" w:hAnsi="Arial"/>
                                <w:sz w:val="16"/>
                              </w:rPr>
                              <w:t xml:space="preserve"> de Jorge Bello. A més a més de consultar una gran varietat de llibres, també em vaig registrar en una web perquè m’enviessin informació per a deixar de fumar, i vaig escriure varis e-mails a laboratoris farmacèutics i hospitals per recercar més informació.</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l que fa al treball de camp, vaig realitzar una enquesta a un nombre de ciutadans i un cop obtinguts els resultats, vaig analitzar-los i vaig extreure’n diversos gràfics i conclusions. A més a més, també vaig realitzar una entrevista a l’infermer Daniel López, que em va informar sobre el programa del seu centre d’ajuda a deixar de fumar del CAP Sagrada Família, així com també el tipus de pacient tractat i els mètodes més emprats al centre. També vaig realitzar una enquesta a una farmàcia, de la qual vaig poder conèixer una aproximació dels mètodes més venu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part més important del meu treball de camp, però, la vaig centrar en el tractament d’un fumador a l’hora de deixar de fumar. En aquest, vaig realitzar una sèrie de tests: de Richmond, de Fragerström, dels tics... i també una taula d’auto registre de cigarretes fumades. Amb tot això, vaig dissenyar-li el tractament amb el mètode farmacològic nicobloc i li vaig fer un seguiment al llarg de les setmanes, procés pel qual vaig basar-me bàsicament en l’experimentació.</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 realitzar aquest treball, he disposat de varies fonts d’informació.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mer de tot, la informació teòrica la vaig organitzar basant-me en el tabac, concretament en les cigarretes, el seus components, els efectes, les malalties que pot arribar a causar i el mecanisme i els mètodes per deixar de fumar.</w:t>
                      </w:r>
                    </w:p>
                    <w:p>
                      <w:pPr>
                        <w:pStyle w:val="Normal"/>
                        <w:rPr/>
                      </w:pPr>
                      <w:r>
                        <w:rPr>
                          <w:rFonts w:cs="Arial" w:ascii="Arial" w:hAnsi="Arial"/>
                          <w:sz w:val="16"/>
                        </w:rPr>
                        <w:t xml:space="preserve">Aquesta informació teòrica la vaig extreure bàsicament d’una gran varietat de llibres. Molts d’aquests llibres parlen sobre la composició del tabac, la seva història i els seus efectes, com </w:t>
                      </w:r>
                      <w:r>
                        <w:rPr>
                          <w:rFonts w:cs="Arial" w:ascii="Arial" w:hAnsi="Arial"/>
                          <w:i/>
                          <w:sz w:val="16"/>
                        </w:rPr>
                        <w:t>Tabaquisme. Enciclopèdia de medicina i salut</w:t>
                      </w:r>
                      <w:r>
                        <w:rPr>
                          <w:rFonts w:cs="Arial" w:ascii="Arial" w:hAnsi="Arial"/>
                          <w:sz w:val="16"/>
                        </w:rPr>
                        <w:t xml:space="preserve"> de l’Enciclopèdia Catalana, i d’altres llibres d’ajuda per deixar de fumar, com </w:t>
                      </w:r>
                      <w:r>
                        <w:rPr>
                          <w:rFonts w:cs="Arial" w:ascii="Arial" w:hAnsi="Arial"/>
                          <w:i/>
                          <w:sz w:val="16"/>
                        </w:rPr>
                        <w:t>Deje de Fumar sin darse cuenta</w:t>
                      </w:r>
                      <w:r>
                        <w:rPr>
                          <w:rFonts w:cs="Arial" w:ascii="Arial" w:hAnsi="Arial"/>
                          <w:sz w:val="16"/>
                        </w:rPr>
                        <w:t xml:space="preserve"> de Jorge Bello. A més a més de consultar una gran varietat de llibres, també em vaig registrar en una web perquè m’enviessin informació per a deixar de fumar, i vaig escriure varis e-mails a laboratoris farmacèutics i hospitals per recercar més informació.</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l que fa al treball de camp, vaig realitzar una enquesta a un nombre de ciutadans i un cop obtinguts els resultats, vaig analitzar-los i vaig extreure’n diversos gràfics i conclusions. A més a més, també vaig realitzar una entrevista a l’infermer Daniel López, que em va informar sobre el programa del seu centre d’ajuda a deixar de fumar del CAP Sagrada Família, així com també el tipus de pacient tractat i els mètodes més emprats al centre. També vaig realitzar una enquesta a una farmàcia, de la qual vaig poder conèixer una aproximació dels mètodes més venu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part més important del meu treball de camp, però, la vaig centrar en el tractament d’un fumador a l’hora de deixar de fumar. En aquest, vaig realitzar una sèrie de tests: de Richmond, de Fragerström, dels tics... i també una taula d’auto registre de cigarretes fumades. Amb tot això, vaig dissenyar-li el tractament amb el mètode farmacològic nicobloc i li vaig fer un seguiment al llarg de les setmanes, procés pel qual vaig basar-me bàsicament en l’experimentació.</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principal conclusió que he tret del meu treball és que el tabac és una droga molt potent que, per tant, és molt difícil d’abandonar. Aquesta conclusió ve fortament marcada pel resultat del treball de camp: el tractament per deixar de fumar va fracassar. Degut a aquesta derrota, he pogut entendre i arribar a la premissa que la millor i més eficaç lluita contra el tabac és la força de voluntat. Per això moltes persones que intenten abandonar aquest vici, no tenen la força de voluntat suficient i acaben abandonant el tractament. Aquest és el cas del fumador tractat en el treball de camp, que tot i l’ajuda del mètode farmacològic, va acabar abandonant el tractament a la tercera setmana.</w:t>
                            </w:r>
                          </w:p>
                          <w:p>
                            <w:pPr>
                              <w:pStyle w:val="Normal"/>
                              <w:rPr>
                                <w:rFonts w:ascii="Arial" w:hAnsi="Arial" w:cs="Arial"/>
                                <w:sz w:val="16"/>
                              </w:rPr>
                            </w:pPr>
                            <w:r>
                              <w:rPr>
                                <w:rFonts w:cs="Arial" w:ascii="Arial" w:hAnsi="Arial"/>
                                <w:sz w:val="16"/>
                              </w:rPr>
                              <w:t>També he pogut comprovar l’acció de l’ Estat envers el tabaquisme. Per una banda, algunes indústries tabaqueres afegeixen components químics per tal de fer del tabac una droga més additiva, alhora que la fan més tòxica i perjudicial per a la salut. D’altra banda, amb la creació de la nova llei antitabac del 2006, l’Estat prohibeix el consum del tabac en determinats llocs i circumstàncies, fent amb aquesta llei un intent de reducció del tabaquisme a Espanya.</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principal conclusió que he tret del meu treball és que el tabac és una droga molt potent que, per tant, és molt difícil d’abandonar. Aquesta conclusió ve fortament marcada pel resultat del treball de camp: el tractament per deixar de fumar va fracassar. Degut a aquesta derrota, he pogut entendre i arribar a la premissa que la millor i més eficaç lluita contra el tabac és la força de voluntat. Per això moltes persones que intenten abandonar aquest vici, no tenen la força de voluntat suficient i acaben abandonant el tractament. Aquest és el cas del fumador tractat en el treball de camp, que tot i l’ajuda del mètode farmacològic, va acabar abandonant el tractament a la tercera setmana.</w:t>
                      </w:r>
                    </w:p>
                    <w:p>
                      <w:pPr>
                        <w:pStyle w:val="Normal"/>
                        <w:rPr>
                          <w:rFonts w:ascii="Arial" w:hAnsi="Arial" w:cs="Arial"/>
                          <w:sz w:val="16"/>
                        </w:rPr>
                      </w:pPr>
                      <w:r>
                        <w:rPr>
                          <w:rFonts w:cs="Arial" w:ascii="Arial" w:hAnsi="Arial"/>
                          <w:sz w:val="16"/>
                        </w:rPr>
                        <w:t>També he pogut comprovar l’acció de l’ Estat envers el tabaquisme. Per una banda, algunes indústries tabaqueres afegeixen components químics per tal de fer del tabac una droga més additiva, alhora que la fan més tòxica i perjudicial per a la salut. D’altra banda, amb la creació de la nova llei antitabac del 2006, l’Estat prohibeix el consum del tabac en determinats llocs i circumstàncies, fent amb aquesta llei un intent de reducció del tabaquisme a Espany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1"/>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30:00Z</dcterms:created>
  <dc:creator>Educalia</dc:creator>
  <dc:description/>
  <cp:keywords/>
  <dc:language>en-US</dc:language>
  <cp:lastModifiedBy>benjami</cp:lastModifiedBy>
  <cp:lastPrinted>2009-03-17T15:27:00Z</cp:lastPrinted>
  <dcterms:modified xsi:type="dcterms:W3CDTF">2009-10-16T23:30:00Z</dcterms:modified>
  <cp:revision>2</cp:revision>
  <dc:subject/>
  <dc:title>I Fòrum de Treballs de</dc:title>
</cp:coreProperties>
</file>