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4923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LA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INSTITU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LA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INSTITU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 xml:space="preserve">                                          26-setembre-2014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E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ctius estratègics del centre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els resultats educatiu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Enumerar les estratègies²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cohesió socia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ir l’abandonament escolar prematu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gestió organitzativa del cent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s objectius (opta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numerar les estratègies d’aquest objectiu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legament de les activitats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ex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Els objectius són declaracions que el centre espera aconseguir a llarg termini. Alguns, són propis del sistema educati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Els objectius s’aconsegueixen a través d’estratègies., que es dissenyen per un període de 4 cursos. Les estratègies són línies d’intervenció per aconseguir els objectius. Les estratègies es concreten en activita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activitats tenen caràcter anual i permeten desenvolupar i aplicar cadascuna de les estratègies. Al final de curs es farà l’avaluació de les activitats. És important que les activitats siguin producte d’un ampli procés participat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ctius estratègics del cen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els resultats educatiu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cohesió socia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Reduir l’abandonament escolar prematu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Millorar la gestió organitzativa del centr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ltres objectius propis del centr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èg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Enumerar les activitats d’aquesta estratègi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legament de les activita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ctiu estratègi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ègia:</w:t>
      </w:r>
    </w:p>
    <w:p>
      <w:pPr>
        <w:pStyle w:val="Normal"/>
        <w:rPr/>
      </w:pPr>
      <w:r>
        <w:rPr>
          <w:rFonts w:cs="Arial" w:ascii="Arial" w:hAnsi="Arial"/>
        </w:rPr>
        <w:t>Activitat 1: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11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 anu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activita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c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itzaci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tiu a qui s’adreç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ctiu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ctuacions de l’objectiu 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jectiu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tuacions de l’objectiu 2</w:t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¹ de l’activit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¹</w:t>
      </w:r>
      <w:r>
        <w:rPr>
          <w:sz w:val="18"/>
          <w:szCs w:val="18"/>
        </w:rPr>
        <w:t xml:space="preserve"> S’ha d’explicitar la metodologia de l’activitat. La concreció d’un protocol d’aplicació de l’activita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s d’avalua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s d’èx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de recoll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aplic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execució o qualit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’impac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ex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ca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2:00Z</dcterms:created>
  <dc:creator>E01OFG</dc:creator>
  <dc:description/>
  <cp:keywords/>
  <dc:language>en-US</dc:language>
  <cp:lastModifiedBy>E02IPT</cp:lastModifiedBy>
  <cp:lastPrinted>2012-05-30T11:55:00Z</cp:lastPrinted>
  <dcterms:modified xsi:type="dcterms:W3CDTF">2015-10-02T10:42:00Z</dcterms:modified>
  <cp:revision>2</cp:revision>
  <dc:subject/>
  <dc:title>PLA ANUAL</dc:title>
</cp:coreProperties>
</file>