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4  Els vestits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2n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110" w:leader="none"/>
          <w:tab w:val="left" w:pos="-95" w:leader="none"/>
          <w:tab w:val="left" w:pos="-80" w:leader="none"/>
          <w:tab w:val="left" w:pos="-65" w:leader="none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80" w:right="0" w:hanging="0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dequant-se a la situació comunicativa i al re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eptor amb ordre i clareda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a lèxic i estructures morfosintàctiques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2" w:leader="none"/>
        </w:tabs>
        <w:ind w:left="802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oral per poder extreure’n allò que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situació comunicativa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5 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6 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7 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8  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9 Produir un text adequat a la necessitat comunicativa i al receptor, amb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ordre i claredat amb mitjans convencionals o digitals.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0 Produir un petit text aplicant els coneixements lingüístics pel que fa a        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èxic, ortografia i estructures morfosintàctiques amb mitjans convencio-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nals o digital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1 Produir un petit text amb grafia clara i  llegible, seguint les pautes de             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esentació de treball, amb mitjans convencionals o digital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12 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Normal"/>
        <w:tabs>
          <w:tab w:val="clear" w:pos="709"/>
          <w:tab w:val="left" w:pos="877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2 Utilitzar idees pròpies i dels demés per a refer idees i sentiments, trobar </w:t>
      </w:r>
    </w:p>
    <w:p>
      <w:pPr>
        <w:pStyle w:val="Normal"/>
        <w:tabs>
          <w:tab w:val="clear" w:pos="709"/>
          <w:tab w:val="left" w:pos="877" w:leader="none"/>
        </w:tabs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ab/>
        <w:t>fonts, formes i recursos de comprensió i expressió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jc w:val="both"/>
        <w:rPr>
          <w:rFonts w:eastAsia="Times New Roman" w:cs="Tahoma"/>
          <w:b/>
          <w:b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color w:val="auto"/>
          <w:sz w:val="24"/>
          <w:szCs w:val="24"/>
          <w:u w:val="single"/>
          <w:lang w:val="ca-ES" w:eastAsia="zxx" w:bidi="ar-SA"/>
        </w:rPr>
        <w:t>Competències metodològiques</w:t>
      </w:r>
    </w:p>
    <w:p>
      <w:pPr>
        <w:pStyle w:val="Normal"/>
        <w:jc w:val="both"/>
        <w:rPr>
          <w:rFonts w:eastAsia="Times New Roman" w:cs="Tahoma"/>
          <w:b/>
          <w:b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95" w:right="0" w:hanging="170"/>
        <w:jc w:val="both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i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jc w:val="both"/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/>
          <w:b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ahoma" w:cs="Tahoma"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2. Competència matemàtica </w:t>
      </w:r>
    </w:p>
    <w:p>
      <w:pPr>
        <w:pStyle w:val="Normal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3.  Aprendre a aprendre </w:t>
      </w:r>
    </w:p>
    <w:p>
      <w:pPr>
        <w:pStyle w:val="Normal"/>
        <w:ind w:left="360" w:right="0" w:hanging="0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meres i sospesant les segones. 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3 Tenir consciència de les capacitats que entren en joc en l'aprenentatge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(atenció, concentració,...)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Heading3"/>
        <w:jc w:val="both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1.Competència d'autonomia i iniciativa persona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Poder transformar les idees en accions, proposant, planificant i portant a 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erme objectius i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Aprendre el vocabulari corresponent al tema i saber-lo utilitzar en el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context adequat, tant oral com escri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èixer el gènere dels mots treballat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a concordança del gènere i nombre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Iniciar-se en el coneixement de la conjugació verbal.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r capaç de completar frases senzille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dre el significat de frases i missatges curts i significatiu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criure frases simples que tinguin subjecte, verb i complement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aber llegir frases treballades amb la pronunciació adequad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Memoritzar l'escriptura d'alguns mot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la vestimenta adequada per a diferents situacions i èpoques de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'any.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enir interès per portar la roba net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l·laborar en el treball en grup.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Ús del vocabulari aprè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osta verbal a preguntes del professor-a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Observació de peces de roba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forç per utilitzar el vocabulari de manera contextualitzada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                        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iCs w:val="false"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iCs w:val="false"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-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 Reconeixement i memorització del vocabulari treballat a la unitat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Col.laboració en les activitats proposades.        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- Ordenació de lletres i síl·labes per formar paraules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</w:t>
      </w:r>
      <w:r>
        <w:rPr>
          <w:sz w:val="24"/>
        </w:rPr>
        <w:t>Lectura i comprensió de noms, frases i textos senzill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leció de paraules i fras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scriptura de paraules i fras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Descripció de la vestimenta pròpia i dels altres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Classificació dels noms segons el gènere.</w:t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Classificació dels noms segons el nombre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0"/>
          <w:lang w:val="ca-ES" w:bidi="ar-SA"/>
        </w:rPr>
        <w:t xml:space="preserve">     </w:t>
      </w:r>
      <w:r>
        <w:rPr>
          <w:rFonts w:eastAsia="Times" w:cs="Tahoma"/>
          <w:bCs w:val="false"/>
          <w:color w:val="auto"/>
          <w:sz w:val="24"/>
          <w:szCs w:val="20"/>
          <w:lang w:val="ca-ES" w:bidi="ar-SA"/>
        </w:rPr>
        <w:t>- Relació del nom i l'article.</w:t>
      </w:r>
    </w:p>
    <w:p>
      <w:pPr>
        <w:pStyle w:val="Heading4"/>
        <w:rPr>
          <w:rFonts w:eastAsia="Times"/>
        </w:rPr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     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Interès i participació activa en les activitats orientades al foment del gust    l       per la lectura.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Treballar diferents programes d'internet. (Galí...),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Manipular i jugar amb el diccionari visual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versa amb el suport gràfic de catàlegs de mod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Localitzar un objecte i/o persona de determinades característiqu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Respondre preguntes: Com és...?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preguntes al professor-a o a un company-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ir el nom de les peces de roba que s'assenyalen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Retallar peces de roba, enganxar-les al full, escriure'n el nom i explicar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com són, oralment i per escri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Buscar semblances i diferències entre diferents persones de les fotografie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Dictat de paraules i/o oracions relacionades amb el tem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Lectura en veu alta i repetició d'un llistat de vocabulari sobre el tema.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Trobar un nom adequat a l'article que diu el professor/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Aparellar cartronets amb articles i nom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2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bidi="ar-SA"/>
        </w:rPr>
        <w:t>-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 Joc del penjat amb els noms de les peces de rob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2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bidi="ar-SA"/>
        </w:rPr>
        <w:t xml:space="preserve">-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Endevinar i escriure la paraula que es pot formar amb lletres barrejades.</w:t>
      </w:r>
    </w:p>
    <w:p>
      <w:pPr>
        <w:pStyle w:val="Normal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Aparellar fotografies i petits textos descriptius.</w:t>
      </w:r>
    </w:p>
    <w:p>
      <w:pPr>
        <w:pStyle w:val="Normal"/>
        <w:ind w:left="744" w:right="0" w:hanging="0"/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 xml:space="preserve">RECURSOS </w:t>
      </w:r>
      <w:r>
        <w:rPr>
          <w:b/>
          <w:bCs w:val="false"/>
          <w:sz w:val="24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IC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vistes, fotografies, catàle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artronets amb noms i artic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ulls,cartolines, llapis, goma, tisores, pegament, colors, guix i pissar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  <w:sz w:val="24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Explicar com va vestit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er un dict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scoltar el professor-a i triar la resposta correcta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lacionar cada personatge amb el seu nom.</w:t>
      </w:r>
    </w:p>
    <w:p>
      <w:pPr>
        <w:pStyle w:val="Normal"/>
        <w:tabs>
          <w:tab w:val="clear" w:pos="709"/>
          <w:tab w:val="left" w:pos="1560" w:leader="none"/>
        </w:tabs>
        <w:ind w:left="780" w:right="0" w:hanging="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scriure el nom de les peces de roba dels dibuixos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lassificar noms segons l'article ( un-una)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soldre una endevinall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er una petita descripció.</w:t>
      </w:r>
    </w:p>
    <w:p>
      <w:pPr>
        <w:pStyle w:val="Normal"/>
        <w:tabs>
          <w:tab w:val="clear" w:pos="709"/>
          <w:tab w:val="left" w:pos="1006" w:leader="none"/>
        </w:tabs>
        <w:ind w:left="836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360"/>
      </w:pPr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36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360"/>
      </w:p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454"/>
        </w:tabs>
        <w:ind w:left="345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14:00Z</cp:lastPrinted>
  <dcterms:modified xsi:type="dcterms:W3CDTF">2008-01-14T19:11:00Z</dcterms:modified>
  <cp:revision>2</cp:revision>
  <dc:subject/>
  <dc:title>UNITAT DE PROGRAMACIÓ:</dc:title>
</cp:coreProperties>
</file>