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U DEL FU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al que les sessions d’avaluació siguin més àgils, la recollida d’informació dels/les alumnes de l’aula d’acollida es fa prèviament. No es tracta de cap butlletí d’avaluació sinó d’un recull de dades que es fa abans de cada avaluació. Cal retornar-lo a la casella del/de la tutor/a de l’aula d’acollida en un període no superior a una setm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rdeu que, quan teniu alumnat de l’aula d’acollida que segueix íntegrament la vostra matèria a la vostra classe convé posar-li, trimestralment, una nota al SAGA. Si la matèria la comparteix amb l’aula d’acollida, la nota serà consensuada amb l’aula d’acollida, seguint els </w:t>
      </w:r>
      <w:r>
        <w:rPr>
          <w:rFonts w:cs="Arial" w:ascii="Arial" w:hAnsi="Arial"/>
          <w:b/>
          <w:i/>
          <w:sz w:val="20"/>
          <w:szCs w:val="20"/>
        </w:rPr>
        <w:t>Criteris avaluació de l’alumnat de l’aula acollida d’ESO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955"/>
      </w:tblGrid>
      <w:tr>
        <w:trPr>
          <w:trHeight w:val="3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 </w:t>
            </w:r>
          </w:p>
        </w:tc>
      </w:tr>
      <w:tr>
        <w:trPr>
          <w:trHeight w:val="37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 de l’alumne/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l i grup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èria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/a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’hores setmanals que fa de la matèria a class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64"/>
        <w:gridCol w:w="1737"/>
        <w:gridCol w:w="1619"/>
      </w:tblGrid>
      <w:tr>
        <w:trPr>
          <w:trHeight w:val="312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 DE L’ALUMNE/A (marqueu amb una X la resposta correcta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AS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e/bé/bona/s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 dificultat/ a vegad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e/mai/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ta les explicacions del/la professor/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én les explicacio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essa oral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eix els textos encomana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 de les activitats que realit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unta quan no enté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cessita atenció individualitza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ba als mínims necessaris per poder seguir el progra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 aprovar l’àrea, el crèdi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 DEL CENT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els deu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 a ca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TUD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ènc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el materi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interè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 amb els/les companys/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 amb el professor/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àbits escola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arrera actualització: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tora de l’aula d’acollida: Maria Teresa Sánchez Costa </w:t>
    </w:r>
    <w:hyperlink r:id="rId1">
      <w:r>
        <w:rPr>
          <w:rStyle w:val="InternetLink"/>
          <w:rFonts w:cs="Arial" w:ascii="Arial" w:hAnsi="Arial"/>
          <w:sz w:val="20"/>
          <w:szCs w:val="20"/>
        </w:rPr>
        <w:t>msanc292@xtec.cat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80" w:leader="none"/>
      </w:tabs>
      <w:rPr/>
    </w:pPr>
    <w:r>
      <w:rPr>
        <w:rFonts w:cs="Arial" w:ascii="Arial" w:hAnsi="Arial"/>
        <w:color w:val="660000"/>
        <w:lang w:val="es-ES"/>
      </w:rPr>
      <w:drawing>
        <wp:inline distT="0" distB="0" distL="0" distR="0">
          <wp:extent cx="419100" cy="6661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s-ES"/>
      </w:rPr>
      <w:t xml:space="preserve">FULL OBSERVACIÓ ALUMNAT             </w:t>
    </w:r>
    <w:r>
      <w:rPr>
        <w:rFonts w:cs="Arial" w:ascii="Arial" w:hAnsi="Arial"/>
        <w:color w:val="660000"/>
        <w:lang w:val="es-ES"/>
      </w:rPr>
      <w:drawing>
        <wp:inline distT="0" distB="0" distL="0" distR="0">
          <wp:extent cx="2029460" cy="657860"/>
          <wp:effectExtent l="0" t="0" r="0" b="0"/>
          <wp:docPr id="2" name="logo%20lahoz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lahoz%20pet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s-ES"/>
      </w:rPr>
      <w:tab/>
    </w:r>
  </w:p>
  <w:p>
    <w:pPr>
      <w:pStyle w:val="Normal"/>
      <w:rPr>
        <w:rFonts w:ascii="Arial" w:hAnsi="Arial" w:cs="Arial"/>
        <w:b/>
        <w:b/>
        <w:lang w:val="es-ES"/>
      </w:rPr>
    </w:pPr>
    <w:r>
      <w:rPr>
        <w:lang w:val="es-ES"/>
      </w:rPr>
      <w:tab/>
    </w:r>
    <w:r>
      <w:rPr>
        <w:rFonts w:cs="Arial" w:ascii="Arial" w:hAnsi="Arial"/>
        <w:b/>
        <w:lang w:val="es-ES"/>
      </w:rPr>
      <w:t>AULA ACOLLIDA ESO</w:t>
    </w:r>
  </w:p>
  <w:p>
    <w:pPr>
      <w:pStyle w:val="Normal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anc292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4:00Z</dcterms:created>
  <dc:creator>juan</dc:creator>
  <dc:description/>
  <dc:language>en-US</dc:language>
  <cp:lastModifiedBy>profe</cp:lastModifiedBy>
  <cp:lastPrinted>2007-12-04T20:01:00Z</cp:lastPrinted>
  <dcterms:modified xsi:type="dcterms:W3CDTF">2007-12-05T13:14:00Z</dcterms:modified>
  <cp:revision>13</cp:revision>
  <dc:subject/>
  <dc:title>ALUMNE/A:                            </dc:title>
</cp:coreProperties>
</file>