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5 La família.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2n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20" w:right="0" w:hanging="0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dequant-se a la situació comunicativa i al re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eptor amb ordre i clareda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a lèxic i estructures morfosintàctiques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dequat a la necessitat comunicativa i al receptor, amb ordre i claredat i amb mitjans convencionals o digital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plicant els coneixements lingüístics pel que fa a lèxic, ortografia i estructures morfosintàctiqu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mb grafia clara i  llegible, seguint les pautes de presentació de treballs escrits, amb mitjans convencionals o digital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Heading3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rPr/>
      </w:pPr>
      <w:r>
        <w:rPr/>
        <w:t>Competències metodològiqu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95" w:right="0" w:hanging="170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</w:t>
      </w:r>
      <w:r>
        <w:rPr>
          <w:rFonts w:eastAsia="Tahoma"/>
          <w:bCs w:val="false"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2. Competència matemàtica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3.  Aprendre a aprendre </w:t>
      </w:r>
    </w:p>
    <w:p>
      <w:pPr>
        <w:pStyle w:val="Normal"/>
        <w:ind w:left="36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ind w:left="5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meres i sospesant les segones. 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3 Tenir consciència de les capacitats que entre en joc en l'aprenentatg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(atenció, concentració,...).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7" w:leader="none"/>
        </w:tabs>
        <w:ind w:left="727" w:right="0" w:hanging="36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Web"/>
        <w:tabs>
          <w:tab w:val="clear" w:pos="709"/>
          <w:tab w:val="left" w:pos="1393" w:leader="none"/>
        </w:tabs>
        <w:spacing w:before="0" w:after="0"/>
        <w:ind w:left="727" w:right="0" w:hanging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.Competència d'autonomia i iniciativa personal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1.1 Poder transformar les idees en accions, proposant, planificar i portant a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terme objectius i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arlar de si mateix i de la seva famíli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dre i respondre preguntes senzilles de caràcter personal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Conèixer les relacions de parentiu.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Comprendre informacions senzilles.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Ordenar fras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Associar descripcions amb dibuixo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xpressar-se oralment en parlar de la seva famíli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ronunciar correctament el vocabulari treballat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criure frases sobre la famíli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Aprendre els números fins al cent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i respectar diferents estructures familiars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Observació i descripció d'imatge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Utilització de les diferents relacions de parentiu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ronunciació correcte del vocabulari treballat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xpressió oral correcta a l'hora de parlar de la família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ecte davant diferents estructures familiars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" w:cs="Tahoma"/>
          <w:bCs w:val="false"/>
          <w:color w:val="auto"/>
          <w:sz w:val="24"/>
          <w:szCs w:val="20"/>
          <w:lang w:val="ca-ES" w:eastAsia="zxx" w:bidi="ar-SA"/>
        </w:rPr>
        <w:t>Comprensió de missatges orals.</w:t>
      </w:r>
    </w:p>
    <w:p>
      <w:pPr>
        <w:pStyle w:val="Estilo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 w:ascii="Tahoma" w:hAnsi="Tahoma"/>
          <w:bCs w:val="false"/>
          <w:color w:val="auto"/>
          <w:sz w:val="24"/>
          <w:szCs w:val="20"/>
          <w:lang w:val="ca-ES" w:eastAsia="zxx" w:bidi="ar-SA"/>
        </w:rPr>
        <w:t>- Interès i respecte per les intervencions dels altres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/>
          <w:i w:val="false"/>
          <w:iCs w:val="false"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 </w:t>
      </w:r>
      <w:r>
        <w:rPr>
          <w:sz w:val="24"/>
        </w:rPr>
        <w:t>Reconeixement i memorització del vocabulari trellat a la unita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rensió de paraules, frases i textos molt senzill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Interpretació d’informació a partir d’un arbre genealògic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Interpretació d’informació d’una taula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- Identificació de paraules correctes i incorre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rFonts w:eastAsia="Times New Roman" w:cs="Tahoma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laboració d’arbres genealògic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Ordenació de fras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scriptura de frases i de petits texto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leció de frases.</w:t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Interès per la bona presentació dels textos escrits i per aplicar-hi els</w:t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coneixements ortogràfics treballats a classe.</w:t>
      </w:r>
    </w:p>
    <w:p>
      <w:pPr>
        <w:pStyle w:val="Estilo1"/>
        <w:numPr>
          <w:ilvl w:val="0"/>
          <w:numId w:val="0"/>
        </w:numPr>
        <w:ind w:left="155" w:right="0" w:hanging="0"/>
        <w:jc w:val="both"/>
        <w:rPr/>
      </w:pPr>
      <w:r>
        <w:rPr>
          <w:rFonts w:eastAsia="Tahoma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</w:t>
      </w:r>
      <w:r>
        <w:rPr>
          <w:rFonts w:eastAsia="Times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Aplicació d’un procés reflexiu en l’escriptura : observar, pensar, escriure i</w:t>
      </w:r>
    </w:p>
    <w:p>
      <w:pPr>
        <w:pStyle w:val="Estilo1"/>
        <w:numPr>
          <w:ilvl w:val="0"/>
          <w:numId w:val="0"/>
        </w:numPr>
        <w:ind w:left="390" w:right="0" w:hanging="0"/>
        <w:jc w:val="both"/>
        <w:rPr/>
      </w:pPr>
      <w:r>
        <w:rPr>
          <w:rFonts w:eastAsia="Tahoma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</w:t>
      </w:r>
      <w:r>
        <w:rPr>
          <w:rFonts w:eastAsia="Times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revisar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u w:val="none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- Classificació de paraules segons el gènere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Classificació de paraules segons el nombre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Concordança del possessiu i del nom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Consciència de la transferència dels coneixements d’una llengua a les altres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que està aprenent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Valoració dels progrés del dia a dia en escriptura.</w:t>
      </w:r>
    </w:p>
    <w:p>
      <w:pPr>
        <w:pStyle w:val="Estilo1"/>
        <w:numPr>
          <w:ilvl w:val="0"/>
          <w:numId w:val="0"/>
        </w:numPr>
        <w:ind w:left="780" w:right="0" w:hanging="0"/>
        <w:jc w:val="both"/>
        <w:rPr>
          <w:rFonts w:ascii="Tahoma" w:hAnsi="Tahoma" w:eastAsia="Times" w:cs="Tahoma"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ès i participació activa en les activitats orientades al foment del gust    l       per la lectura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sió de la literatura oral (contes, poemes, dites, refranys)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- Ús d’estratègies lectores: Fer atenció al títol i  a les imatges, anticipació,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deducció del significat d'un mot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- Lectura en veu alta tot fent atenció a la pronunciació, al to de veu, a   l'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>
          <w:b w:val="false"/>
          <w:sz w:val="24"/>
          <w:szCs w:val="24"/>
        </w:rPr>
        <w:t>entonació i al ritme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Escriptura de petits textos narratius.</w:t>
      </w:r>
    </w:p>
    <w:p>
      <w:pPr>
        <w:pStyle w:val="Normal"/>
        <w:ind w:left="780" w:right="0" w:hanging="0"/>
        <w:jc w:val="both"/>
        <w:rPr>
          <w:rFonts w:eastAsia="Times" w:cs="Tahoma"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eballar diferents programes d'internet. (Galí...)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Manipular i jugar amb el diccionari visual.</w:t>
      </w:r>
    </w:p>
    <w:p>
      <w:pPr>
        <w:pStyle w:val="Normal"/>
        <w:ind w:left="78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versa amb suport gràfic (portar fotografies de les famílies dels alumne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 també del professor-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Fer un arbre de la família a la pissarra i jugar amb els noms.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canviar noms de familiars i jugar a fer pregun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Buscar fotografies de revistes i inventar famílies per fer petite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descripcions orals i escri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Fer una graella de doble entrada per recollir el nombre de germans del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companys de la classe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Jugar amb les cartes de la família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 xml:space="preserve">RECURSOS </w:t>
      </w:r>
      <w:r>
        <w:rPr>
          <w:b/>
          <w:bCs w:val="false"/>
          <w:sz w:val="24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TI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Revis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Joc de car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o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ulls, llapis, goma,  colors i pissar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 w:val="false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Dir els noms dels dibuixos del diccionari visua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Respondre les preguntes del professor-a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Fer un dicta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Escoltar les instruccions , enunciats,... per tal de poder fer determinats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exercici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Completar frases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Completar dibuixos amb la informació donad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Completar espais buits dins d'un petit text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</w:t>
      </w: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-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Escoltar i comprendre un petit conte amb soport visual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55"/>
        </w:tabs>
        <w:ind w:left="155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15:00Z</cp:lastPrinted>
  <dcterms:modified xsi:type="dcterms:W3CDTF">2008-01-08T23:20:00Z</dcterms:modified>
  <cp:revision>2</cp:revision>
  <dc:subject/>
  <dc:title>UNITAT DE PROGRAMACIÓ:</dc:title>
</cp:coreProperties>
</file>