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2  L'Escola.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>:  1r.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mensu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5" w:leader="none"/>
          <w:tab w:val="left" w:pos="-250" w:leader="none"/>
          <w:tab w:val="left" w:pos="-235" w:leader="none"/>
          <w:tab w:val="left" w:pos="-220" w:leader="none"/>
          <w:tab w:val="left" w:pos="-205" w:leader="none"/>
          <w:tab w:val="left" w:pos="-190" w:leader="none"/>
          <w:tab w:val="left" w:pos="-175" w:leader="none"/>
          <w:tab w:val="left" w:pos="-160" w:leader="none"/>
          <w:tab w:val="left" w:pos="-145" w:leader="none"/>
          <w:tab w:val="left" w:pos="-130" w:leader="none"/>
          <w:tab w:val="left" w:pos="-115" w:leader="none"/>
          <w:tab w:val="left" w:pos="-100" w:leader="none"/>
          <w:tab w:val="left" w:pos="-85" w:leader="none"/>
          <w:tab w:val="left" w:pos="-70" w:leader="none"/>
          <w:tab w:val="left" w:pos="-55" w:leader="none"/>
          <w:tab w:val="left" w:pos="-40" w:leader="none"/>
          <w:tab w:val="left" w:pos="-25" w:leader="none"/>
          <w:tab w:val="left" w:pos="-10" w:leader="none"/>
          <w:tab w:val="left" w:pos="5" w:leader="none"/>
          <w:tab w:val="left" w:pos="20" w:leader="none"/>
          <w:tab w:val="left" w:pos="35" w:leader="none"/>
          <w:tab w:val="left" w:pos="50" w:leader="none"/>
          <w:tab w:val="left" w:pos="65" w:leader="none"/>
          <w:tab w:val="left" w:pos="80" w:leader="none"/>
          <w:tab w:val="left" w:pos="95" w:leader="none"/>
          <w:tab w:val="left" w:pos="110" w:leader="none"/>
          <w:tab w:val="left" w:pos="125" w:leader="none"/>
          <w:tab w:val="left" w:pos="140" w:leader="none"/>
          <w:tab w:val="left" w:pos="155" w:leader="none"/>
          <w:tab w:val="left" w:pos="170" w:leader="none"/>
        </w:tabs>
        <w:ind w:left="-265" w:right="0" w:hanging="170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dequant-se a la situació comunicativa i al re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eptor amb ordre i clareda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plicant els coneixements lingüístics pel que f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a lèxic i estructures morfosintàctiques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pretar la correspondència grafia-so i els signes de puntuació d'un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ctura amb l'entonació i velocitats adequad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la informació d'un text escrit per poder extreure’n allò que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lectur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escrit interpretant el missatge a partir de la in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r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dequat a la necessitat comunicativa i al receptor, amb ordre i claredat i amb mitjans convencionals o digital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mb grafia clara i  llegible, seguint les pautes de presentació de treballs escrits, amb mitjans convencionals o digital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Heading3"/>
        <w:rPr>
          <w:rFonts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Heading3"/>
        <w:rPr/>
      </w:pPr>
      <w:r>
        <w:rPr/>
        <w:t>Competències metodològiques</w:t>
      </w:r>
    </w:p>
    <w:p>
      <w:pPr>
        <w:pStyle w:val="Normal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5" w:leader="none"/>
          <w:tab w:val="left" w:pos="110" w:leader="none"/>
          <w:tab w:val="left" w:pos="125" w:leader="none"/>
          <w:tab w:val="left" w:pos="140" w:leader="none"/>
          <w:tab w:val="left" w:pos="155" w:leader="none"/>
          <w:tab w:val="left" w:pos="170" w:leader="none"/>
        </w:tabs>
        <w:ind w:left="95" w:right="0" w:hanging="170"/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i 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Verdana" w:cs="Verdana"/>
          <w:bCs/>
          <w:color w:val="auto"/>
          <w:sz w:val="24"/>
          <w:szCs w:val="24"/>
          <w:lang w:val="ca-ES" w:eastAsia="zxx" w:bidi="ar-SA"/>
        </w:rPr>
        <w:t>1.3</w:t>
      </w: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Analitzar la informació de forma crítica tant amb el treball personal                        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                                                     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com col·laboratiu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</w:t>
      </w:r>
      <w:r>
        <w:rPr>
          <w:rFonts w:eastAsia="Tahoma"/>
          <w:bCs w:val="false"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2. Competència matemàtica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3.  Aprendre a aprendre </w:t>
      </w:r>
    </w:p>
    <w:p>
      <w:pPr>
        <w:pStyle w:val="Normal"/>
        <w:ind w:left="36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ind w:left="5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meres i sospesant les segones. 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3 Tenir consciència de les capacitats que entre en joc en l'aprenentatg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(atenció, concentració,...).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7" w:leader="none"/>
        </w:tabs>
        <w:ind w:left="727" w:right="0" w:hanging="36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Web"/>
        <w:tabs>
          <w:tab w:val="clear" w:pos="709"/>
          <w:tab w:val="left" w:pos="1393" w:leader="none"/>
        </w:tabs>
        <w:spacing w:before="0" w:after="0"/>
        <w:ind w:left="727" w:right="0" w:hanging="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.Competència d'autonomia i iniciativa personal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1.1 Poder transformar les idees en accions, proposant, planificant i portant a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terme objectius i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7 Tenir habilitats i actituds relacionades amb el lideratge de projecte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  Competència en el coneixement i la interacció amb el món  físic.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autoSpaceDE w:val="false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1.1 Percebre adequadament l'espai físic de l'entorn immediat i interactuar</w:t>
      </w:r>
    </w:p>
    <w:p>
      <w:pPr>
        <w:pStyle w:val="Normal"/>
        <w:autoSpaceDE w:val="false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amb ell.</w:t>
      </w:r>
    </w:p>
    <w:p>
      <w:pPr>
        <w:pStyle w:val="Normal"/>
        <w:autoSpaceDE w:val="false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2 </w:t>
      </w:r>
      <w:r>
        <w:rPr>
          <w:rFonts w:eastAsia="Times New Roman" w:cs="Verdana" w:ascii="Verdana" w:hAnsi="Verdana"/>
          <w:bCs/>
          <w:color w:val="auto"/>
          <w:sz w:val="22"/>
          <w:szCs w:val="24"/>
          <w:lang w:val="ca-ES" w:eastAsia="zxx" w:bidi="ar-SA"/>
        </w:rPr>
        <w:t xml:space="preserve">Argumentar racionalment les competències d’unes o altres formes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     </w:t>
      </w:r>
      <w:r>
        <w:rPr>
          <w:bCs w:val="false"/>
          <w:sz w:val="24"/>
        </w:rPr>
        <w:t>de</w:t>
      </w:r>
      <w:r>
        <w:rPr>
          <w:b/>
          <w:i/>
          <w:iCs/>
          <w:sz w:val="24"/>
        </w:rPr>
        <w:t xml:space="preserve"> </w:t>
      </w:r>
      <w:r>
        <w:rPr>
          <w:bCs w:val="false"/>
          <w:sz w:val="24"/>
        </w:rPr>
        <w:t>viure.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col·lectius. 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</w:rPr>
        <w:t xml:space="preserve">    </w:t>
      </w:r>
      <w:r>
        <w:rPr>
          <w:rFonts w:eastAsia="Tahoma"/>
          <w:b/>
          <w:i/>
          <w:iCs/>
          <w:sz w:val="24"/>
        </w:rPr>
        <w:t xml:space="preserve"> </w:t>
      </w:r>
      <w:r>
        <w:rPr>
          <w:bCs w:val="false"/>
          <w:sz w:val="24"/>
        </w:rPr>
        <w:t>2.4  Practicar el diàleg com a forma de resoldre confli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dentificar el nom de l'escol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les dependències de l'escol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i identificar el personal de l'escola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pretar un horari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el dies de la setmana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dentificar frases interrogatives. Respondre preguntes concrete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el vocabulari amb la situació espacial: dins, fora. sobre, sota,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davant, darrere.    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Iniciar-se en l'adjectivació.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aber confegir o completar frase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iciar-se en l'adjectivació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Aprendre el nom dels números de l'onze al vint.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articipar en les tasques col·lectiv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er capaç d'autocorregir-se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ectar l'entorn escolar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Ús del vocabulari aprè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osta verbal a preguntes del professor-a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articipació en un diàleg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ès per fer-se entendre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ecte pel torn de paraula.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" w:cs="Tahoma"/>
          <w:bCs w:val="false"/>
          <w:color w:val="auto"/>
          <w:sz w:val="24"/>
          <w:szCs w:val="20"/>
          <w:lang w:val="ca-ES" w:eastAsia="zxx" w:bidi="ar-SA"/>
        </w:rPr>
        <w:t>Identificació de mots que pertanyen a un mateix camp semàntic.</w:t>
      </w:r>
    </w:p>
    <w:p>
      <w:pPr>
        <w:pStyle w:val="Estilo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 w:ascii="Tahoma" w:hAnsi="Tahoma"/>
          <w:bCs w:val="false"/>
          <w:color w:val="auto"/>
          <w:sz w:val="24"/>
          <w:szCs w:val="20"/>
          <w:lang w:val="ca-ES" w:eastAsia="zxx" w:bidi="ar-SA"/>
        </w:rPr>
        <w:t>- Execució d'ordres habituals al centre.</w:t>
      </w:r>
    </w:p>
    <w:p>
      <w:pPr>
        <w:pStyle w:val="Estilo1"/>
        <w:numPr>
          <w:ilvl w:val="0"/>
          <w:numId w:val="3"/>
        </w:numPr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</w:tabs>
        <w:ind w:left="265" w:right="0" w:hanging="170"/>
        <w:jc w:val="both"/>
        <w:rPr/>
      </w:pPr>
      <w:r>
        <w:rPr>
          <w:rFonts w:eastAsia="Tahoma" w:cs="Tahoma" w:ascii="Tahoma" w:hAnsi="Tahoma"/>
          <w:b w:val="false"/>
          <w:bCs/>
          <w:i w:val="false"/>
          <w:iCs w:val="false"/>
          <w:color w:val="auto"/>
          <w:sz w:val="22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 New Roman" w:cs="Tahoma" w:ascii="Tahoma" w:hAnsi="Tahoma"/>
          <w:b w:val="false"/>
          <w:bCs/>
          <w:i w:val="false"/>
          <w:iCs w:val="false"/>
          <w:color w:val="auto"/>
          <w:sz w:val="24"/>
          <w:szCs w:val="24"/>
          <w:lang w:val="ca-ES" w:eastAsia="zxx" w:bidi="ar-SA"/>
        </w:rPr>
        <w:t>Treballar els hàbits escolars: treballar en grup, presentació de treballs,...</w:t>
      </w:r>
    </w:p>
    <w:p>
      <w:pPr>
        <w:pStyle w:val="Heading2"/>
        <w:jc w:val="both"/>
        <w:rPr>
          <w:rFonts w:eastAsia="Times New Roman" w:cs="Tahoma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-  </w:t>
      </w:r>
      <w:r>
        <w:rPr>
          <w:sz w:val="24"/>
        </w:rPr>
        <w:t>Interpretació d'un horari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Memoritzar el nom de les dependències del centr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Lectura de les hor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rensió de frases senzill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rFonts w:eastAsia="Times New Roman" w:cs="Tahoma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leció de paraules i d'oracion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Ordenació de síl·labes per formar paraules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scriptura de frases senzill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leció de frases.</w:t>
      </w:r>
    </w:p>
    <w:p>
      <w:pPr>
        <w:pStyle w:val="Normal"/>
        <w:rPr>
          <w:rFonts w:eastAsia="Times"/>
        </w:rPr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u w:val="none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Adjectivació.</w:t>
      </w:r>
    </w:p>
    <w:p>
      <w:pPr>
        <w:pStyle w:val="Normal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Conjugació verbal: present.</w:t>
      </w:r>
    </w:p>
    <w:p>
      <w:pPr>
        <w:pStyle w:val="Normal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Frases interrogatives.</w:t>
      </w:r>
    </w:p>
    <w:p>
      <w:pPr>
        <w:pStyle w:val="Heading4"/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ès i participació activa en les activitats orientades al foment del gust    l       per la lectura.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sió de la literatura oral (contes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CTIVITATS D’ENSENYAMENT APRENENTATGE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Fer les fitxes d'exercicis sobre el tema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Treballar diferents programes d'internet. (Galí...),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Manipular i jugar amb el diccionari visual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Visitar l'escola i fer fotografies dels diferents espai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piar en cartronets el nom de les dependències del centre per jugar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Joc de pistes per endevinar espai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Omplir l'horari personal amb ajuda de dibuixo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Treballar les rutines: anar al lavabo, beure aigua...,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reballar els jocs de situació: dalt, baix...</w:t>
      </w:r>
    </w:p>
    <w:p>
      <w:pPr>
        <w:pStyle w:val="Normal"/>
        <w:ind w:left="780" w:right="0" w:hanging="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 xml:space="preserve">RECURSOS </w:t>
      </w: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itxes del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itxes extretes de quadernets com el lector, nexes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TI: Programes de l'0rdinador i impress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El diccionari vis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àmera de fo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artronets amb el nom de les dependències del cent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o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ulls, llapis, goma, tisores, pegament,  colors i pissar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 w:val="false"/>
          <w:bCs w:val="false"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Dir els noms dels dibuixos del diccionari visua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Respondre les preguntes del professor-a (mirant l'horari)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Fer un dicta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Escoltar el professor-a i posar el número al dibuix que correspon a la </w:t>
      </w:r>
    </w:p>
    <w:p>
      <w:pPr>
        <w:pStyle w:val="Normal"/>
        <w:tabs>
          <w:tab w:val="clear" w:pos="709"/>
          <w:tab w:val="left" w:pos="1560" w:leader="none"/>
        </w:tabs>
        <w:ind w:left="780" w:right="0" w:hanging="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seva explicació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Relacionar el nom de les dependències amb el seu dibuix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Seguir instruccions escrites i fer els dibuixo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iCs w:val="false"/>
          <w:color w:val="auto"/>
          <w:sz w:val="24"/>
          <w:szCs w:val="24"/>
          <w:u w:val="single"/>
          <w:lang w:val="ca-ES" w:eastAsia="zxx" w:bidi="ar-SA"/>
        </w:rPr>
        <w:t>Escriu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Escriure davant del nom l'article, fent la correspondència de gènera i nombr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Completar dibuixos amb la informació donada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Dimensió literària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36" w:leader="none"/>
        </w:tabs>
        <w:ind w:left="836" w:right="0" w:hanging="36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Escoltar i comprendre un petit conte amb soport visual.</w:t>
      </w:r>
    </w:p>
    <w:p>
      <w:pPr>
        <w:pStyle w:val="Normal"/>
        <w:tabs>
          <w:tab w:val="clear" w:pos="709"/>
          <w:tab w:val="left" w:pos="1006" w:leader="none"/>
        </w:tabs>
        <w:ind w:left="836" w:right="0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55"/>
        </w:tabs>
        <w:ind w:left="155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11:00Z</cp:lastPrinted>
  <dcterms:modified xsi:type="dcterms:W3CDTF">2008-01-08T23:20:00Z</dcterms:modified>
  <cp:revision>2</cp:revision>
  <dc:subject/>
  <dc:title>UNITAT DE PROGRAMACIÓ:</dc:title>
</cp:coreProperties>
</file>