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INFORME D’AVALUACIÓ ALUMNES D’AULA D’ACOLLIDA  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843"/>
        <w:gridCol w:w="2194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80" w:leader="none"/>
              </w:tabs>
              <w:spacing w:before="60" w:after="60"/>
              <w:rPr/>
            </w:pPr>
            <w:r>
              <w:rPr/>
              <w:t xml:space="preserve">NOM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 xml:space="preserve">CURS: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 xml:space="preserve">AVALUACIÓ </w:t>
            </w:r>
          </w:p>
        </w:tc>
      </w:tr>
    </w:tbl>
    <w:p>
      <w:pPr>
        <w:pStyle w:val="Heading3"/>
        <w:rPr/>
      </w:pPr>
      <w:r>
        <w:rPr/>
        <w:t>LLENGUA CATALANA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rPr/>
            </w:pPr>
            <w:r>
              <w:rPr/>
              <w:t>Comprensió or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Entén paraules solt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Entén paraules soltes i algunes frases senzill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Comprèn instruccions pròpies de la vida de class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Entén les explicacions del professorat amb dificulta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Segueix bé les explicacions del  professora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Pot seguir una conversa de classe</w:t>
            </w:r>
          </w:p>
          <w:p>
            <w:pPr>
              <w:pStyle w:val="Heading2"/>
              <w:ind w:left="0" w:hanging="0"/>
              <w:rPr/>
            </w:pPr>
            <w:r>
              <w:rPr/>
              <w:t>Expressió or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Només denomin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Fa servir frases senzill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Pot usar fórmules convencionals pròpies de les relacions socials (saludar, dir adéu...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Li costa expressar-se amb claredat i de forma ordenad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Pot intervenir en una conversa sobre un tema treballat a class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És capaç de demanar i donar una informació concret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És capaç de mantenir una conversa entre company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Parla amb fluïdesa de temes relacionats amb l’escol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És capaç de mantenir una conversa qualsevol amb fluïd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omprensió lector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No és capaç de llegir un tex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No comprèn el que llegeix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Comprèn paraules i frases molt senzill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Comprèn textos senzills treballats prèviamen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Comprèn el missatge global d’un tex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Pot comentar els textos llegit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xpressió escrit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Copia paraules i fras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És capaç de relacionar el so amb grafi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Realitza amb seguretat i claredat els traços de l’escriptur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Escriu frases solt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Elabora textos senzills a partir de model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Produeix textos senzills i entenedor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Produeix textos de les diferents tipologies treballades a class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Escriu amb  polidesa i respecta les convencions tipogràfiqu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Els seus escrits són poc entenedors: ha de millorar la cal·ligraf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Els seus escrits són poc entenedors: ha de millorar l’ortografia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ACIÓ GLOBAL DE LA MATÈRIA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al que millori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Acceptable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Satisfactori    </w:t>
            </w:r>
            <w:r>
              <w:rPr>
                <w:rFonts w:eastAsia="Symbol" w:cs="Symbol" w:ascii="Symbol" w:hAnsi="Symbol"/>
              </w:rPr>
              <w:t>ð</w:t>
            </w:r>
            <w:r>
              <w:rPr/>
              <w:t xml:space="preserve"> Molt  satisfactori    </w:t>
            </w:r>
            <w:r>
              <w:rPr>
                <w:rFonts w:eastAsia="Symbol" w:cs="Symbol" w:ascii="Symbol" w:hAnsi="Symbol"/>
              </w:rPr>
              <w:t>ð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ALORACIÓ DE L’ADAPTACIÓ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ctitud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Mostra interès en els aprenentatg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Està atent a les explicacion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articipa en les activitats de l’aula 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Hàbits escolar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resenta els treballs amb regularitat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Presenta els treballs de forma adequad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Porta el material necessari per a la class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ssistència i puntualita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ssisteix regularment a classe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És puntual a classe</w:t>
            </w:r>
          </w:p>
          <w:p>
            <w:pPr>
              <w:pStyle w:val="Header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Hàbits social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Respecta el professora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Respecta les normes de convivènci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Està ben integrat al grup-classe</w:t>
            </w:r>
          </w:p>
          <w:p>
            <w:pPr>
              <w:pStyle w:val="Header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esponsabilitat i autonomi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És responsabl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És autòno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Respecta les normes de convivènci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Respecta el material escolar</w:t>
            </w:r>
          </w:p>
          <w:p>
            <w:pPr>
              <w:pStyle w:val="Header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specta  les instal·lacions del centre  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No mostra interès en els aprenentatg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No està atent a les explicacion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No participa gens en les activitats de l’au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No acostuma a presentar els treball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No presenta els treballs de forma adequad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No acostuma a portar el material necessar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o assisteix regularment a classe  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No és gaire  puntual a class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No respecta el professora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No respecta les normes de convivènc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Està poc integrat al grup-class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No és gaire responsabl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No és gaire autòno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No respecta les normes de convivènc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No respecta el material escola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No respecta  les instal·lacions del centr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CIONS: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ALORACIÓ GLOBAL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Cal que millori       </w:t>
            </w: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sz w:val="24"/>
              </w:rPr>
              <w:t xml:space="preserve"> Acceptable          </w:t>
            </w: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sz w:val="24"/>
              </w:rPr>
              <w:t xml:space="preserve"> Satisfactori       </w:t>
            </w:r>
            <w:r>
              <w:rPr>
                <w:rFonts w:eastAsia="Symbol" w:cs="Symbol" w:ascii="Symbol" w:hAnsi="Symbol"/>
                <w:sz w:val="24"/>
              </w:rPr>
              <w:t>ð</w:t>
            </w:r>
            <w:r>
              <w:rPr>
                <w:sz w:val="24"/>
              </w:rPr>
              <w:t xml:space="preserve"> Molt  satisfactori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IGNATURA TUTOR-A</w:t>
      </w:r>
      <w:r>
        <w:rPr>
          <w:rFonts w:cs="Times New Roman" w:ascii="Times New Roman" w:hAnsi="Times New Roman"/>
          <w:sz w:val="24"/>
        </w:rPr>
        <w:tab/>
        <w:t xml:space="preserve">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SIGNATURA PAR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berà,      a ........ de ............................ de ..................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13" w:hanging="0"/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06:00Z</dcterms:created>
  <dc:creator>secretaria</dc:creator>
  <dc:description/>
  <dc:language>en-US</dc:language>
  <cp:lastModifiedBy>evallesp</cp:lastModifiedBy>
  <cp:lastPrinted>2005-11-18T12:23:00Z</cp:lastPrinted>
  <dcterms:modified xsi:type="dcterms:W3CDTF">2007-10-05T10:14:00Z</dcterms:modified>
  <cp:revision>3</cp:revision>
  <dc:subject/>
  <dc:title>Plantilla carta</dc:title>
</cp:coreProperties>
</file>