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Heading1"/>
        <w:rPr/>
      </w:pPr>
      <w:r>
        <w:rPr/>
        <w:t>ETAPA:</w:t>
      </w:r>
      <w:r>
        <w:rPr>
          <w:b w:val="false"/>
          <w:u w:val="none"/>
        </w:rPr>
        <w:t xml:space="preserve">   Primàri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  <w:bCs w:val="false"/>
          <w:u w:val="single"/>
        </w:rPr>
        <w:t>NIVELL</w:t>
      </w:r>
      <w:r>
        <w:rPr>
          <w:b/>
          <w:bCs w:val="false"/>
        </w:rPr>
        <w:t>:  Aula d'acollida.  Alfabetització -  A1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2"/>
          <w:szCs w:val="24"/>
          <w:lang w:val="ca-ES" w:eastAsia="zxx" w:bidi="ar-SA"/>
        </w:rPr>
      </w:r>
    </w:p>
    <w:p>
      <w:pPr>
        <w:pStyle w:val="Heading1"/>
        <w:rPr/>
      </w:pPr>
      <w:r>
        <w:rPr/>
        <w:t>UNITAT DE PROGRAMACIÓ:</w:t>
      </w:r>
      <w:r>
        <w:rPr>
          <w:b w:val="false"/>
          <w:u w:val="none"/>
        </w:rPr>
        <w:t xml:space="preserve"> nº 0  Identificació Personal.</w:t>
      </w:r>
    </w:p>
    <w:p>
      <w:pPr>
        <w:pStyle w:val="Normal"/>
        <w:rPr>
          <w:rFonts w:eastAsia="Times New Roman" w:cs="Tahoma"/>
          <w:b w:val="false"/>
          <w:b w:val="false"/>
          <w:bCs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rPr/>
      </w:pPr>
      <w:r>
        <w:rPr>
          <w:b/>
          <w:sz w:val="24"/>
        </w:rPr>
        <w:t>ÀREA:</w:t>
      </w:r>
      <w:r>
        <w:rPr>
          <w:sz w:val="24"/>
        </w:rPr>
        <w:t xml:space="preserve">  Llengua</w:t>
      </w:r>
    </w:p>
    <w:p>
      <w:pPr>
        <w:pStyle w:val="Normal"/>
        <w:rPr/>
      </w:pPr>
      <w:r>
        <w:rPr>
          <w:b/>
          <w:sz w:val="24"/>
        </w:rPr>
        <w:t>TRIMESTRE</w:t>
      </w:r>
      <w:r>
        <w:rPr>
          <w:sz w:val="24"/>
        </w:rPr>
        <w:t xml:space="preserve">:  1r </w:t>
      </w:r>
    </w:p>
    <w:p>
      <w:pPr>
        <w:pStyle w:val="Normal"/>
        <w:rPr/>
      </w:pPr>
      <w:r>
        <w:rPr>
          <w:b/>
          <w:sz w:val="24"/>
        </w:rPr>
        <w:t>TEMPORITZACIÓ</w:t>
      </w:r>
      <w:r>
        <w:rPr>
          <w:sz w:val="24"/>
        </w:rPr>
        <w:t>: quinzenal.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  <w:t>COMPETÈNCIES BÀSIQUES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-110" w:leader="none"/>
          <w:tab w:val="left" w:pos="-95" w:leader="none"/>
          <w:tab w:val="left" w:pos="-80" w:leader="none"/>
          <w:tab w:val="left" w:pos="-65" w:leader="none"/>
          <w:tab w:val="left" w:pos="-50" w:leader="none"/>
          <w:tab w:val="left" w:pos="-35" w:leader="none"/>
          <w:tab w:val="left" w:pos="-20" w:leader="none"/>
          <w:tab w:val="left" w:pos="-5" w:leader="none"/>
          <w:tab w:val="left" w:pos="10" w:leader="none"/>
          <w:tab w:val="left" w:pos="25" w:leader="none"/>
          <w:tab w:val="left" w:pos="40" w:leader="none"/>
          <w:tab w:val="left" w:pos="55" w:leader="none"/>
          <w:tab w:val="left" w:pos="70" w:leader="none"/>
          <w:tab w:val="left" w:pos="85" w:leader="none"/>
          <w:tab w:val="left" w:pos="100" w:leader="none"/>
          <w:tab w:val="left" w:pos="115" w:leader="none"/>
          <w:tab w:val="left" w:pos="130" w:leader="none"/>
          <w:tab w:val="left" w:pos="145" w:leader="none"/>
          <w:tab w:val="left" w:pos="160" w:leader="none"/>
          <w:tab w:val="left" w:pos="175" w:leader="none"/>
          <w:tab w:val="left" w:pos="190" w:leader="none"/>
          <w:tab w:val="left" w:pos="205" w:leader="none"/>
          <w:tab w:val="left" w:pos="220" w:leader="none"/>
          <w:tab w:val="left" w:pos="235" w:leader="none"/>
          <w:tab w:val="left" w:pos="250" w:leader="none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</w:tabs>
        <w:ind w:left="-280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  <w:t>Competències comunicativ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comunicativa lingüística i audiovisual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Valorar la realitat multilingüe i multicultural de la nostra escola com </w:t>
      </w:r>
    </w:p>
    <w:p>
      <w:pPr>
        <w:pStyle w:val="Normal"/>
        <w:tabs>
          <w:tab w:val="clear" w:pos="709"/>
          <w:tab w:val="left" w:pos="808" w:leader="none"/>
        </w:tabs>
        <w:ind w:left="638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nriquiment individual i col·lecti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aplicant els coneixements lingüístics pel que f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a lèxic i estructures morfosintàctiques.</w:t>
      </w:r>
    </w:p>
    <w:p>
      <w:pPr>
        <w:pStyle w:val="Normal"/>
        <w:tabs>
          <w:tab w:val="clear" w:pos="709"/>
          <w:tab w:val="left" w:pos="802" w:leader="none"/>
        </w:tabs>
        <w:ind w:left="442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3 Comprendre la informació d'un text oral per poder extreure’n allò que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essa en funció dels objectius de la situació comunicativa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4 Comprendre un text oral interpretant el missatge a partir de la infor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ció que conté i els coneixements propis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5 Utilitzar la tecnologia audiovisual com a mitjà d'expressió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2.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artística i cultural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2.1 Desenvolupar habilitats i actituds que permetin accedir a les diferents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nifestacions artístiques i culturals.</w:t>
      </w:r>
    </w:p>
    <w:p>
      <w:pPr>
        <w:pStyle w:val="Normal"/>
        <w:tabs>
          <w:tab w:val="clear" w:pos="709"/>
          <w:tab w:val="left" w:pos="877" w:leader="none"/>
        </w:tabs>
        <w:jc w:val="both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Heading3"/>
        <w:jc w:val="both"/>
        <w:rPr/>
      </w:pPr>
      <w:r>
        <w:rPr>
          <w:rFonts w:eastAsia="Times New Roman" w:cs="Tahoma"/>
          <w:b/>
          <w:bCs w:val="false"/>
          <w:i/>
          <w:color w:val="auto"/>
          <w:sz w:val="24"/>
          <w:szCs w:val="24"/>
          <w:u w:val="single"/>
          <w:lang w:val="ca-ES" w:eastAsia="zxx" w:bidi="ar-SA"/>
        </w:rPr>
        <w:t>Competències metodològiques</w:t>
      </w:r>
      <w:r>
        <w:rPr>
          <w:rFonts w:eastAsia="Times New Roman" w:cs="Tahoma"/>
          <w:b w:val="false"/>
          <w:bCs w:val="false"/>
          <w:i w:val="false"/>
          <w:color w:val="auto"/>
          <w:sz w:val="24"/>
          <w:szCs w:val="24"/>
          <w:u w:val="none"/>
          <w:lang w:val="ca-ES" w:eastAsia="zxx" w:bidi="ar-SA"/>
        </w:rPr>
        <w:t xml:space="preserve">           </w:t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 w:val="false"/>
          <w:i w:val="false"/>
          <w:color w:val="auto"/>
          <w:sz w:val="22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/>
          <w:i w:val="false"/>
          <w:color w:val="auto"/>
          <w:sz w:val="22"/>
          <w:szCs w:val="24"/>
          <w:u w:val="none"/>
          <w:lang w:val="ca-ES" w:eastAsia="zxx" w:bidi="ar-SA"/>
        </w:rPr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jc w:val="both"/>
        <w:rPr/>
      </w:pPr>
      <w:r>
        <w:rPr>
          <w:rFonts w:eastAsia="Tahoma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>1. Tractament de la informació i competència digital.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jc w:val="both"/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jc w:val="both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1.1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Utilitzar  tècniques i estratègies per cercar, seleccionar, enregistrar i       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jc w:val="both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tractar la informació.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1.2 Organitzar, relacionar i analitzar la informació per transformar-la en           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>coneixement.</w:t>
      </w:r>
    </w:p>
    <w:p>
      <w:pPr>
        <w:pStyle w:val="Normal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1.3 Utilitzar les TAC com a eines per organitzar informació i orientar-la per </w:t>
      </w:r>
    </w:p>
    <w:p>
      <w:pPr>
        <w:pStyle w:val="Normal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aconseguir objectius d'aprenentatge, treball i oci.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ahoma" w:cs="Tahoma"/>
          <w:bCs w:val="false"/>
          <w:i/>
          <w:i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2. Competència matemàtica </w:t>
      </w:r>
    </w:p>
    <w:p>
      <w:pPr>
        <w:pStyle w:val="Normal"/>
        <w:jc w:val="both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52" w:leader="none"/>
        </w:tabs>
        <w:ind w:left="652" w:right="0" w:hanging="36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plicar el coneixement del sistema de numeració decimal i de les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operacions per a comparar, relacionar nombres i operar amb        rapidesa, buscant segons la situació un resultat exacte o aproximat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52" w:leader="none"/>
        </w:tabs>
        <w:ind w:left="652" w:right="0" w:hanging="360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Interpretar la funció que fan els nombres quan apareixen en un context real  i usar-los d'acord amb les seves característiques.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3.  Aprendre a aprendre       </w:t>
      </w:r>
    </w:p>
    <w:p>
      <w:pPr>
        <w:pStyle w:val="Normal"/>
        <w:ind w:left="360" w:right="0" w:hanging="0"/>
        <w:jc w:val="both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82" w:leader="none"/>
        </w:tabs>
        <w:ind w:left="582" w:right="0" w:hanging="36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Ser conscients del que es sap i del que és necessari aprendre ,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gestionant i controlant els processos d'aprenentatge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3.2 Conèixer les pròpies potencialitats i carències, traient profit de les pri-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 xml:space="preserve">meres i sospesant les segones. 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3.3 Tenir consciència de les capacitats que entren en joc en l'aprenentatge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(atenció, concentració,...).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3.4 Obtenir informació tant individualment com en col·laboració, transfor-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mant-la en coneixement propi i aplicant-la a noves situacion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7" w:leader="none"/>
        </w:tabs>
        <w:ind w:left="727" w:right="0" w:hanging="360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Plantejar-se metes que es puguin aconseguir en diferents moment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7" w:leader="none"/>
        </w:tabs>
        <w:ind w:left="727" w:right="0" w:hanging="36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Perseverar en l'aprenentatge com un element que enriqueix la vida personal i social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7" w:leader="none"/>
        </w:tabs>
        <w:ind w:left="727" w:right="0" w:hanging="36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utoavaluar-se i autoregular-se, administrant l'esforç, acceptant els errors i aprenent de i amb els altres.</w:t>
      </w:r>
    </w:p>
    <w:p>
      <w:pPr>
        <w:pStyle w:val="Normal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Heading3"/>
        <w:jc w:val="both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personal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 w:val="false"/>
          <w:i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1.Competència d'autonomia i iniciativa persona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Poder transformar les idees en accions, proposant, planificant i portant a      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terme objectius i projectes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2 Analitzar possibilitats i limitacions, extreure conclusions i valorar possi-</w:t>
      </w:r>
    </w:p>
    <w:p>
      <w:pPr>
        <w:pStyle w:val="Normal"/>
        <w:ind w:left="782" w:right="0" w:hanging="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bilitatats de millora de projectes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3 Tenir visió estratègica de reptes i oportunitats per aconseguir l'èxit en</w:t>
      </w:r>
    </w:p>
    <w:p>
      <w:pPr>
        <w:pStyle w:val="Normal"/>
        <w:ind w:left="807" w:right="0" w:hanging="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s tasques empreses.</w:t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1.4  </w:t>
      </w:r>
      <w:r>
        <w:rPr>
          <w:rFonts w:cs="Times New Roman"/>
          <w:sz w:val="24"/>
        </w:rPr>
        <w:t>Posar en relació les opcions escolars i ofertes d'oci amb les capacitat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 xml:space="preserve">i desitjos personals. 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5 Tenir una actitud positiva cap el canvi i la innovació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6 Tenir habilitats socials per relacionar-se, cooperar i treballar en equip.</w:t>
      </w:r>
    </w:p>
    <w:p>
      <w:pPr>
        <w:pStyle w:val="Normal"/>
        <w:rPr>
          <w:rFonts w:eastAsia="Times New Roman" w:cs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</w:p>
    <w:p>
      <w:pPr>
        <w:pStyle w:val="Heading3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específiques centrades en conviure i habitar el mó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>1  Competència en el coneixement i la interacció amb el món  físic.</w:t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autoSpaceDE w:val="false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</w:t>
      </w:r>
      <w:r>
        <w:rPr>
          <w:rFonts w:eastAsia="Times New Roman" w:cs="Verdana" w:ascii="Verdana" w:hAnsi="Verdana"/>
          <w:bCs/>
          <w:color w:val="auto"/>
          <w:sz w:val="22"/>
          <w:szCs w:val="24"/>
          <w:lang w:val="ca-ES" w:eastAsia="zxx" w:bidi="ar-SA"/>
        </w:rPr>
        <w:t xml:space="preserve">Argumentar racionalment les competències d’unes o altres formes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     </w:t>
      </w:r>
      <w:r>
        <w:rPr>
          <w:bCs w:val="false"/>
          <w:sz w:val="24"/>
        </w:rPr>
        <w:t>de</w:t>
      </w:r>
      <w:r>
        <w:rPr>
          <w:b/>
          <w:i/>
          <w:iCs/>
          <w:sz w:val="24"/>
        </w:rPr>
        <w:t xml:space="preserve"> </w:t>
      </w:r>
      <w:r>
        <w:rPr>
          <w:bCs w:val="false"/>
          <w:sz w:val="24"/>
        </w:rPr>
        <w:t>viure.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</w:t>
      </w:r>
      <w:r>
        <w:rPr>
          <w:b/>
          <w:i/>
          <w:iCs/>
          <w:sz w:val="24"/>
        </w:rPr>
        <w:t>2  Competència social i ciutadana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</w:t>
      </w:r>
      <w:r>
        <w:rPr>
          <w:bCs w:val="false"/>
          <w:sz w:val="24"/>
        </w:rPr>
        <w:t xml:space="preserve">2.1  </w:t>
      </w:r>
      <w:r>
        <w:rPr>
          <w:rFonts w:cs="Verdana" w:ascii="Verdana" w:hAnsi="Verdana"/>
        </w:rPr>
        <w:t>Identificar conflictes de valors i interessos com a part de la convi-</w:t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       </w:t>
      </w:r>
      <w:r>
        <w:rPr>
          <w:bCs w:val="false"/>
          <w:sz w:val="24"/>
        </w:rPr>
        <w:t>vència i resoldre’ls constructivament.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</w:t>
      </w:r>
      <w:r>
        <w:rPr>
          <w:bCs w:val="false"/>
          <w:sz w:val="24"/>
        </w:rPr>
        <w:t>2.2</w:t>
      </w:r>
      <w:r>
        <w:rPr>
          <w:b/>
          <w:sz w:val="24"/>
        </w:rPr>
        <w:t xml:space="preserve">  </w:t>
      </w:r>
      <w:r>
        <w:rPr>
          <w:bCs w:val="false"/>
          <w:sz w:val="24"/>
        </w:rPr>
        <w:t xml:space="preserve">Conèixer-se i valorar-se, ser capaç de posar-se al lloc de l’altre.    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2.3  Valorar les diferències i reconèixer la igualtat de drets dels diferents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col·lectius.     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OBJECTIU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Saber donar informació personal sobre la seva identitat i demanar la del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altr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Entendre la informació que els altres li demanen sobre ell mateix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mprendre la informació que els altres s'intercanvien sobre el tem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Presentar i demanar les lletres de l'alfabet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Demanar i dir els números del 1 al 10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Saber saludar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Prendre consciència de que hi ha nens de diferents cultur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ONTINGUTS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color w:val="auto"/>
          <w:sz w:val="22"/>
          <w:szCs w:val="24"/>
          <w:lang w:val="ca-ES" w:bidi="ar-SA"/>
        </w:rPr>
        <w:t xml:space="preserve">  </w:t>
      </w:r>
      <w:r>
        <w:rPr>
          <w:rFonts w:eastAsia="Times New Roman" w:cs="Tahoma"/>
          <w:b/>
          <w:bCs/>
          <w:color w:val="auto"/>
          <w:sz w:val="22"/>
          <w:szCs w:val="24"/>
          <w:lang w:val="ca-ES" w:bidi="ar-SA"/>
        </w:rPr>
        <w:t>Dimensió comunicativa</w:t>
      </w:r>
    </w:p>
    <w:p>
      <w:pPr>
        <w:pStyle w:val="Normal"/>
        <w:rPr>
          <w:rFonts w:eastAsia="Times New Roman" w:cs="Tahoma"/>
          <w:b/>
          <w:b/>
          <w:bCs/>
          <w:cap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/>
          <w:caps/>
          <w:color w:val="auto"/>
          <w:sz w:val="22"/>
          <w:szCs w:val="24"/>
          <w:lang w:val="ca-ES" w:eastAsia="zxx" w:bidi="ar-SA"/>
        </w:rPr>
      </w:r>
    </w:p>
    <w:p>
      <w:pPr>
        <w:pStyle w:val="Heading1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Utilització del nom, els anys  i el país per identificar-se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coneixement i utilització de les salutacions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Verbalització dels noms dels companys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-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 Seguiment de l'estructura de la conversa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-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Utilització dels números del 1 al 10. 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                               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i/>
          <w:i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rensió de la informació que els altres li demanen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coneixement de les frases que serveixen per a identificar-se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Distinció de les diferents parts del dia.      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                                                                  </w:t>
      </w:r>
    </w:p>
    <w:p>
      <w:pPr>
        <w:pStyle w:val="Heading2"/>
        <w:jc w:val="both"/>
        <w:rPr/>
      </w:pPr>
      <w:r>
        <w:rPr>
          <w:rFonts w:eastAsia="Arial" w:cs="Arial"/>
          <w:b w:val="false"/>
          <w:bCs/>
          <w:i w:val="false"/>
          <w:i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iCs/>
          <w:color w:val="auto"/>
          <w:sz w:val="24"/>
          <w:szCs w:val="24"/>
          <w:u w:val="single"/>
          <w:lang w:val="ca-ES" w:eastAsia="zxx" w:bidi="ar-SA"/>
        </w:rPr>
        <w:t>LLegir i comprendre</w:t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 w:val="false"/>
          <w:bCs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Lectura dels noms dels companys-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 xml:space="preserve">- Diferència entre nom curt i llarg.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Inici del coneixement de les lletres de l'alfabet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</w:t>
      </w:r>
    </w:p>
    <w:p>
      <w:pPr>
        <w:pStyle w:val="Normal"/>
        <w:rPr/>
      </w:pPr>
      <w:r>
        <w:rPr>
          <w:rFonts w:eastAsia="Tahoma"/>
          <w:sz w:val="24"/>
        </w:rPr>
        <w:t xml:space="preserve">  </w:t>
      </w:r>
      <w:r>
        <w:rPr>
          <w:i/>
          <w:sz w:val="24"/>
          <w:u w:val="single"/>
        </w:rPr>
        <w:t>Escriur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Escriptura del nom propi i dels altres.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0"/>
          <w:lang w:val="ca-ES" w:eastAsia="zxx" w:bidi="ar-SA"/>
        </w:rPr>
        <w:t xml:space="preserve">  </w:t>
      </w:r>
      <w:r>
        <w:rPr>
          <w:rFonts w:eastAsia="Times" w:cs="Tahoma" w:ascii="Tahoma" w:hAnsi="Tahoma"/>
          <w:b w:val="false"/>
          <w:bCs w:val="false"/>
          <w:i/>
          <w:iCs/>
          <w:color w:val="auto"/>
          <w:sz w:val="24"/>
          <w:szCs w:val="20"/>
          <w:u w:val="single"/>
          <w:lang w:val="ca-ES" w:eastAsia="zxx" w:bidi="ar-SA"/>
        </w:rPr>
        <w:t>Coneixement de la llengua i el seu aprenentatge</w:t>
      </w:r>
      <w:r>
        <w:rPr>
          <w:rFonts w:eastAsia="Times" w:cs="Tahoma" w:ascii="Tahoma" w:hAnsi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</w:t>
      </w:r>
    </w:p>
    <w:p>
      <w:pPr>
        <w:pStyle w:val="Normal"/>
        <w:jc w:val="both"/>
        <w:rPr>
          <w:rFonts w:ascii="Tahoma" w:hAnsi="Tahoma" w:eastAsia="Times" w:cs="Tahoma"/>
          <w:b/>
          <w:b/>
          <w:bCs w:val="false"/>
          <w:i w:val="false"/>
          <w:i w:val="false"/>
          <w:iCs w:val="false"/>
          <w:color w:val="auto"/>
          <w:sz w:val="24"/>
          <w:szCs w:val="20"/>
          <w:lang w:val="ca-ES" w:eastAsia="zxx" w:bidi="ar-SA"/>
        </w:rPr>
      </w:pPr>
      <w:r>
        <w:rPr>
          <w:rFonts w:eastAsia="Times" w:cs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0"/>
          <w:lang w:val="ca-ES" w:bidi="ar-SA"/>
        </w:rPr>
        <w:t xml:space="preserve">     </w:t>
      </w:r>
      <w:r>
        <w:rPr>
          <w:rFonts w:eastAsia="Times" w:cs="Tahoma"/>
          <w:bCs w:val="false"/>
          <w:color w:val="auto"/>
          <w:sz w:val="24"/>
          <w:szCs w:val="20"/>
          <w:lang w:val="ca-ES" w:bidi="ar-SA"/>
        </w:rPr>
        <w:t>- Verbalització de les lletres del seu nom (lletrejar).</w:t>
      </w:r>
    </w:p>
    <w:p>
      <w:pPr>
        <w:pStyle w:val="Heading4"/>
        <w:rPr>
          <w:rFonts w:eastAsia="Times New Roman"/>
        </w:rPr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Heading4"/>
        <w:rPr>
          <w:rFonts w:eastAsia="Times New Roman"/>
        </w:rPr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rPr>
          <w:rFonts w:eastAsia="Times" w:cs="Tahoma"/>
          <w:b/>
          <w:b/>
          <w:bCs/>
          <w:color w:val="auto"/>
          <w:sz w:val="22"/>
          <w:szCs w:val="24"/>
          <w:lang w:val="ca-ES" w:eastAsia="zxx" w:bidi="ar-SA"/>
        </w:rPr>
      </w:pPr>
      <w:r>
        <w:rPr>
          <w:rFonts w:eastAsia="Times" w:cs="Tahoma"/>
          <w:b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CTIVITATS D’ENSENYAMENT APRENENTATGE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Presentar-se la mestra-e, dient el seu nom i el seu paí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Demanar a cada alumne com es diu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Identificar companys a partir de petites pesentacion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Plantejar preguntes i contestar qüestions fetes per companys (entrevistes)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La mestra-e enregistrarà petites presentacion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Presentar un company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Jugar al quinto dels número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Jugar amb cartes, dòmino ..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Escriure el nom en cartronet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Confegir  lletra a lletra els nom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Manipular i jugar amb els cartronets dels nom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Petites representacions amb companys, titelles, ..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Buscar fotografies de les diferents parts del dia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Classificar els noms segons siguin llargs o curt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Construir un alfabet acompanyant cada lletra d'un dibuix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Escriure en cartolines les frases que serveixen per identificar-se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- Jugar a jocs de la “Xarranca” ( nº1, nº5 )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 xml:space="preserve">RECURSOS </w:t>
      </w:r>
      <w:r>
        <w:rPr>
          <w:b/>
          <w:bCs w:val="false"/>
          <w:sz w:val="24"/>
        </w:rPr>
        <w:t>: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issarra, guix, fulls, cartolines, llapis, colors, goma, tisores, cola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otografies, revistes,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ls noms dels alumnes plastificats  i el títol “LLARG” “CURT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l llibre de jocs “Xarranca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letres de plàstic per confeg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Titel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artronets de números fins el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Baralla de car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pa del m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l llibre “Nens com jo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TIC: Programes de l'0rdinador i impressora.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TENCIÓ A LA DIVERSITAT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La metodologia que s'utilitza està orientada al desenvolupament general dels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umnes tot combinant diferents experiències i aprenentatges que s'adaptaran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s diferents ritmes de treball. Es tindran presents els següents aspectes: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. Individualització: considerar el ritme d'aprenentatge, crear condicions, di-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versificar material, ajudes tècniques..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 xml:space="preserve">. Globalització, contextualització i generalització: contextualitzar amb la vida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quotidiana i generalitzar a situacions noves, canviant els materials ... Quant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més globalitzat sigui l'aprenentatge més significatiu serà per l'alumne i li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resultarà més fàcil la seva transferència i generalització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Aprenentatge significatiu i funcional: estimular per que s'estableixin relacions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entre les experiències i els coneixements previs. Prioritzar els aprenentatges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més funcionals.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Formació integral: treballar els aspectes afectiu-emocional, de comunicació,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motor, cognitiu i social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Flexibilitat metodològica: combinar tècniques, mètodes i activitat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Socialització: Fomentar tècniques de treball cooperatiu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Ensenyament multisensorial: Treballar diferents maneres d'aprendre, visual,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auditiva, tàctil i quinestèsica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Col·laboració entre els professionals implicat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Reforçament positiu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RITERIS D’AVALUACIÓ</w:t>
      </w:r>
      <w:r>
        <w:rPr>
          <w:sz w:val="24"/>
        </w:rPr>
        <w:t xml:space="preserve"> (avaluació competencial):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rFonts w:eastAsia="Tahoma"/>
          <w:b/>
        </w:rPr>
        <w:t xml:space="preserve"> </w:t>
      </w:r>
      <w:r>
        <w:rPr>
          <w:b/>
          <w:sz w:val="24"/>
        </w:rPr>
        <w:t xml:space="preserve">Dimensió comunicativa 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Observació de l'evolució d'aprenentatge al llarg de la unitat, recollint informació sis-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temàtica de les activitats. S'adequarà el contingut al nivell de cada alumne/a i en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funció de les necessitats observades, caldrà fer més incidència en uns aspectes o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altr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>1.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 El/la mestra pregunta, oralment, a cada alumne/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 es diu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Quants anys té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D'on és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...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Segons el nivell del nen/a, aquestes preguntes també es poden plantejar, a més 'oralment, per escrit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>2.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 L'alumne/a identifica lletres o  les verbalitza ell sol (segons nivell), segons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el model treballat (lletra-dibuix, lletra-nom d'un company/a,)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 xml:space="preserve">3.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El nen/nena verbalitzarà els números cardinals treballats (s'utilitzarà un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suport escrit, on apareguin les xifres). Segons el nivell de l'alumne/a, se li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ot demanar que escrigui, amb lletres, alguns númer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1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Tutora de l'aula d'acollida: Mercè Eg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CEIP DEL BOSC</w:t>
    </w:r>
  </w:p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BARBERÀ DEL VAL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7"/>
        </w:tabs>
        <w:ind w:left="1147" w:hanging="360"/>
      </w:pPr>
    </w:lvl>
    <w:lvl w:ilvl="3">
      <w:start w:val="1"/>
      <w:numFmt w:val="decimal"/>
      <w:lvlText w:val="%1.%2.%3.%4."/>
      <w:lvlJc w:val="left"/>
      <w:pPr>
        <w:tabs>
          <w:tab w:val="num" w:pos="1514"/>
        </w:tabs>
        <w:ind w:left="1514" w:hanging="360"/>
      </w:pPr>
    </w:lvl>
    <w:lvl w:ilvl="4">
      <w:start w:val="1"/>
      <w:numFmt w:val="decimal"/>
      <w:lvlText w:val="%1.%2.%3.%4.%5."/>
      <w:lvlJc w:val="left"/>
      <w:pPr>
        <w:tabs>
          <w:tab w:val="num" w:pos="1881"/>
        </w:tabs>
        <w:ind w:left="1881" w:hanging="360"/>
      </w:pPr>
    </w:lvl>
    <w:lvl w:ilvl="5">
      <w:start w:val="1"/>
      <w:numFmt w:val="decimal"/>
      <w:lvlText w:val="%1.%2.%3.%4.%5.%6."/>
      <w:lvlJc w:val="left"/>
      <w:pPr>
        <w:tabs>
          <w:tab w:val="num" w:pos="2248"/>
        </w:tabs>
        <w:ind w:left="2248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15"/>
        </w:tabs>
        <w:ind w:left="261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49"/>
        </w:tabs>
        <w:ind w:left="334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360"/>
      </w:p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360"/>
      </w:p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360"/>
      </w:pPr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360"/>
      </w:p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404"/>
        </w:tabs>
        <w:ind w:left="240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7"/>
        </w:tabs>
        <w:ind w:left="727" w:hanging="360"/>
      </w:p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360"/>
      </w:pPr>
    </w:lvl>
    <w:lvl w:ilvl="3">
      <w:start w:val="1"/>
      <w:numFmt w:val="decimal"/>
      <w:lvlText w:val="%1.%2.%3.%4."/>
      <w:lvlJc w:val="left"/>
      <w:pPr>
        <w:tabs>
          <w:tab w:val="num" w:pos="1461"/>
        </w:tabs>
        <w:ind w:left="1461" w:hanging="36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360"/>
      </w:pPr>
    </w:lvl>
    <w:lvl w:ilvl="5">
      <w:start w:val="1"/>
      <w:numFmt w:val="decimal"/>
      <w:lvlText w:val="%1.%2.%3.%4.%5.%6."/>
      <w:lvlJc w:val="left"/>
      <w:pPr>
        <w:tabs>
          <w:tab w:val="num" w:pos="2195"/>
        </w:tabs>
        <w:ind w:left="21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29"/>
        </w:tabs>
        <w:ind w:left="29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82"/>
        </w:tabs>
        <w:ind w:left="582" w:hanging="360"/>
      </w:pPr>
    </w:lvl>
    <w:lvl w:ilvl="2">
      <w:start w:val="1"/>
      <w:numFmt w:val="decimal"/>
      <w:lvlText w:val="%1.%2.%3."/>
      <w:lvlJc w:val="left"/>
      <w:pPr>
        <w:tabs>
          <w:tab w:val="num" w:pos="804"/>
        </w:tabs>
        <w:ind w:left="804" w:hanging="360"/>
      </w:pPr>
    </w:lvl>
    <w:lvl w:ilvl="3">
      <w:start w:val="1"/>
      <w:numFmt w:val="decimal"/>
      <w:lvlText w:val="%1.%2.%3.%4."/>
      <w:lvlJc w:val="left"/>
      <w:pPr>
        <w:tabs>
          <w:tab w:val="num" w:pos="1026"/>
        </w:tabs>
        <w:ind w:left="1026" w:hanging="360"/>
      </w:pPr>
    </w:lvl>
    <w:lvl w:ilvl="4">
      <w:start w:val="1"/>
      <w:numFmt w:val="decimal"/>
      <w:lvlText w:val="%1.%2.%3.%4.%5."/>
      <w:lvlJc w:val="left"/>
      <w:pPr>
        <w:tabs>
          <w:tab w:val="num" w:pos="1248"/>
        </w:tabs>
        <w:ind w:left="1248" w:hanging="360"/>
      </w:p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692"/>
        </w:tabs>
        <w:ind w:left="16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914"/>
        </w:tabs>
        <w:ind w:left="19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136"/>
        </w:tabs>
        <w:ind w:left="213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bCs/>
      <w:color w:val="auto"/>
      <w:sz w:val="22"/>
      <w:szCs w:val="24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usa">
    <w:name w:val="Lluïs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s-ES"/>
    </w:rPr>
  </w:style>
  <w:style w:type="paragraph" w:styleId="Textoindependiente31">
    <w:name w:val="Texto independiente 31"/>
    <w:basedOn w:val="Normal"/>
    <w:qFormat/>
    <w:pPr>
      <w:autoSpaceDE w:val="false"/>
      <w:jc w:val="both"/>
    </w:pPr>
    <w:rPr>
      <w:rFonts w:ascii="Verdana" w:hAnsi="Verdana" w:cs="Verdana"/>
      <w:b/>
      <w:sz w:val="27"/>
    </w:rPr>
  </w:style>
  <w:style w:type="paragraph" w:styleId="Estilo1">
    <w:name w:val="Estilo1"/>
    <w:basedOn w:val="Normal"/>
    <w:qFormat/>
    <w:pPr>
      <w:ind w:left="0" w:right="0" w:hanging="0"/>
    </w:pPr>
    <w:rPr>
      <w:rFonts w:ascii="Times" w:hAnsi="Times" w:eastAsia="Times" w:cs="Times New Roman"/>
      <w:bCs w:val="false"/>
      <w:sz w:val="24"/>
      <w:szCs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0:00Z</dcterms:created>
  <dc:creator>prof</dc:creator>
  <dc:description/>
  <dc:language>en-US</dc:language>
  <cp:lastModifiedBy>WinuE</cp:lastModifiedBy>
  <cp:lastPrinted>2008-01-25T10:03:00Z</cp:lastPrinted>
  <dcterms:modified xsi:type="dcterms:W3CDTF">2008-01-24T20:02:00Z</dcterms:modified>
  <cp:revision>2</cp:revision>
  <dc:subject/>
  <dc:title>UNITAT DE PROGRAMACIÓ:</dc:title>
</cp:coreProperties>
</file>