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445770</wp:posOffset>
            </wp:positionV>
            <wp:extent cx="60896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aureu observat que la llegenda dels Encantats fa referència a una muntanya. Caldrà, doncs, esbrinar alguns detalls sobre aquesta: localització, altitud, un plànol, una fotografia, una breu descripció. Consultant la pàgina d’internet: </w:t>
      </w:r>
      <w:hyperlink r:id="rId3">
        <w:r>
          <w:rPr>
            <w:rStyle w:val="InternetLink"/>
            <w:rFonts w:cs="Tahoma" w:ascii="Tahoma" w:hAnsi="Tahoma"/>
          </w:rPr>
          <w:t>http://ca.wikipedia.org/wiki/Encantats</w:t>
        </w:r>
      </w:hyperlink>
      <w:r>
        <w:rPr>
          <w:rFonts w:cs="Tahoma" w:ascii="Tahoma" w:hAnsi="Tahoma"/>
        </w:rPr>
        <w:t xml:space="preserve"> caldrà que ompliu les dades segü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2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126"/>
      </w:tblGrid>
      <w:tr>
        <w:trPr/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A quina serralada pertanyen?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quina comarca es trob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quin municipi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quin espai protegit es troben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a és l’altitud del Petit Encanta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la del Gran Encantat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grafi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n cop llegida la llegenda dels Encantats, caldrà que la tingueu ben present perquè durant la vostra estada ens farà fal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800" w:right="1800" w:gutter="0" w:header="708" w:top="1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itxa: guia de lectura dels encantats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color w:val="0000FF"/>
        <w:sz w:val="28"/>
        <w:szCs w:val="28"/>
      </w:rPr>
    </w:pPr>
    <w:r>
      <w:rPr>
        <w:rFonts w:cs="Verdana" w:ascii="Verdana" w:hAnsi="Verdana"/>
        <w:b/>
        <w:color w:val="0000FF"/>
        <w:sz w:val="28"/>
        <w:szCs w:val="28"/>
      </w:rPr>
      <w:t>FILÒLEG – Activita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Encanta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8:00Z</dcterms:created>
  <dc:creator>CdA</dc:creator>
  <dc:description/>
  <cp:keywords/>
  <dc:language>en-US</dc:language>
  <cp:lastModifiedBy>CdA Valls d'Àneu</cp:lastModifiedBy>
  <cp:lastPrinted>2006-06-05T10:41:00Z</cp:lastPrinted>
  <dcterms:modified xsi:type="dcterms:W3CDTF">2008-01-29T11:54:00Z</dcterms:modified>
  <cp:revision>8</cp:revision>
  <dc:subject/>
  <dc:title>Consultant les pàgines d’internet que s’assenyalen a la Webques</dc:title>
</cp:coreProperties>
</file>