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Consultant la pàgina web de l’Ajuntament d’Esterri d’Àneu cal omplir la següent graella comparativa entre la vostra localitat i Esterri d’Àneu</w:t>
      </w:r>
    </w:p>
    <w:p>
      <w:pPr>
        <w:pStyle w:val="Header"/>
        <w:tabs>
          <w:tab w:val="clear" w:pos="4153"/>
          <w:tab w:val="clear" w:pos="8306"/>
        </w:tabs>
        <w:ind w:left="-10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7"/>
      </w:tblGrid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d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erri d’Àneu</w:t>
            </w:r>
          </w:p>
        </w:tc>
      </w:tr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ar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àldica (escut oficial del municipi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blació actu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</w:rPr>
              <w:t>Superfície en K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sitat de poblaci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itu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 és la Festa Majo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ó o patrona de la localit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s importants: data i àmbit temà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l, tradició pròpia del poble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>Fotografies de la localitat (2 indicant el lloc, carrer, plaça..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grafia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s vies de comunicaci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es escoles de primària i secundària hi ha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 ha hospital? En el cas que sigui que no, a quina distància està el més proper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 gentilici tenen els habitants del poble o la localitat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 ha estació de trens?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800" w:right="1247" w:gutter="0" w:header="708" w:top="2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445770</wp:posOffset>
          </wp:positionV>
          <wp:extent cx="609600" cy="590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8"/>
      </w:rPr>
      <w:t>Fitxa: Comparativa de localitats</w:t>
    </w:r>
  </w:p>
  <w:p>
    <w:pPr>
      <w:pStyle w:val="Header"/>
      <w:jc w:val="center"/>
      <w:rPr>
        <w:rFonts w:ascii="Verdana" w:hAnsi="Verdana" w:cs="Tahoma"/>
        <w:b/>
        <w:b/>
        <w:bCs/>
        <w:sz w:val="18"/>
      </w:rPr>
    </w:pPr>
    <w:r>
      <w:rPr>
        <w:rFonts w:cs="Tahoma" w:ascii="Verdana" w:hAnsi="Verdana"/>
        <w:b/>
        <w:bCs/>
        <w:sz w:val="18"/>
      </w:rPr>
    </w:r>
  </w:p>
  <w:p>
    <w:pPr>
      <w:pStyle w:val="Header"/>
      <w:jc w:val="center"/>
      <w:rPr>
        <w:rFonts w:ascii="Verdana" w:hAnsi="Verdana" w:cs="Tahoma"/>
        <w:b/>
        <w:b/>
        <w:bCs/>
        <w:color w:val="0000FF"/>
        <w:sz w:val="28"/>
        <w:szCs w:val="28"/>
      </w:rPr>
    </w:pPr>
    <w:r>
      <w:rPr>
        <w:rFonts w:cs="Tahoma" w:ascii="Verdana" w:hAnsi="Verdana"/>
        <w:b/>
        <w:bCs/>
        <w:color w:val="0000FF"/>
        <w:sz w:val="28"/>
        <w:szCs w:val="28"/>
      </w:rPr>
      <w:t>GEÒGRAF – Activitat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3:00Z</dcterms:created>
  <dc:creator>CdA</dc:creator>
  <dc:description/>
  <cp:keywords/>
  <dc:language>en-US</dc:language>
  <cp:lastModifiedBy>MAR</cp:lastModifiedBy>
  <dcterms:modified xsi:type="dcterms:W3CDTF">2013-07-02T11:54:00Z</dcterms:modified>
  <cp:revision>6</cp:revision>
  <dc:subject/>
  <dc:title>Consultant les pàgines d’internet que s’assenyalen a la Webquest del Cda Valls d’Àneu, cal omplir la següent graella comparati</dc:title>
</cp:coreProperties>
</file>