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3969"/>
      </w:tblGrid>
      <w:tr>
        <w:trPr>
          <w:trHeight w:val="866" w:hRule="atLeast"/>
        </w:trPr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hd w:fill="00FF00" w:val="clea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Dama dama</w:t>
            </w:r>
          </w:p>
          <w:p>
            <w:pPr>
              <w:pStyle w:val="Normal"/>
              <w:shd w:fill="00FF00" w:val="clea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da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90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815" cy="26396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boscos i pr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us d’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rbív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da soci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gr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30 kg. a 110 k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çad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1’10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latge a l’estiu:</w:t>
            </w:r>
            <w:r>
              <w:rPr>
                <w:rFonts w:cs="Tahoma" w:ascii="Tahoma" w:hAnsi="Tahoma"/>
                <w:sz w:val="22"/>
                <w:szCs w:val="22"/>
              </w:rPr>
              <w:t xml:space="preserve"> puntejat de blan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a cua amb una línia negra central que destaca sobre el fons blanc de la part posterior de les po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e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 l’octub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 ju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’1 a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ngev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20 a 25 anys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 són les banye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Planes, en forma de pala i les renova cada any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644" w:gutter="0" w:header="709" w:top="1797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3969"/>
      </w:tblGrid>
      <w:tr>
        <w:trPr/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Rupicapra rupicapra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isar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79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2340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rrenys rocallosos d’alta muntany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ipus d’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rbív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da soci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scles solitaris. Les femelles i les cries en gru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25 kg. a 40 k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lçad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80cm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latge a l’estiu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rr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latge a l’hiver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is fos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s banyes les tenen els dos sex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ar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ig-ju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 són les banye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forma de ganxo. No les renoven.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64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3969"/>
      </w:tblGrid>
      <w:tr>
        <w:trPr/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Sus scro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porc senglar / </w:t>
            </w:r>
            <w:r>
              <w:rPr>
                <w:rFonts w:cs="Tahoma" w:ascii="Tahoma" w:hAnsi="Tahoma"/>
                <w:sz w:val="28"/>
                <w:szCs w:val="28"/>
              </w:rPr>
              <w:t>(tocino fer en pallarè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79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180" cy="135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eferentment zones boscoses però se’l pot trobar en tota mena d’hàbit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us d’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Omnív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ida soci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scles solitaris. Les femelles i les cries en gru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és 70k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lçad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90c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s furgades o excavacions que produeix en el sòl en cercar llavors, bulbs, arrels, invertebrats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e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ar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ar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 és el pelatge de es crie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Durant 3 mesos és un pelatge ratllat.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64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3969"/>
      </w:tblGrid>
      <w:tr>
        <w:trPr/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Sciurus vulgar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esquir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79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315720</wp:posOffset>
                      </wp:positionV>
                      <wp:extent cx="885825" cy="819150"/>
                      <wp:effectExtent l="13335" t="12700" r="127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19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65pt;margin-top:103.6pt;width:69.7pt;height:64.4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47215" cy="2932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rossegador que habita als arb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us d’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rbí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200 gr. a 380 g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lçad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90c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larga cua coberta de pèls llargs i estarrufats, replegada sobre l’esquena quan està en repò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hiv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febr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3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l’hiver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 les extremitats de les orelles  hi apareixen uns llargs pinzells de pèls.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64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3969"/>
      </w:tblGrid>
      <w:tr>
        <w:trPr/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Vulpes vulp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guine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79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8895</wp:posOffset>
                      </wp:positionV>
                      <wp:extent cx="1407795" cy="1834515"/>
                      <wp:effectExtent l="13335" t="1333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1834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9pt;margin-top:3.85pt;width:110.8pt;height:144.4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53920" cy="19443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ta mena d’hàbit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us d’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carní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5 kg. a 9 k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largàri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90cm entre el cap i el 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larga cua que mesura com la meitat de la llargària que hi ha entre el cap i el 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latg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larg i brillant, de color vermellós. El ventre i l’extrem de la cua solen ser blan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hivern (entre gener i febr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abr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3 a 7.</w:t>
            </w:r>
          </w:p>
          <w:p>
            <w:pPr>
              <w:pStyle w:val="Normal"/>
              <w:ind w:left="-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64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953"/>
        <w:gridCol w:w="3969"/>
      </w:tblGrid>
      <w:tr>
        <w:trPr/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Talpa europa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talp // </w:t>
            </w:r>
            <w:r>
              <w:rPr>
                <w:rFonts w:cs="Tahoma" w:ascii="Tahoma" w:hAnsi="Tahoma"/>
                <w:sz w:val="28"/>
                <w:szCs w:val="28"/>
              </w:rPr>
              <w:t>(taupa en pallarè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79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335" cy="12566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subsò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bàsicament cucs de terra, llimacs, larves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75gr. a 120g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largàri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125mm a 162mm. entre el cap i el 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s extremitats anteriors grans i dirigides cap endavant, amb ungles llargues i fortes. Les del darrere petites i estre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latg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Els pèls surten en angle recte del cos, sense una direcció determinada i així pot anar endavant i enrere sense cap dificultat per les galeries subterràn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desembre a març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</w:t>
            </w:r>
            <w:r>
              <w:rPr>
                <w:rFonts w:cs="Tahoma" w:ascii="Tahoma" w:hAnsi="Tahoma"/>
                <w:sz w:val="22"/>
                <w:szCs w:val="22"/>
              </w:rPr>
              <w:t>: ma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2-7.</w:t>
            </w:r>
          </w:p>
          <w:p>
            <w:pPr>
              <w:pStyle w:val="Normal"/>
              <w:ind w:left="-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644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953"/>
        <w:gridCol w:w="3969"/>
      </w:tblGrid>
      <w:tr>
        <w:trPr/>
        <w:tc>
          <w:tcPr>
            <w:tcW w:w="14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ientífic: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Lepus europae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om català: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lle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àgina del con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buix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tograf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</w:t>
            </w:r>
          </w:p>
        </w:tc>
      </w:tr>
      <w:tr>
        <w:trPr>
          <w:trHeight w:val="57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5005" cy="25393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àb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Clarianes i zones de matolls baix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imenta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rbí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tre 5kg. i 6 k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les orelles són llargues, a l’igual que les extremitats posteriors, les quals estan adaptades pel s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latg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is  marronós. Part superior de la cua i extremitats de les orelles són neg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cle de reproducció: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gener a juli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cri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2-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elocita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50-60 km/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excava galeries com el conill.</w:t>
            </w:r>
          </w:p>
          <w:p>
            <w:pPr>
              <w:pStyle w:val="Normal"/>
              <w:ind w:left="-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64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7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mamíf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0:00Z</dcterms:created>
  <dc:creator>CdA</dc:creator>
  <dc:description/>
  <cp:keywords/>
  <dc:language>en-US</dc:language>
  <cp:lastModifiedBy>CdA Valls d'Àneu</cp:lastModifiedBy>
  <cp:lastPrinted>2006-06-02T13:26:00Z</cp:lastPrinted>
  <dcterms:modified xsi:type="dcterms:W3CDTF">2007-09-05T08:03:00Z</dcterms:modified>
  <cp:revision>24</cp:revision>
  <dc:subject/>
  <dc:title>Consultant les pàgines d’internet que s’assenyalen a la Webques</dc:title>
</cp:coreProperties>
</file>