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37465</wp:posOffset>
                </wp:positionV>
                <wp:extent cx="851281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A CONSCIÈNCIA FONOLÒGICA EN EL 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UN PROGRAMA DE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QUADRES RES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Quadres resum elaborats per Mercè Peroliu a partir del dossi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“La consciència fonològica en els infants. Un programa de classe”,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treball realitzat p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Enriqueta Garriga Ferri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0.3pt;height:396.7pt;mso-wrap-distance-left:9.05pt;mso-wrap-distance-right:9.05pt;mso-wrap-distance-top:0pt;mso-wrap-distance-bottom:0pt;margin-top:2.9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A CONSCIÈNCIA FONOLÒGICA EN EL 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UN PROGRAMA DE CL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QUADRES RES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Quadres resum elaborats per Mercè Peroliu a partir del dossier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“La consciència fonològica en els infants. Un programa de classe”,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treball realitzat per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Enriqueta Garriga Ferri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u w:val="single"/>
        </w:rPr>
        <w:t xml:space="preserve">INDEX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pàgin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ectes a tenir en compte ………………………………………………………………………………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JOCS D’ESCOLTAR:</w:t>
        <w:tab/>
        <w:tab/>
        <w:t>. 3A   Escoltant sorolls…………………………………………  5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3B Escoltant seqüències de sorolls ………………………… 5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3C Patufet, on ets? …………………………………………… 5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3D Amagant el despertador …………………………………. 5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3E Qui diu què? ………………………………………………. 6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3F Xiuxiuejar el nom ………………………………………….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 3G El joc dels disbarats (sense sentit) ……………………..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 3H El joc del telèfon (el joc del xiuxiueig) ………………….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 3I Recordes? (Seqüència d’ordres) ………………………...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IMES:</w:t>
        <w:tab/>
        <w:tab/>
        <w:tab/>
        <w:tab/>
        <w:t>. 4A Poesies, cançons i cantarelles. ………………………… 8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4B Contes / Històries amb rimes …………………………… 8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4C Emfasitzant rimes  a través del moviment. ……………. 8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4D Paraules rimades. ………………………………………... 8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4E Fem rimes! ………………………………………………… 9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4G Rimes amb accions ……………………………………… 9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4H El llibre de les rimes. ……………………………………..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PARAULES I FRASES: </w:t>
        <w:tab/>
        <w:tab/>
        <w:t>. 5A Introduint la idea de “frase” o “oració” …………………10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5B Introduint la idea de paraula …………………………… 10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5C Escoltant paraules en frases …………………………... 10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5D Exercicis amb paraules curtes i llargues ………………11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5E Paraules en i fora de context. …………………………..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 CONSCIÈNCIA DE SÍL·LABES:</w:t>
        <w:tab/>
        <w:t>. 6A Picant “noms” …………………………………………….. 12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6B Traient una cosa de la capsa …………………………… 12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6C Es successor del rei o la reina ………………………….. 12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6D Escoltar primer, mirar després ………………………….  12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6E El follet parlant I: síl·labes ………………………………. 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SONS INICIAL I FINAL: </w:t>
        <w:tab/>
        <w:tab/>
        <w:t>. 7A Endevina qui és ………………………………………………… 13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7B Paraules diferents, mateix fonema inicial ……………………. 13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7C  Trobant coses: Fonemes inicials …………………………….  13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7D En què estic pensant? …………………………………………  13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7E Parelles de paraules I: Treure un so (anàlisi) ……………….  14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7F Parelles de paraules II: Afegir un so (síntesi) ……………….  14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7G Diferents paraules, el mateix fonema inicial  ………………..  14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7H Trobant coses: Fonemes finals ……………………………….  14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7I La teranyina ………………………………………………………  14 /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FONEMES:</w:t>
        <w:tab/>
        <w:tab/>
        <w:tab/>
        <w:tab/>
        <w:t>. 8A Paraules de dos sons ………………………………………….. 16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8B Paraules de tres sons ………………………………………….  17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8C Grups consonàntics: Afegint i traient sons inicials ………….  17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8D Grups consonàntics: Afegint i traient sons medials ………… 18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8E Construint paraules de quatre sons …………………………..  18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8F Endevinant la paraula …………………………………………..  18</w:t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8G El follet parlant II: Fonemes . …………………………………. 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INTRODUCCIÓ DE 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LETRES I LLETREJAR</w:t>
        <w:tab/>
        <w:tab/>
        <w:t>. 9A Endevina qui: introduint sons i lletres …………………………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. 9B Noms de dibuixos: Sons inicials i lletres …………………….. 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. 9C Estic pensant en una cosa: Sons inicials i lletres ………….. 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. 9D Noms de dibuixos: Sons finals i lletres ……………………….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. 9E Buscant el dibuix: Consonants inicials o finals …………….. . 20 / 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. 9F Introducció a com es lletregen les paraules: afegir una lletra ….. 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. 9G Canviar la lletra ……………………………………………………...  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. 9H Pronunciant paraules ………………………………………….  22 / 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1418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-173355</wp:posOffset>
                </wp:positionV>
                <wp:extent cx="8970010" cy="6043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604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A CONSCIÈNCIA FONOLÒGICA EN EL NEN: UN PROGRAMA DE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ctivitats pensades per ser utilitzades a l’Etapa Infantil  -P3, P4 i P5- a primer de Cicle Inicial i amb alumnes d’Educació Especial, trastorns de llenguatg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pectes a tenir en comp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er els jocs de forma regular i freqüent, uns 15 o 20 minuts diar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ls jocs estan seqüenciats per ordre de dificultat. Cal mantenir la seqüència dels objecti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eure el nivell dels alumnes abans de començar les activitats. “Picar paraules” és una activitat que molts nens de 4 anys poden dominar en un an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n el treball de síl·labes o fonemes, incloure activitats d’anàlisi i de síntesi.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Anàlis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a referència a segmentar les paraules del llenguatge parlat en síl·labes o foneme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Síntes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a referència a combinar síl·labes o fonemes per formar paraules del llenguatge parlat. Habilitats fonamentals per aprendre a llegir i escri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al que els nens es trobin a gust jugant però també aprenent. No esperar que de seguida tots els nens realitzin amb èxit totes les activita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vitar que cap nen se senti fracassat i/o neguitós, per això cal tenir preparades moltes activitats, graduades de les més senzilles a les més complex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troduir nous jocs a mesura que els nens es van familiaritzant  amb uns o que les seves modificacions ja s’hagin treballat. Barrejar jocs coneguts amb nous per mantenir la motivaci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2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 oblidar que l’objectiu principal d’aquest programa és permetre als nens prestar atenció als aspectes fonològics de la parla i, finalment ajudar-los a escoltar i sentir els fonemes en les paraules.  Cal pronunciar les paraules i els sons de forma clara i a poc a poc  i després demanar als nens que ho repeteixin en veu alta per assegurar que ho han entè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6.3pt;height:475.9pt;mso-wrap-distance-left:9.05pt;mso-wrap-distance-right:9.05pt;mso-wrap-distance-top:0pt;mso-wrap-distance-bottom:0pt;margin-top:-13.6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LA CONSCIÈNCIA FONOLÒGICA EN EL NEN: UN PROGRAMA DE CLA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ctivitats pensades per ser utilitzades a l’Etapa Infantil  -P3, P4 i P5- a primer de Cicle Inicial i amb alumnes d’Educació Especial, trastorns de llenguatge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spectes a tenir en comp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0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er els jocs de forma regular i freqüent, uns 15 o 20 minuts diar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ls jocs estan seqüenciats per ordre de dificultat. Cal mantenir la seqüència dels objecti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Veure el nivell dels alumnes abans de començar les activitats. “Picar paraules” és una activitat que molts nens de 4 anys poden dominar en un an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n el treball de síl·labes o fonemes, incloure activitats d’anàlisi i de síntesi. 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Anàlisi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fa referència a segmentar les paraules del llenguatge parlat en síl·labes o fonemes.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Síntesi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fa referència a combinar síl·labes o fonemes per formar paraules del llenguatge parlat. Habilitats fonamentals per aprendre a llegir i escri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al que els nens es trobin a gust jugant però també aprenent. No esperar que de seguida tots els nens realitzin amb èxit totes les activita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vitar que cap nen se senti fracassat i/o neguitós, per això cal tenir preparades moltes activitats, graduades de les més senzilles a les més complex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troduir nous jocs a mesura que els nens es van familiaritzant  amb uns o que les seves modificacions ja s’hagin treballat. Barrejar jocs coneguts amb nous per mantenir la motivaci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2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 oblidar que l’objectiu principal d’aquest programa és permetre als nens prestar atenció als aspectes fonològics de la parla i, finalment ajudar-los a escoltar i sentir els fonemes en les paraules.  Cal pronunciar les paraules i els sons de forma clara i a poc a poc  i després demanar als nens que ho repeteixin en veu alta per assegurar que ho han entè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3 . JOCS D’ESCOLTAR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7835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Objectiu general: Entrenar les habilitats d’escolta selectiva dels s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Objectiu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Activitat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coltant soro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Introduir-los en l’hàbit d’escoltar amb atenció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lls produïts pel propi cos.</w:t>
            </w:r>
          </w:p>
          <w:p>
            <w:pPr>
              <w:pStyle w:val="Normal"/>
              <w:numPr>
                <w:ilvl w:val="0"/>
                <w:numId w:val="40"/>
              </w:numPr>
              <w:ind w:left="0" w:firstLine="4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lls produïts per l’entor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olls produïts per instruments musical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coltant seqüències de soro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oindependiente2"/>
              <w:rPr/>
            </w:pPr>
            <w:r>
              <w:rPr/>
              <w:t>Desenvolupar les habilitats de memòria auditiva a partir de seqüències de soroll i sons del llenguatge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ballar amb els sorolls que es fan dins de l’aula, amb el cos, objectes, materials…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r els sons de manera aïllada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r seqüències de sons; dos, tres…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ercitar l’ús de: primer, segon, tercer…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tufet, on e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oindependiente2"/>
              <w:rPr>
                <w:sz w:val="32"/>
              </w:rPr>
            </w:pPr>
            <w:r>
              <w:rPr/>
              <w:t>Estimular una bona predisposició del nen a escoltar de forma atenta i sensible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nens en cercle asseguts a terra, al mig un que fa com si dormís.  Un nen fa de Patufet i es posa a qualsevol lloc de la classe, fa el soroll d’un animal. El nen que és al mig ha d’assenyalar  cap on és en Patufet i dir a quina part de la sala està situat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magant el desperta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Localitzar un soroll que es barreja amb els sorolls de l’ambient, per localitzar-lo cal que els nens desenvolupin i incrementin les seves habilitats per mantenir una escolta atenta en el temps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en es tapa els ulls. S’amaga un despertador. El nen es destapa els ulls i ha d’intentar trobar el despertador guiant-se pel tic-tac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nens han d’estar callats i no donar cap pist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E</w:t>
            </w:r>
          </w:p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Qui diu què 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Escoltar un soroll determinat i aparellar-lo amb la seva font sonor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sorolls són sons d’animals i les fonts sonores son els mateixos animal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ïu les joguines d’animals i pregunteu: - quin soroll fa aquest animal? I fer les diferents onomatopeies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s endavant es farà amb fonemes i lletres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car llibres de contes on surtin animals que corresponguin als de joguina o als dibuixos que s’han distribuït entre els nens de la classe. Cada vegada que surt un animal dir el soroll que fa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iuxiuejar el n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Que els nens puguin captar un so específic d’entre varis sons similars que ja ha escoltat anteriorme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“nen que escolta”, l’acompanyem a l’altra punta de la classe i se li diu, en secret, el nom d’un dels companys de la class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 tapem els ull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 altres nens asseguts en cercle, xiuxiuegen els seus propis noms. L’adult guia “el nen que escolta” al voltant del cercle, perquè escolti el nom selecciona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 el reconeix, abraça al nen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 joc dels disbar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nvolupar l’habilitat dels nens perquè notin les diferències entre el que esperen escoltar i el que realment escolt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54"/>
              </w:numPr>
              <w:rPr/>
            </w:pPr>
            <w:r>
              <w:rPr/>
              <w:t>Els nens asseguts i amb els ulls tancats.</w:t>
            </w:r>
          </w:p>
          <w:p>
            <w:pPr>
              <w:pStyle w:val="Textoindependiente2"/>
              <w:numPr>
                <w:ilvl w:val="0"/>
                <w:numId w:val="54"/>
              </w:numPr>
              <w:rPr/>
            </w:pPr>
            <w:r>
              <w:rPr/>
              <w:t>Reciteu o llegiu un conte o poema ben conegut per a ells, canvieu paraules de manera que canviï el sentit i no tingui sentit.</w:t>
            </w:r>
          </w:p>
          <w:p>
            <w:pPr>
              <w:pStyle w:val="Textoindependiente2"/>
              <w:numPr>
                <w:ilvl w:val="0"/>
                <w:numId w:val="54"/>
              </w:numPr>
              <w:rPr/>
            </w:pPr>
            <w:r>
              <w:rPr/>
              <w:t>Els nens  han de detectar els canvis, quan es donin.</w:t>
            </w:r>
          </w:p>
          <w:p>
            <w:pPr>
              <w:pStyle w:val="Textoindependiente2"/>
              <w:numPr>
                <w:ilvl w:val="0"/>
                <w:numId w:val="54"/>
              </w:numPr>
              <w:rPr/>
            </w:pPr>
            <w:r>
              <w:rPr/>
              <w:t>Que expliquin perquè està malament.</w:t>
            </w:r>
          </w:p>
          <w:p>
            <w:pPr>
              <w:pStyle w:val="Textoindependiente2"/>
              <w:numPr>
                <w:ilvl w:val="0"/>
                <w:numId w:val="54"/>
              </w:numPr>
              <w:rPr/>
            </w:pPr>
            <w:r>
              <w:rPr/>
              <w:t>El joc es pot repetir amb variacions al llarg de l’any per millorar la consciència fonològica de les paraules, la sintaxi, i  la semàntica del llenguatge dels nens.</w:t>
            </w:r>
          </w:p>
          <w:p>
            <w:pPr>
              <w:pStyle w:val="Textoindependiente2"/>
              <w:numPr>
                <w:ilvl w:val="0"/>
                <w:numId w:val="54"/>
              </w:numPr>
              <w:rPr/>
            </w:pPr>
            <w:r>
              <w:rPr/>
              <w:t>Es pot modificar qualsevol text en diferent grau i nivell , incloent-hi fonemes, paraules, estructures gramaticals i significat. Al principi, cal que els canvis siguin ben perceptibles pels nens.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Utilitzar paraules que signifiquin el contrari ( molt gran per molt petit)</w:t>
            </w:r>
          </w:p>
          <w:p>
            <w:pPr>
              <w:pStyle w:val="Textoindependiente2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Substituir paraules (porquets per gatets)</w:t>
            </w:r>
          </w:p>
          <w:p>
            <w:pPr>
              <w:pStyle w:val="Textoindependiente2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Canviar l’ordre de les paraules</w:t>
            </w:r>
          </w:p>
          <w:p>
            <w:pPr>
              <w:pStyle w:val="Textoindependiente2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Invertir l’ordre dels esdeveniments</w:t>
            </w:r>
          </w:p>
          <w:p>
            <w:pPr>
              <w:pStyle w:val="Textoindependiente2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32"/>
              </w:rPr>
            </w:pPr>
            <w:r>
              <w:rPr/>
              <w:t>Substituir parts de les paraules (rateta per raqueta, caçador per cuçudur…)</w:t>
            </w:r>
          </w:p>
          <w:p>
            <w:pPr>
              <w:pStyle w:val="Textoindependiente2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3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 joc del telè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oindependiente2"/>
              <w:rPr/>
            </w:pPr>
            <w:r>
              <w:rPr/>
              <w:t>Exercitar l’habilitat dels nens a superar distraccions, formes de pronunciació diferents i aspectes similars, mentre escolten el que es diu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58"/>
              </w:numPr>
              <w:rPr/>
            </w:pPr>
            <w:r>
              <w:rPr/>
              <w:t>Els nens asseguts en cercle en grups de 5 nens.</w:t>
            </w:r>
          </w:p>
          <w:p>
            <w:pPr>
              <w:pStyle w:val="Textoindependiente2"/>
              <w:numPr>
                <w:ilvl w:val="0"/>
                <w:numId w:val="58"/>
              </w:numPr>
              <w:rPr/>
            </w:pPr>
            <w:r>
              <w:rPr/>
              <w:t>Xiuxiuejar alguna cosa al nen de l’esquerra, aquest ha de xiuxiuejar el que ha sentit al seu company de l’esquerra i així progressivament.</w:t>
            </w:r>
          </w:p>
          <w:p>
            <w:pPr>
              <w:pStyle w:val="Textoindependiente2"/>
              <w:numPr>
                <w:ilvl w:val="0"/>
                <w:numId w:val="58"/>
              </w:numPr>
              <w:rPr/>
            </w:pPr>
            <w:r>
              <w:rPr/>
              <w:t>Començar amb paraules, després frases més senzilles i frases més complexes.  ((a mesura que els nens van desenvolupant l’habilitat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fer-lo si a l’aula hi ha varis nens amb dificultats de parla i/o llenguatg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3I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Recordes 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Exercitar l’habilitat dels nens en recordar i executar accions en passos seqüenciats, i en general, per desenvolupar l’escolta atenta que es necessita per entendre i seguir instruccions verbals (dues habilitats importants)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Es poden utilitzar imatges.</w:t>
            </w:r>
          </w:p>
          <w:p>
            <w:pPr>
              <w:pStyle w:val="Textoindependiente2"/>
              <w:numPr>
                <w:ilvl w:val="0"/>
                <w:numId w:val="58"/>
              </w:numPr>
              <w:rPr/>
            </w:pPr>
            <w:r>
              <w:rPr/>
              <w:t xml:space="preserve">Començar amb dues accions i augmentar la dificultat: 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numPr>
                <w:ilvl w:val="0"/>
                <w:numId w:val="70"/>
              </w:numPr>
              <w:rPr/>
            </w:pPr>
            <w:r>
              <w:rPr/>
              <w:t>“</w:t>
            </w:r>
            <w:r>
              <w:rPr/>
              <w:t>Vés cap a la taula / Agafa el llapis”</w:t>
            </w:r>
          </w:p>
          <w:p>
            <w:pPr>
              <w:pStyle w:val="Textoindependiente2"/>
              <w:numPr>
                <w:ilvl w:val="0"/>
                <w:numId w:val="70"/>
              </w:numPr>
              <w:rPr/>
            </w:pPr>
            <w:r>
              <w:rPr/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Gateja sota la taula, aixeca’t,  agafa un llibre, somriu”</w:t>
            </w:r>
          </w:p>
          <w:p>
            <w:pPr>
              <w:pStyle w:val="Textoindependiente2"/>
              <w:numPr>
                <w:ilvl w:val="0"/>
                <w:numId w:val="70"/>
              </w:numPr>
              <w:rPr/>
            </w:pPr>
            <w:r>
              <w:rPr/>
              <w:t>“</w:t>
            </w:r>
            <w:r>
              <w:rPr/>
              <w:t>Aguanta’t sobre el teu peu dret. Dóna quatre salts cap a la taula. Agafa dos llapis blaus mentre somrius a la Carme”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numPr>
                <w:ilvl w:val="0"/>
                <w:numId w:val="58"/>
              </w:numPr>
              <w:rPr/>
            </w:pPr>
            <w:r>
              <w:rPr/>
              <w:t>Un nen fa l’acció, els altres escolten i es fixen si el company fa les accions en l’ordre adequat.</w:t>
            </w:r>
          </w:p>
          <w:p>
            <w:pPr>
              <w:pStyle w:val="Textoindependiente2"/>
              <w:numPr>
                <w:ilvl w:val="0"/>
                <w:numId w:val="58"/>
              </w:numPr>
              <w:rPr/>
            </w:pPr>
            <w:r>
              <w:rPr/>
              <w:t>Un nen dóna instruccions a un altre.</w:t>
            </w:r>
          </w:p>
          <w:p>
            <w:pPr>
              <w:pStyle w:val="Textoindependiente2"/>
              <w:numPr>
                <w:ilvl w:val="0"/>
                <w:numId w:val="58"/>
              </w:numPr>
              <w:rPr/>
            </w:pPr>
            <w:r>
              <w:rPr/>
              <w:t>Jugar a “Què mana el rei?”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/>
      </w:pPr>
      <w:r>
        <w:rPr/>
        <w:t>4 . RIMES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7835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Objectiu general: Escoltar i jugar amb les rim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Objectiu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Activitat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4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esies, cançons, cantare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tzar poemes i cançons de cara a augmentar la consciència dels nens als patrons sonors de la parl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ir una o dues rimes i els nens les han d’aprendr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itar en veu baixa, les paraules que rimen en veu alta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Recitar els versos dels poemes per torns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4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es / Històries rima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enyar als nens el sentit i la “mètrica” per adonar-se’n i predir les paraules que rimen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egir en veu alta, exagerant la mètrica i la rima perquè els nens escoltin activament i anticip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gurar que comprenen què vol dir “rimar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.- de contes: . La rateta presumi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. En Patuf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. Els tres porque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4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mfasitzant rimes a través del movi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entrar l’atenció dels nens en la rim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ns asseguts en cercle amb les cames estirades. Endavan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nens canten la cantarella i un al mig, va tocant les cames seguint la cantarell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nen que li toquen la cama coincidint amb l’última paraula rimada  ha d’arronsar la cama. Quan un nen “perd” les dues cames queda elimin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.- La gallina ponicana ( ponicana, setmana, deu, Seu, peu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gar amb altres rim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aules rima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nar-se de que quasi totes les paraules poden ser rimades (no només les de les poesies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diu una paraules i una altra que rimi amb aquesta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 uns quants exemples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car paraules que rimin amb la que es propos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ls nens diran algunes paraules sense sentit, és igual ja que l’objectiu és exercitar rimes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car paraules que rimin amb el nom de cada ne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4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Fem rimes 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enyar als nens a adaptar-se més a les claus fonològiques per generar rimes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Llegir vàries frases que rimin en veu alta posant èmfasi en les paraules rimade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Animar als nens a completar  cada rima en veu al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x.- corre, corre , </w:t>
            </w:r>
            <w:r>
              <w:rPr>
                <w:rFonts w:cs="Arial" w:ascii="Arial" w:hAnsi="Arial"/>
                <w:b/>
                <w:sz w:val="24"/>
              </w:rPr>
              <w:t xml:space="preserve">cavall, </w:t>
            </w:r>
            <w:r>
              <w:rPr>
                <w:rFonts w:cs="Arial" w:ascii="Arial" w:hAnsi="Arial"/>
                <w:sz w:val="24"/>
              </w:rPr>
              <w:t>corre muntanya… (avall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4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 vaixell carregat de 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enyar el nen a respondre ràpid sense un model de rima determinat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ns asseguts en cercle, llencem una pilota a un nen dien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“</w:t>
            </w:r>
            <w:r>
              <w:rPr>
                <w:rFonts w:cs="Arial" w:ascii="Arial" w:hAnsi="Arial"/>
                <w:i/>
                <w:sz w:val="24"/>
              </w:rPr>
              <w:t xml:space="preserve">Un vaixell carregat de … pots” </w:t>
            </w:r>
            <w:r>
              <w:rPr>
                <w:rFonts w:cs="Arial" w:ascii="Arial" w:hAnsi="Arial"/>
                <w:sz w:val="24"/>
              </w:rPr>
              <w:t xml:space="preserve"> el nen ha de dir una paraula que rimi </w:t>
            </w:r>
            <w:r>
              <w:rPr>
                <w:rFonts w:cs="Arial" w:ascii="Arial" w:hAnsi="Arial"/>
                <w:i/>
                <w:sz w:val="24"/>
              </w:rPr>
              <w:t xml:space="preserve">“gots” </w:t>
            </w:r>
            <w:r>
              <w:rPr>
                <w:rFonts w:cs="Arial" w:ascii="Arial" w:hAnsi="Arial"/>
                <w:sz w:val="24"/>
              </w:rPr>
              <w:t>i retornar la pilota. Així amb tots els nen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 s’acaben les rimes, introduir una rima nova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a nen llença la pilota a un company.</w:t>
            </w:r>
          </w:p>
          <w:p>
            <w:pPr>
              <w:pStyle w:val="Textoindependiente2"/>
              <w:rPr/>
            </w:pPr>
            <w:r>
              <w:rPr/>
              <w:t>(cal que el ritme del joc sigui ràpi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4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imes amb acc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 progressar els nens cap a un nou nivell de la consciència fonològica, fixant-se en l’arrel de les paraules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cessitem dibuixos amb accions de diferents terminacions de gerund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s grups. Implica atenció a la rima i a la construcció de fras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artir els dibuix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’ensenya el dibuix i diem la frase corresponent: </w:t>
            </w:r>
            <w:r>
              <w:rPr>
                <w:rFonts w:cs="Arial" w:ascii="Arial" w:hAnsi="Arial"/>
                <w:i/>
                <w:sz w:val="24"/>
              </w:rPr>
              <w:t xml:space="preserve">“el gos està saltant” </w:t>
            </w:r>
            <w:r>
              <w:rPr>
                <w:rFonts w:cs="Arial" w:ascii="Arial" w:hAnsi="Arial"/>
                <w:sz w:val="24"/>
              </w:rPr>
              <w:t xml:space="preserve">Es diu als nens que busquin qui té un dibuix que l’acció rimi amb </w:t>
            </w:r>
            <w:r>
              <w:rPr>
                <w:rFonts w:cs="Arial" w:ascii="Arial" w:hAnsi="Arial"/>
                <w:i/>
                <w:sz w:val="24"/>
              </w:rPr>
              <w:t>“saltant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4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 llibre dels ri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ebrar i exhibir el domini que cada nen  ha assolit amb les rimes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da nen s’inventarà una rima , el mestre l’escriurà i el nen farà el dibuix en un full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 tots hagin acabat, es farà un llibre i es fotocopiarà perquè cada nen tingui un exempla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/>
      </w:pPr>
      <w:r>
        <w:rPr/>
        <w:t>5 . PARAULES I FRASES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7835"/>
      </w:tblGrid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Objectiu general: Donar als alumnes una consciència bàsica sobre les paraules i les fras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Objectiu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Activitat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5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int la idea de “frase” o “oració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Introduir els nens en la noció de “frase”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icació molt senzilla del que és una frase.(és com una història que ens explica alguna cosa)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ar exemples de frase utilitzant els noms dels nens com a subjecte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nar algunes frases sense verb (no son una frase perquè no ens diu el que fan o el que passa). Completar-les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enyar que una frase necessita un subjecte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mar als nens a fer frases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nvolupar frases sobre dibuixos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tar frases i dir si ho són o n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5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int la idea de “paraula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ir els nens en la idea de que les frases estan fets per cadenes de paraules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ir una frase de dues paraules monosíl·labes. “</w:t>
            </w:r>
            <w:r>
              <w:rPr>
                <w:rFonts w:cs="Arial" w:ascii="Arial" w:hAnsi="Arial"/>
                <w:i/>
                <w:sz w:val="24"/>
              </w:rPr>
              <w:t>En Marc beu”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icar que la frase té dues parts, dues paraules. (amb dues targetes)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struir una nova frase amb 3 paraules </w:t>
            </w:r>
            <w:r>
              <w:rPr>
                <w:rFonts w:cs="Arial" w:ascii="Arial" w:hAnsi="Arial"/>
                <w:i/>
                <w:sz w:val="24"/>
              </w:rPr>
              <w:t>“La Pepa seu bé”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ina és més llarga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parar els articles però que es vegin junt als noms. Explicar que són paraules que sempre van al costat del nom però que no hi estan enganxades)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coltar paraules en fra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orçar la consciència de paraula en els nens fent que se les representi com a blocs separats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ar a cada nen 6 o 7 quadrats de cartró, cadascun dels quals representarà les paraules en una frase que construireu (cada paraula un bloc)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renglerar-los d’esquerra a dreta, mentre es va dient la frase, a poc a poc, fent una pausa clara entre paraula i paraula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etir la frase, assenyalant cadascun dels seus blocs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nçar amb frases curtes, augmentar la llargada a poc a poc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tzar paraules monosíl·labes fins que hagin fet el capítol de les síl·lab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5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rcicis amb paraules curtes i llarg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orçar la consciència de paraula de forma més específica, per ajudar a comprendre que les paraules es defineixen pel seu significat  i poden ser llargues o curtes independentment del seu significat o sentit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dir entre dues paraules quina és fonològicament  més llarg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x.- </w:t>
            </w:r>
            <w:r>
              <w:rPr>
                <w:rFonts w:cs="Arial" w:ascii="Arial" w:hAnsi="Arial"/>
                <w:i/>
                <w:sz w:val="24"/>
              </w:rPr>
              <w:t>“gos – papallona” (Els nens es resisteixen a acceptar que la paraula “papallona” és més llarga que la paraula “gos”)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Pronunciar un parell de paraules </w:t>
            </w:r>
            <w:r>
              <w:rPr>
                <w:rFonts w:cs="Arial" w:ascii="Arial" w:hAnsi="Arial"/>
                <w:i/>
                <w:sz w:val="24"/>
              </w:rPr>
              <w:t xml:space="preserve">“cotxe – ambulància” </w:t>
            </w:r>
            <w:r>
              <w:rPr>
                <w:rFonts w:cs="Arial" w:ascii="Arial" w:hAnsi="Arial"/>
                <w:sz w:val="24"/>
              </w:rPr>
              <w:t>preguntar als nens quina pensen que és més llarga. Quan hagin contestat, ensenyar les paraules escrites, per comprovar si la seva apreciació és correct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5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aules en i fora del contex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orçar el punt de que una paraula és una paraula per ella mateixa o pel context de la mateixa manera que el sentit del llenguatge depèn de les paraules específiques i del seu ordre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ada nen se li assigna una paraula d’una rima familiar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itar la rima completa per veure el seu lloc a les frases, si es diu en un altre ordre la frase no té sentit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lir una rima familiar i adjudiqueu una paraula a cada nen, posats en fila d’esquerra a dreta, cadascun diu la seva paraula per ordre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 es canvien de lloc i repeteixen la seva paraula, canvia el senti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rPr/>
      </w:pPr>
      <w:r>
        <w:rPr/>
        <w:t>6 . CONSCIÈNCIA DE SÍL·LABA</w:t>
      </w:r>
    </w:p>
    <w:tbl>
      <w:tblPr>
        <w:tblW w:w="14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7553"/>
      </w:tblGrid>
      <w:tr>
        <w:trPr/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bjectiu general: Introduir la idea de que les paraules estan formades per cadenes d’unitat més petites, les síl·lab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Objectiu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Activitat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6A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>“</w:t>
            </w:r>
            <w:r>
              <w:rPr>
                <w:rFonts w:cs="Arial" w:ascii="Arial" w:hAnsi="Arial"/>
                <w:b/>
                <w:sz w:val="28"/>
              </w:rPr>
              <w:t>Picant” no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Introduir els nens en la naturalesa de les síl·labes iniciant-los en picar i comptar les síl·labes dels seus propis nom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ir el primer nom, síl·laba per síl·laba, picant de mans en cadascuna d’elles, abans de que els nens diguin i piquin tot el nom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icar els noms de tots els nens, també els cognoms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manar:</w:t>
            </w:r>
          </w:p>
          <w:p>
            <w:pPr>
              <w:pStyle w:val="Heading7"/>
              <w:jc w:val="left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quantes síl·labes heu sentit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6B</w:t>
            </w:r>
          </w:p>
          <w:p>
            <w:pPr>
              <w:pStyle w:val="Textoindependiente3"/>
              <w:rPr>
                <w:b w:val="false"/>
                <w:b w:val="false"/>
                <w:sz w:val="32"/>
              </w:rPr>
            </w:pPr>
            <w:r>
              <w:rPr/>
              <w:t>Traient una cosa de la cap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7"/>
              <w:numPr>
                <w:ilvl w:val="0"/>
                <w:numId w:val="8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Reforçar l’habilitat dels nens per analitzar paraules en síl·labes demanant-los que piquin i comptin síl·labes en una varietat de diferents paraule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erents objectes dins d’una capsa, de diferent nombre de síl·labes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buixos d’objectes familiars, centres d’interès…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en amb els ulls tancats agafa un objecte i diu que és. Tots els nens repeteixen el nom picant les síl·labe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guntar quantes síl·labes han sentit.</w:t>
            </w:r>
          </w:p>
          <w:p>
            <w:pPr>
              <w:pStyle w:val="Heading7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6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oindependiente3"/>
              <w:rPr>
                <w:b w:val="false"/>
                <w:b w:val="false"/>
                <w:sz w:val="32"/>
              </w:rPr>
            </w:pPr>
            <w:r>
              <w:rPr/>
              <w:t>El successor del rei o de la re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  <w:sz w:val="24"/>
              </w:rPr>
              <w:t>Fer evidents els ritmes de les paraules a partir de moviments repetitius</w:t>
            </w:r>
            <w:r>
              <w:rPr>
                <w:sz w:val="24"/>
              </w:rPr>
              <w:t>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r una corona pel rei o reina designat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nens en cercle, al voltant del rei. El rei dóna una ordre (un verb d’acció)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Els nens han d’executar l’acció al ritme de les síl·labes. Ex.- </w:t>
            </w:r>
            <w:r>
              <w:rPr>
                <w:rFonts w:cs="Arial" w:ascii="Arial" w:hAnsi="Arial"/>
                <w:i/>
                <w:sz w:val="24"/>
              </w:rPr>
              <w:t xml:space="preserve">“caminar” </w:t>
            </w:r>
            <w:r>
              <w:rPr>
                <w:rFonts w:cs="Arial" w:ascii="Arial" w:hAnsi="Arial"/>
                <w:sz w:val="24"/>
              </w:rPr>
              <w:t>fent que cada síl·laba coincideixi amb un pas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es accions: picar de mans, beure, cosir, girar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6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coltar primer, mirar despré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enyar els nens com sintetitzar síl·labes una a una en paraules conegude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buixos o fotografies d’objectes familiar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 els noms síl·laba per síl·laba, marcant les pauses; els nens han d’endevinar el nom de cada dibuix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rés repetir el nom normal i síl·laba per síl·laba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6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 follet parlant I: síl·lab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orçar l’habilitat dels alumnes a sintetitzar paraules a partir de síl·labes separade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ure en cercle i explicar un conte: </w:t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Un follet petit feia regals a les persones, els hi deia el nom del regal en síl·labes i no els hi donava fins que endevinaven el nom”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en fa de follet i reparteix els regals, els nens han d’endevinar que é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Heading7"/>
        <w:rPr/>
      </w:pPr>
      <w:r>
        <w:rPr/>
        <w:t>7 . SONS INICIALS I FINALS</w:t>
      </w:r>
    </w:p>
    <w:tbl>
      <w:tblPr>
        <w:tblW w:w="14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7553"/>
      </w:tblGrid>
      <w:tr>
        <w:trPr/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Objectiu general: Iniciar els nens en la naturalesa i existència dels fonem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Objectiu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Activitats</w:t>
            </w:r>
          </w:p>
        </w:tc>
      </w:tr>
      <w:tr>
        <w:trPr>
          <w:trHeight w:val="238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7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8"/>
              <w:rPr/>
            </w:pPr>
            <w:r>
              <w:rPr/>
              <w:t>Endevina qui é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Introduir  dos conceptes claus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 sonen els fonemes de forma aïllada quan parlem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e els fonemes formen part  de les paraules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nens han d’escoltar atentament i discriminar els fonemes mentre tracten de relacionar-los amb els noms de qui formen part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Arial" w:ascii="Arial" w:hAnsi="Arial"/>
                <w:sz w:val="24"/>
              </w:rPr>
              <w:t>Asseguts en cercle, la mestra diu: -</w:t>
            </w:r>
            <w:r>
              <w:rPr>
                <w:rFonts w:cs="Arial" w:ascii="Arial" w:hAnsi="Arial"/>
                <w:i/>
                <w:sz w:val="24"/>
              </w:rPr>
              <w:t xml:space="preserve">“endevineu quin nom vaig a dir ara”; </w:t>
            </w:r>
            <w:r>
              <w:rPr>
                <w:rFonts w:cs="Arial" w:ascii="Arial" w:hAnsi="Arial"/>
                <w:sz w:val="24"/>
              </w:rPr>
              <w:t xml:space="preserve"> pronunciar el fonema inicial del nom d’un nen.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 tots els noms dels nens que comencin per aquell fonema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Fer-ho els nens: - </w:t>
            </w:r>
            <w:r>
              <w:rPr>
                <w:rFonts w:cs="Arial" w:ascii="Arial" w:hAnsi="Arial"/>
                <w:i/>
                <w:sz w:val="24"/>
              </w:rPr>
              <w:t xml:space="preserve">“ estic pensant en un nom que comença amb… </w:t>
            </w:r>
            <w:r>
              <w:rPr>
                <w:rFonts w:cs="Arial" w:ascii="Arial" w:hAnsi="Arial"/>
                <w:sz w:val="24"/>
              </w:rPr>
              <w:t>(so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7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aules diferents, mateix fonema inic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orçar el concepte de que cada fonema pot estar en moltes paraules diferents i invitar als nens a parar atenció de com se senten els fonemes quan són articulat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·leccions de tres o quatre dibuixos  per a cada fonema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nçar amb sons fricatius o consonant senzilla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lir una col·lecció i identificar el nom dels objectes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en agafi un dibuix i l’anomeni, repetiu el nom allargant la consonant inicial, fer que tots els nens ho repeteixin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r repetint el mateix amb els diferents dibuixos de la col·lecció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guntar: -</w:t>
            </w:r>
            <w:r>
              <w:rPr>
                <w:rFonts w:cs="Arial" w:ascii="Arial" w:hAnsi="Arial"/>
                <w:i/>
                <w:sz w:val="24"/>
              </w:rPr>
              <w:t>“comencen aquestes dues paraules amb el mateix so ? – amb quin so comencen ?  Sí, les dues comencen amb el so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7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obant coses: fonemes inicia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iar la consciència dels nens  als fonemes inicials fent que comparin, contrastin i, eventualment, identifiquin els sons inicials de diferents paraule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matges de diferents paraules, el mateix fonema  inicial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ampar els dibuixos enmig d’un cercle, els nens han de buscar els dibuixos que comencin amb el so que s’ha treballat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 un nen troba un dibuix diu el nom i el fonema inicial.</w:t>
            </w:r>
          </w:p>
        </w:tc>
      </w:tr>
      <w:tr>
        <w:trPr>
          <w:trHeight w:val="1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 què estic pensant…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ocar paraules de memòria basades en el fonema inicial i desenvolupar les habilitats de raonament dels nens i de resolució de probleme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r a la classe: </w:t>
            </w:r>
            <w:r>
              <w:rPr>
                <w:rFonts w:cs="Arial" w:ascii="Arial" w:hAnsi="Arial"/>
                <w:i/>
                <w:sz w:val="24"/>
              </w:rPr>
              <w:t>“Ara jugarem a un joc que es diu “en què estic pensant…? Pensaré en alguna cosa i vosaltres heu d’endevinar el que és. Us donaré pistes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 pista.- El fonema inicial de la paraula pensad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rés pistes que facin referència al significat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E</w:t>
            </w:r>
          </w:p>
          <w:p>
            <w:pPr>
              <w:pStyle w:val="Textoindependiente3"/>
              <w:rPr/>
            </w:pPr>
            <w:r>
              <w:rPr/>
              <w:t>Parelles de paraules I: treure un 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anàli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judar els nens a separar els sons d’una paraula prescindint del seu significat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guts en cercle, explicar que , quan traiem un so d’una paraula¡, ens trobem una altra paraula difer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x.- </w:t>
            </w:r>
            <w:r>
              <w:rPr>
                <w:rFonts w:cs="Arial" w:ascii="Arial" w:hAnsi="Arial"/>
                <w:i/>
                <w:sz w:val="24"/>
              </w:rPr>
              <w:t xml:space="preserve">Full – ull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-ho i fer que els nens ho repeteixin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obrir quin element s’ha tret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dar els nens pel seu nom, sense el so inicia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7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elles de paraules II: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Afegir un 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síntes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ir els nens en el repte de sintetitzar paraules a partir de fonemes separat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guts en cercle, explicar que podem construir paraules noves afegint un so s una altra parau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x.- </w:t>
            </w:r>
            <w:r>
              <w:rPr>
                <w:rFonts w:cs="Arial" w:ascii="Arial" w:hAnsi="Arial"/>
                <w:i/>
                <w:sz w:val="24"/>
              </w:rPr>
              <w:t>ou – no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-ho i fer que els nens ho repeteixi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ballar-ho gradualment, des de les consonants inicials més senzilles a les més difícils; els últims els grups consonàntic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 frases amb les parelles que surt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7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ferents paraules, el mateix fonema fi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judar els nens a descobrir i identificar els fonemes finals de la paraula explorant  la sev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iculació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l·leccions o sèries de tres o quatre dibuixos d’objectes diferents però que el seu nom acabi amb el mateix fonem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x.- </w:t>
            </w:r>
            <w:r>
              <w:rPr>
                <w:rFonts w:cs="Arial" w:ascii="Arial" w:hAnsi="Arial"/>
                <w:i/>
                <w:sz w:val="24"/>
              </w:rPr>
              <w:t>/m/ raïm, ram, fum, llu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obant coses: fonemes fina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iar la consciència dels nens als fonemes finals animant-los a comparar, contrastar i, eventualment, identificar el so final amb una varietat de paraule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juga com “Trobant coses: fonemes inicials”, excepte que es centra l’atenció en els fonemes finals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ampar els dibuixos enmig d’un cercle. Els nens han de trobar aquells dibuixos els noms dels quals acabin amb un fonema determinat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 un nen troba un dibuix diu el nom i el fonema fina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jc w:val="left"/>
              <w:rPr/>
            </w:pPr>
            <w:r>
              <w:rPr/>
              <w:t>La terany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ctar els nens que encara presenten dificultats amb els fonemes i per oferir un entreteniment físic divertit als nen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guts en cercle, fer rodar un cabdell de cordill d’un nen a l’altre a mesura que va responent. A mesura que el cordill rodola de nen a nen es forma una  gran teranyina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 s’ha acabat de formar la teranyina, es pot fer aixecar els nens mentre es canta una cançó sobre una aranya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ment, es torna a cabdellar el cordill, rodolant el cabdell de nen a nen, a l’inrevés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lles de paraules 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icar als nens que es poden crear noves paraules traient el primer so d’alguna altra paraula. Repasseu les parelles de “Parelles de paraules I”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 xml:space="preserve">Ex.- </w:t>
            </w:r>
            <w:r>
              <w:rPr>
                <w:rFonts w:cs="Arial" w:ascii="Arial" w:hAnsi="Arial"/>
                <w:i/>
                <w:sz w:val="24"/>
              </w:rPr>
              <w:t xml:space="preserve">“rrrram / am”. </w:t>
            </w:r>
            <w:r>
              <w:rPr>
                <w:rFonts w:cs="Arial" w:ascii="Arial" w:hAnsi="Arial"/>
                <w:sz w:val="24"/>
              </w:rPr>
              <w:t>Repetir-ho</w:t>
            </w:r>
            <w:r>
              <w:rPr>
                <w:rFonts w:cs="Arial" w:ascii="Arial" w:hAnsi="Arial"/>
                <w:i/>
                <w:sz w:val="24"/>
              </w:rPr>
              <w:t xml:space="preserve">. </w:t>
            </w:r>
            <w:r>
              <w:rPr>
                <w:rFonts w:cs="Arial" w:ascii="Arial" w:hAnsi="Arial"/>
                <w:sz w:val="24"/>
              </w:rPr>
              <w:t>Fer rodar el cabdell cap a un n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>I preguntar : -</w:t>
            </w:r>
            <w:r>
              <w:rPr>
                <w:rFonts w:cs="Arial" w:ascii="Arial" w:hAnsi="Arial"/>
                <w:i/>
                <w:sz w:val="24"/>
              </w:rPr>
              <w:t xml:space="preserve">“quin so he tret”. </w:t>
            </w:r>
            <w:r>
              <w:rPr>
                <w:rFonts w:cs="Arial" w:ascii="Arial" w:hAnsi="Arial"/>
                <w:sz w:val="24"/>
              </w:rPr>
              <w:t xml:space="preserve">El nen ha d’agafar el cabdell i dir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</w:rPr>
              <w:t>“rrrram… am…rr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lles de paraules I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poden crear noves paraules afegint un so al començament d’una altra paraula. Repasseu les parelles de “Parelles de paraules II”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 xml:space="preserve">Ex.- </w:t>
            </w:r>
            <w:r>
              <w:rPr>
                <w:rFonts w:cs="Arial" w:ascii="Arial" w:hAnsi="Arial"/>
                <w:i/>
                <w:sz w:val="24"/>
              </w:rPr>
              <w:t xml:space="preserve">“ssss…alt”. </w:t>
            </w:r>
            <w:r>
              <w:rPr>
                <w:rFonts w:cs="Arial" w:ascii="Arial" w:hAnsi="Arial"/>
                <w:sz w:val="24"/>
              </w:rPr>
              <w:t>Repetir-ho</w:t>
            </w:r>
            <w:r>
              <w:rPr>
                <w:rFonts w:cs="Arial" w:ascii="Arial" w:hAnsi="Arial"/>
                <w:i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Fer rodar el cabdell cap a un nen  que ha de respondre: </w:t>
            </w:r>
            <w:r>
              <w:rPr>
                <w:rFonts w:cs="Arial" w:ascii="Arial" w:hAnsi="Arial"/>
                <w:i/>
                <w:sz w:val="24"/>
              </w:rPr>
              <w:t>“ssss…alt” “salt”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 xml:space="preserve">Diem </w:t>
            </w:r>
            <w:r>
              <w:rPr>
                <w:rFonts w:cs="Arial" w:ascii="Arial" w:hAnsi="Arial"/>
                <w:i/>
                <w:sz w:val="24"/>
              </w:rPr>
              <w:t xml:space="preserve">“fff…oca” </w:t>
            </w:r>
            <w:r>
              <w:rPr>
                <w:rFonts w:cs="Arial" w:ascii="Arial" w:hAnsi="Arial"/>
                <w:sz w:val="24"/>
              </w:rPr>
              <w:t xml:space="preserve">Els nens ho repeteixen.El nen fa rodolar el cabdell cap a un altre dient </w:t>
            </w:r>
            <w:r>
              <w:rPr>
                <w:rFonts w:cs="Arial" w:ascii="Arial" w:hAnsi="Arial"/>
                <w:i/>
                <w:sz w:val="24"/>
              </w:rPr>
              <w:t>“fff…oca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7"/>
        <w:rPr/>
      </w:pPr>
      <w:r>
        <w:rPr/>
        <w:t>8 . FONEMES</w:t>
      </w:r>
    </w:p>
    <w:tbl>
      <w:tblPr>
        <w:tblW w:w="14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7553"/>
      </w:tblGrid>
      <w:tr>
        <w:trPr/>
        <w:tc>
          <w:tcPr>
            <w:tcW w:w="1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bjectiu general: Desenvolupar un nivell de consciència fonològica en els joves lectors i escriptor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Objectiu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Activitat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aules de dos s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ir els nens en el repte d’analitzar les síl·labes en els fonemes o de sintetitzar síl·labes a partir de foneme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cessitem fitxes o blocs de diferents colors i targes amb dibuixos de paraules de dos foneme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er fer l’anàlisi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àlisi: Un nen agafa un dibuix i diu el que representa. Repetir-li la paraula a poc a poc  i marcant molt la pausa </w:t>
            </w:r>
            <w:r>
              <w:rPr>
                <w:rFonts w:cs="Arial" w:ascii="Arial" w:hAnsi="Arial"/>
                <w:i/>
                <w:sz w:val="24"/>
              </w:rPr>
              <w:t>(“m…à”)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s els nens repeteixen la paraula de la mateixa manera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mestre col·loca els dos blocs de diferent color sota el dibuix mentre diu el so que representa cadascun d’ell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nens repeteixen la paraula, so per so, mentre representen els sons amb les seves fitxes o bloc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íntesi:  Escollir un dibuix , posar-lo al revés que els nens no el vegin. 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mestre diu el nom del dibuix, fonema per fonema, i posa els blocs a sota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tre assenyaleu els blocs el nen ha de repetir els fonemes una i altra vegada, cada vegada més de pressa,  fins que captin el joc de l’anàlisi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nens aixequen la mà quan saben quin dibuix és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iar-ho amb verbs, articles, adverbis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8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aules de tres s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 xml:space="preserve">Ampliar l’anàlisi i síntesi dels fonemes en paraules de consonant (C) – vocal (V) – consonant  ( C )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s fitxes o blocs de colo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Comenceu dient una paraula de dos sons: </w:t>
            </w:r>
            <w:r>
              <w:rPr>
                <w:rFonts w:cs="Arial" w:ascii="Arial" w:hAnsi="Arial"/>
                <w:i/>
                <w:sz w:val="24"/>
              </w:rPr>
              <w:t xml:space="preserve">“m…à” </w:t>
            </w:r>
            <w:r>
              <w:rPr>
                <w:rFonts w:cs="Arial" w:ascii="Arial" w:hAnsi="Arial"/>
                <w:sz w:val="24"/>
              </w:rPr>
              <w:t>diferenciant cada s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nens repeteixen la paraula mostrant els dos blocs de diferent col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plicar que les paraules poden tenir més de dos sons, diem </w:t>
            </w:r>
            <w:r>
              <w:rPr>
                <w:rFonts w:cs="Arial" w:ascii="Arial" w:hAnsi="Arial"/>
                <w:i/>
                <w:sz w:val="24"/>
              </w:rPr>
              <w:t xml:space="preserve">“m…a…r”. </w:t>
            </w:r>
            <w:r>
              <w:rPr>
                <w:rFonts w:cs="Arial" w:ascii="Arial" w:hAnsi="Arial"/>
                <w:sz w:val="24"/>
              </w:rPr>
              <w:t>Els nens repeteixen la paraula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col·loca un tercer bloc, dient la paraula completa, fonema per fonema, mentre es senyala cada bloc d’esquerra a dre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ctivitat es divideix en tres estadis: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’anàlisi a la síntesi: els nens han de percebre que es pot crear una nova paraula afegint un fonema a una paraula de dos son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Fer l’activitat amb els blocs. Comparar </w:t>
            </w:r>
            <w:r>
              <w:rPr>
                <w:rFonts w:cs="Arial" w:ascii="Arial" w:hAnsi="Arial"/>
                <w:i/>
                <w:sz w:val="24"/>
              </w:rPr>
              <w:t>“o…u” i “b…o…u”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Utilitzar-la en una frase </w:t>
            </w:r>
            <w:r>
              <w:rPr>
                <w:rFonts w:cs="Arial" w:ascii="Arial" w:hAnsi="Arial"/>
                <w:i/>
                <w:sz w:val="24"/>
              </w:rPr>
              <w:t>“Avui menjarem ou ferrat”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a síntesi a l’anàlisi: demostrar que es poden construir paraules de dos sons traient-ne un a una paraula de tres sons (paraules amb sentit i sense sentit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àlisi i síntesi: Els nens utilitzen els seus coneixements per determinar el nombre de sons que hi ha en paraules de dos i tres son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8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ups consonàntics: Afegir i treure sons inicia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ir els nens en l’estructura fonèmica dels grups consonàntic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s blocs de fitxes per ne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ctivitat es divideix en els tres estadis anteriors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’introdueix la idea de que els grups consonàntics es creen afegint una consonant davant de l’altr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 xml:space="preserve">Ex.- </w:t>
            </w:r>
            <w:r>
              <w:rPr>
                <w:rFonts w:cs="Arial" w:ascii="Arial" w:hAnsi="Arial"/>
                <w:i/>
                <w:sz w:val="24"/>
              </w:rPr>
              <w:t xml:space="preserve">“La. La nena corre molt” </w:t>
            </w:r>
            <w:r>
              <w:rPr>
                <w:rFonts w:cs="Arial" w:ascii="Arial" w:hAnsi="Arial"/>
                <w:sz w:val="24"/>
              </w:rPr>
              <w:t xml:space="preserve">Repetir i separar en blocs </w:t>
            </w:r>
            <w:r>
              <w:rPr>
                <w:rFonts w:cs="Arial" w:ascii="Arial" w:hAnsi="Arial"/>
                <w:i/>
                <w:sz w:val="24"/>
              </w:rPr>
              <w:t>“l…a”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ir una paraula nova que rimi amb la primera </w:t>
            </w:r>
            <w:r>
              <w:rPr>
                <w:rFonts w:cs="Arial" w:ascii="Arial" w:hAnsi="Arial"/>
                <w:i/>
                <w:sz w:val="24"/>
              </w:rPr>
              <w:t xml:space="preserve">“p…l…a” </w:t>
            </w:r>
            <w:r>
              <w:rPr>
                <w:rFonts w:cs="Arial" w:ascii="Arial" w:hAnsi="Arial"/>
                <w:sz w:val="24"/>
              </w:rPr>
              <w:t xml:space="preserve">dir i afegir el bloc. Repetir la paraula. 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ostra, que ells poden, tot parlant, treure una consonant d’un grup consonàntic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tzar aquest coneixement per determinar el nombre de sons en paraules que poden o no començar per grups consonàntic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Heading9"/>
              <w:rPr/>
            </w:pPr>
            <w:r>
              <w:rPr/>
              <w:t>8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ups consonàntics: Afegint i traient sons media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nvolupar de forma explícita la consciència sobre l’estructura dels grups consonàntics inicials ensenyant als nens a afegir i treure els fonemes medial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divideix en tres estadis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 una paraula de dos fonemes que comenci amb una consonant i construïu una frase per assegurar la comprensió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 xml:space="preserve">Ex.- </w:t>
            </w:r>
            <w:r>
              <w:rPr>
                <w:rFonts w:cs="Arial" w:ascii="Arial" w:hAnsi="Arial"/>
                <w:i/>
                <w:sz w:val="24"/>
              </w:rPr>
              <w:t xml:space="preserve">“t…o”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 xml:space="preserve">“Quan parlem, hem de fer servir un to de veu més baix” </w:t>
            </w:r>
            <w:r>
              <w:rPr>
                <w:rFonts w:cs="Arial" w:ascii="Arial" w:hAnsi="Arial"/>
                <w:sz w:val="24"/>
              </w:rPr>
              <w:t xml:space="preserve"> Repetir i posar els blocs de col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Introduir una nova paraula </w:t>
            </w:r>
            <w:r>
              <w:rPr>
                <w:rFonts w:cs="Arial" w:ascii="Arial" w:hAnsi="Arial"/>
                <w:i/>
                <w:sz w:val="24"/>
              </w:rPr>
              <w:t xml:space="preserve">“t…r…o” </w:t>
            </w:r>
            <w:r>
              <w:rPr>
                <w:rFonts w:cs="Arial" w:ascii="Arial" w:hAnsi="Arial"/>
                <w:sz w:val="24"/>
              </w:rPr>
              <w:t xml:space="preserve"> . Els nens repeteixen i            modifiquen la col·locació dels blocs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revés que el punt 1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elles paraules que rimin de dos i tres sons com “to - </w:t>
            </w:r>
            <w:r>
              <w:rPr>
                <w:rFonts w:cs="Arial" w:ascii="Arial" w:hAnsi="Arial"/>
                <w:i/>
                <w:sz w:val="24"/>
              </w:rPr>
              <w:t>“tro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alitzar una de les paraules (context)  i posar els bloc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ar l’altra paraula i analitzar-la, posar els bloc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8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struir paraules de quatre s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iar la paraula i la síntesi a paraules de quatre son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tre blocs per nen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Diem una paraula de tres sons </w:t>
            </w:r>
            <w:r>
              <w:rPr>
                <w:rFonts w:cs="Arial" w:ascii="Arial" w:hAnsi="Arial"/>
                <w:i/>
                <w:sz w:val="24"/>
              </w:rPr>
              <w:t xml:space="preserve">“p…a…l” </w:t>
            </w:r>
            <w:r>
              <w:rPr>
                <w:rFonts w:cs="Arial" w:ascii="Arial" w:hAnsi="Arial"/>
                <w:sz w:val="24"/>
              </w:rPr>
              <w:t xml:space="preserve"> Repetir i representar amb els blocs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cordar que si traiem un so també podem formar una nova paraula. </w:t>
            </w:r>
            <w:r>
              <w:rPr>
                <w:rFonts w:cs="Arial" w:ascii="Arial" w:hAnsi="Arial"/>
                <w:i/>
                <w:sz w:val="24"/>
              </w:rPr>
              <w:t xml:space="preserve">“pa” </w:t>
            </w:r>
            <w:r>
              <w:rPr>
                <w:rFonts w:cs="Arial" w:ascii="Arial" w:hAnsi="Arial"/>
                <w:sz w:val="24"/>
              </w:rPr>
              <w:t xml:space="preserve"> Els nens modifiquen els blocs i tornen a representar </w:t>
            </w:r>
            <w:r>
              <w:rPr>
                <w:rFonts w:cs="Arial" w:ascii="Arial" w:hAnsi="Arial"/>
                <w:i/>
                <w:sz w:val="24"/>
              </w:rPr>
              <w:t>“pal”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ves paraules poden ser construïdes afegint un quart so a paraules de tres sons. Presentem </w:t>
            </w:r>
            <w:r>
              <w:rPr>
                <w:rFonts w:cs="Arial" w:ascii="Arial" w:hAnsi="Arial"/>
                <w:i/>
                <w:sz w:val="24"/>
              </w:rPr>
              <w:t>“p…a…l…a”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·loqueu el nou bloc a la dreta dels altres blocs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etiu cada fonema  i assenyaleu cada bloc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rés es comença amb una paraula de tres s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8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devinant la parau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uar el progrés dels nens i la seguretat en relació a l’anàlisi fonèmic i a la segmentació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s asseguts en cercle, al mig dibuixos de paraules monosil·làbiques cara avall. Un nen escull un dels dibuixos, sense que els altres els vegin. El nen diu el primer fonema  i tots ho repeteixen, diu el segon i tots ho repeteixen … i així tots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nens identifiquen el dibuix secre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8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l follet parlant II: Fone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orçar l’habilitat dels alumnes per sintetitzar paraules a partir de fonemes separats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nens asseguts en cercle, el mestre explica el conte del follet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aquest cas el follet descriu el s  regals fonema per fonem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7"/>
        <w:rPr/>
      </w:pPr>
      <w:r>
        <w:br w:type="page"/>
      </w:r>
      <w:r>
        <w:rPr/>
        <w:t>9 . INTRODUCCIÓ DE LES LLETRES I LLETREJAR</w:t>
      </w:r>
    </w:p>
    <w:tbl>
      <w:tblPr>
        <w:tblW w:w="14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  <w:gridCol w:w="7268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bjectiu general: Introduir els nens en la noció de que cada fonema està representat per una lletra i que la seqüència de fonemes que composa una paraula està representat, d’esquerra a dreta, per la seqüència de lletres que composa el seu lletrej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Heading7"/>
              <w:rPr/>
            </w:pPr>
            <w:r>
              <w:rPr/>
              <w:t>Objectiu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ctivitat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9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devinant qui: Introduint sons i llet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Introduir les correspondències lletra-so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tivitat referencial: 7 A : Endevineu qu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20" w:leader="none"/>
              </w:tabs>
              <w:ind w:left="420" w:hanging="360"/>
              <w:rPr/>
            </w:pPr>
            <w:r>
              <w:rPr>
                <w:rFonts w:cs="Arial" w:ascii="Arial" w:hAnsi="Arial"/>
                <w:sz w:val="24"/>
              </w:rPr>
              <w:t xml:space="preserve">Els nens asseguts en cercle, la mestra diu: </w:t>
            </w:r>
            <w:r>
              <w:rPr>
                <w:rFonts w:cs="Arial" w:ascii="Arial" w:hAnsi="Arial"/>
                <w:i/>
                <w:sz w:val="24"/>
              </w:rPr>
              <w:t xml:space="preserve">“Estic pensant en el nom d’algú que comença amb la lletra…Aixequeu la mà si sabeu qui és”. </w:t>
            </w:r>
            <w:r>
              <w:rPr>
                <w:rFonts w:cs="Arial" w:ascii="Arial" w:hAnsi="Arial"/>
                <w:sz w:val="24"/>
              </w:rPr>
              <w:t>Es presenta la lletra inicial mentre es produeix el fonema inicial del nom d’un nen, repetir-lo fins que l’endevini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/>
            </w:pPr>
            <w:r>
              <w:rPr/>
              <w:t>9B</w:t>
            </w:r>
          </w:p>
          <w:p>
            <w:pPr>
              <w:pStyle w:val="Textoindependiente3"/>
              <w:jc w:val="left"/>
              <w:rPr/>
            </w:pPr>
            <w:r>
              <w:rPr/>
            </w:r>
          </w:p>
          <w:p>
            <w:pPr>
              <w:pStyle w:val="Textoindependiente3"/>
              <w:jc w:val="left"/>
              <w:rPr/>
            </w:pPr>
            <w:r>
              <w:rPr/>
            </w:r>
          </w:p>
          <w:p>
            <w:pPr>
              <w:pStyle w:val="Textoindependiente3"/>
              <w:jc w:val="left"/>
              <w:rPr/>
            </w:pPr>
            <w:r>
              <w:rPr/>
            </w:r>
          </w:p>
          <w:p>
            <w:pPr>
              <w:pStyle w:val="Textoindependiente3"/>
              <w:jc w:val="left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Noms de dibuixos: Sons inicials i llet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rellar lletres amb els fonemes inicials de les paraules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at referencial: 7C: Trobant coses: Fonemes Inicial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c per introduir cada nova consonant. Quan el nen respon ràpid i bé ampliar amb les activitats 9C i 9D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Dues sèries de targes amb dibuixos. Una sèrie comença amb el fonema del dia </w:t>
            </w:r>
            <w:r>
              <w:rPr>
                <w:rFonts w:cs="Arial" w:ascii="Arial" w:hAnsi="Arial"/>
                <w:i/>
                <w:sz w:val="24"/>
              </w:rPr>
              <w:t>/s/</w:t>
            </w:r>
            <w:r>
              <w:rPr>
                <w:rFonts w:cs="Arial" w:ascii="Arial" w:hAnsi="Arial"/>
                <w:sz w:val="24"/>
              </w:rPr>
              <w:t xml:space="preserve">. L’altre sèrie amb un so contrasta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Dir el nom dels dibuixos de la 1ª sèri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S’ensenya un dibuix de la 1ª sèrie, es demana el nom i com comença; repetiu amb la 2ª tarja de la sèr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regunteu: </w:t>
            </w:r>
            <w:r>
              <w:rPr>
                <w:rFonts w:cs="Arial" w:ascii="Arial" w:hAnsi="Arial"/>
                <w:i/>
                <w:sz w:val="24"/>
              </w:rPr>
              <w:t xml:space="preserve">“Aquestes dues paraules comencen amb el mateix so? Amb quin so comencen? </w:t>
            </w:r>
            <w:r>
              <w:rPr>
                <w:rFonts w:cs="Arial" w:ascii="Arial" w:hAnsi="Arial"/>
                <w:sz w:val="24"/>
              </w:rPr>
              <w:t xml:space="preserve">Quan hagin respost presenteu la lletra </w:t>
            </w:r>
            <w:r>
              <w:rPr>
                <w:rFonts w:cs="Arial" w:ascii="Arial" w:hAnsi="Arial"/>
                <w:i/>
                <w:sz w:val="24"/>
              </w:rPr>
              <w:t xml:space="preserve">/s/ </w:t>
            </w:r>
            <w:r>
              <w:rPr>
                <w:rFonts w:cs="Arial" w:ascii="Arial" w:hAnsi="Arial"/>
                <w:sz w:val="24"/>
              </w:rPr>
              <w:t xml:space="preserve">i digueu: </w:t>
            </w:r>
            <w:r>
              <w:rPr>
                <w:rFonts w:cs="Arial" w:ascii="Arial" w:hAnsi="Arial"/>
                <w:i/>
                <w:sz w:val="24"/>
              </w:rPr>
              <w:t>“Aquesta és la lletra /s/. S es diu /ssss/. Quan nosaltres escrivim aquestes dues paraules, les dues comencen amb la lletra /s/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sar altres paraules que comencin amb el mateix 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 surt “cel”, “cistell” accepteu la paraula però no escriure-la a la pissarra)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egeu les dues sèries, els nens han de dir quines comencen amb el so /s/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9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tic pensant en una cosa: Sons Inicials i Llet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orçar i ampliar la consciència dels nens sobre cada consonant inicial per requeriment implícit en noms propis o comprovar el so inicial cada ítem que es consideri durant el joc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tivitat referencial: 7D: Estic pensant en una cos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“</w:t>
            </w:r>
            <w:r>
              <w:rPr>
                <w:rFonts w:cs="Arial" w:ascii="Arial" w:hAnsi="Arial"/>
                <w:i/>
                <w:sz w:val="24"/>
              </w:rPr>
              <w:t>Ara jugarem al joc que es diu “Estic pensant en una cosa…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scriure el nom de la paraula d’una cosa d’aquí en la que estic pensant. Us donaré pistes i haureu d’endevinar la meva paraula”</w:t>
            </w:r>
          </w:p>
          <w:p>
            <w:pPr>
              <w:pStyle w:val="Textoindependiente2"/>
              <w:rPr/>
            </w:pPr>
            <w:r>
              <w:rPr/>
              <w:t>S’escriu la paraula i s’amaga fins que l’endevini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m la lletra inicial de la paraula (de les que ja s’han introduï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s presenta la lletra i es pregunta els nens quin so fa: </w:t>
            </w:r>
            <w:r>
              <w:rPr>
                <w:rFonts w:cs="Arial" w:ascii="Arial" w:hAnsi="Arial"/>
                <w:i/>
                <w:sz w:val="24"/>
              </w:rPr>
              <w:t>estic pensant en una cosa que comença per la lletra /s/, quin és el seu so ?sss/. Ara busqueu per la classe si veieu una cosa que comença per la lletra /s/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’escriuen a la pissarra els noms correctes que surtin, insistint en la lletra inicial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9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s de dibuixos: Sons Finals i Lle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rellar lletres amb els fonemes finals de les paraules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ans haver fet l’activitat 9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at referencial: 7G: Diferents paraules el mateix fonema inicial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ues sèries de targes amb dibuixos. Els dibuixos de la 1ª acaben en </w:t>
            </w:r>
            <w:r>
              <w:rPr>
                <w:rFonts w:cs="Arial" w:ascii="Arial" w:hAnsi="Arial"/>
                <w:i/>
                <w:sz w:val="24"/>
              </w:rPr>
              <w:t>/s/.</w:t>
            </w:r>
            <w:r>
              <w:rPr>
                <w:rFonts w:cs="Arial" w:ascii="Arial" w:hAnsi="Arial"/>
                <w:sz w:val="24"/>
              </w:rPr>
              <w:t xml:space="preserve"> En la 2ª, targes que comencin amb un so ben contrastat </w:t>
            </w:r>
            <w:r>
              <w:rPr>
                <w:rFonts w:cs="Arial" w:ascii="Arial" w:hAnsi="Arial"/>
                <w:i/>
                <w:sz w:val="24"/>
              </w:rPr>
              <w:t>/m/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Ensenyem un dibuix de la 1ª sèrie, l’anomenen i identifiquen el fonema final </w:t>
            </w:r>
            <w:r>
              <w:rPr>
                <w:rFonts w:cs="Arial" w:ascii="Arial" w:hAnsi="Arial"/>
                <w:i/>
                <w:sz w:val="24"/>
              </w:rPr>
              <w:t>(ex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 xml:space="preserve">Gos, /ssss/) </w:t>
            </w:r>
            <w:r>
              <w:rPr>
                <w:rFonts w:cs="Arial" w:ascii="Arial" w:hAnsi="Arial"/>
                <w:sz w:val="24"/>
              </w:rPr>
              <w:t xml:space="preserve">. Es presenta la segona tarja de la sèrie: </w:t>
            </w:r>
            <w:r>
              <w:rPr>
                <w:rFonts w:cs="Arial" w:ascii="Arial" w:hAnsi="Arial"/>
                <w:i/>
                <w:sz w:val="24"/>
              </w:rPr>
              <w:t xml:space="preserve">/autobús/ 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</w:rPr>
              <w:t>“Tenen el mateix so final ? quin so és aquest?</w:t>
            </w:r>
            <w:r>
              <w:rPr>
                <w:rFonts w:cs="Arial" w:ascii="Arial" w:hAnsi="Arial"/>
                <w:sz w:val="24"/>
              </w:rPr>
              <w:t>. Quan els nens hagin contestat s’ensenya la lletra /s/ i s’escriuen les paraules a la pissarra insistint en la lletra final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sar altres paraules que acabin amb el mateix so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ejar les sèries i dir quines acaben amb /s/ i quines no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9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uscant el dibuix: Consonants inicials o fin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r  l’atenció dels nens en tots els sons estudiats fins aquest moment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Es fa quan els nens han treballat amb vàries lletre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ats referencials: 7C; Trobant coses: Fonemes Inicia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</w:rPr>
              <w:t>7H: Trobant coses: Fonemes Final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sonant inicial: Escampar els dibuixos que comencen amb diferents lletres al mig d’un cercl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enyar una lletra, els nens busquen un dibuix que comenci igual. Justifica la seva elecció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u el dibuix i el posa sota la tarja de la lletra corresponent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onant final: el mateix jo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artir les targes entre els nens, que diguin la lletra inicial o final i la posin a la pila de la lletra corresponen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9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ció a com es lletregen les paraules: Afegir una lle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ir els nens en el lletrejar paraules d’esquerra a dreta i en la correspondència lletra-so de les cinc vocals bàsiques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oindependiente2"/>
              <w:rPr/>
            </w:pPr>
            <w:r>
              <w:rPr/>
              <w:t>Introduir quan el nen conegui 5 primeres consonan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ats referencials: 8B: Paraules amb tres s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C: Grups consonàntics: Afegint i traient sons inicials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em una paraula de dos sons (ex. as), els nens els diuen separats ( /a/ - /s/ ). Repetim els sons i escrivim a la pissarr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xpliquem que el so /a/ es representa per la lletra </w:t>
            </w:r>
            <w:r>
              <w:rPr>
                <w:rFonts w:cs="Arial" w:ascii="Arial" w:hAnsi="Arial"/>
                <w:sz w:val="24"/>
                <w:u w:val="single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. Els nens repeteixen el so vocàlic i després els dos sons escrits, assenyalant d’esquerra a dreta, a poc a poc i més de press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esprés afegim una de les lletres estudiades a l’inici de la paraula (ex. </w:t>
            </w:r>
            <w:r>
              <w:rPr>
                <w:rFonts w:cs="Arial" w:ascii="Arial" w:hAnsi="Arial"/>
                <w:sz w:val="24"/>
                <w:u w:val="single"/>
              </w:rPr>
              <w:t xml:space="preserve">p </w:t>
            </w:r>
            <w:r>
              <w:rPr>
                <w:rFonts w:cs="Arial" w:ascii="Arial" w:hAnsi="Arial"/>
                <w:sz w:val="24"/>
              </w:rPr>
              <w:t xml:space="preserve"> ). Els nens diuen el so de la nova lletra  i s’imaginen la nova paraula pronunciant i combinant els sons de les tres lletres.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 construeixen noves paraules afegint o substituint una sola lletra. Exercitar amb les lletres inicial i fina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8"/>
              <w:jc w:val="left"/>
              <w:rPr/>
            </w:pPr>
            <w:r>
              <w:rPr/>
              <w:t>9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8"/>
              <w:rPr/>
            </w:pPr>
            <w:r>
              <w:rPr/>
              <w:t>Canviar la lle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igir l’atenció dels nens al fet que totes les lletres d’una paraula hi tenen un paper i desenvolupar la seva percepció de les distincions vocàliques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>Activitats referencials: 8C: Grups consonàntics: Afegir i treure el so inicial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D: Grups consonàntics: Inserir i treure sons medial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rivim una paraula a la pissarra i fem que els nens la pronunciïn, la combinin i la identifiquin. Substituïm una de les lletres de la paraula. Els nens diuen la nova paraula. Es reforça la seva resposta pronunciant els diferents sons i la combinació de lletres. Repetir aquest pas diverses vegades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Heading9"/>
              <w:rPr/>
            </w:pPr>
            <w:r>
              <w:rPr/>
              <w:t>9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Pronunciant Parau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Preparar els nens per descodificar de forma independent, afegint o canviant lletres en qualsevol posició en una paraul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oindependiente2"/>
              <w:rPr/>
            </w:pPr>
            <w:r>
              <w:rPr/>
              <w:t>Activitats referencials: 8C: Grups consonàntics: Afegint o traient sons inicials. 8D: Grups consonàntics: Inserint o traient sons medials. 8E: Formant paraules de quatre sons.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’escriu una paraula a la pissarra i els nens l’articulen i la composen. Es canvia una lletra i els nens llegeixen la nova paraula.  Es pot afegir una lletra, treure una lletra o canviar lletres en qualsevol posició d’una paraula prèviament articulada. 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’estudien per primera vegada els grafemes dels grups consonàntics.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en utilitzar cada paraula en una frase.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oc escrit: dictar cada paraula i que els nens les escriguin;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rés revisar-la i lletrejar-la. Reforçar els encerts. No més de cinc paraules el mateix di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Style w:val="EndnoteCharacters"/>
          <w:rStyle w:val="EndnoteAnchor"/>
          <w:rFonts w:cs="Arial" w:ascii="Arial" w:hAnsi="Arial"/>
          <w:b/>
          <w:sz w:val="32"/>
        </w:rPr>
        <w:endnoteReference w:id="2"/>
      </w:r>
    </w:p>
    <w:sectPr>
      <w:footerReference w:type="default" r:id="rId3"/>
      <w:endnotePr>
        <w:numFmt w:val="lowerRoman"/>
      </w:endnotePr>
      <w:type w:val="nextPage"/>
      <w:pgSz w:orient="landscape" w:w="16838" w:h="11906"/>
      <w:pgMar w:left="851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Quadres resum realitzat per M. Peroliu, basats en el dossier </w:t>
      </w:r>
      <w:r>
        <w:rPr>
          <w:i/>
        </w:rPr>
        <w:t xml:space="preserve">“Consciència fonològica en els infants. UN PROGRAMA DE CLASSE” </w:t>
      </w:r>
      <w:r>
        <w:rPr/>
        <w:t xml:space="preserve"> treball realitzat per  Enriqueta Garriga Ferrio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00:00Z</dcterms:created>
  <dc:creator>PIE</dc:creator>
  <dc:description/>
  <dc:language>en-US</dc:language>
  <cp:lastModifiedBy>SGTI</cp:lastModifiedBy>
  <cp:lastPrinted>2005-09-27T15:15:00Z</cp:lastPrinted>
  <dcterms:modified xsi:type="dcterms:W3CDTF">2005-11-17T16:00:00Z</dcterms:modified>
  <cp:revision>2</cp:revision>
  <dc:subject/>
  <dc:title>ACTIVITATS PER A TREBALLAR LA CONSCIÈNCIA FONOLÒGICA</dc:title>
</cp:coreProperties>
</file>